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2"/>
          <w:szCs w:val="24"/>
        </w:rPr>
      </w:pPr>
      <w:r>
        <w:rPr>
          <w:rFonts w:cs="Times New Roman" w:ascii="Times New Roman" w:hAnsi="Times New Roman"/>
          <w:w w:val="100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7.07.2006 №152-ФЗ «О персональных данных», я, 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аспорт ____________ выдан __________________________________ «__» _______ ____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ab/>
        <w:tab/>
        <w:t>серия, номер</w:t>
        <w:tab/>
        <w:tab/>
        <w:tab/>
        <w:t>кем выдан</w:t>
        <w:tab/>
        <w:tab/>
        <w:tab/>
        <w:tab/>
        <w:tab/>
        <w:t>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являясь родителем (законным представителем) 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(далее – Обучающийся), даю согласие на обработку его персональных данных  ________________________________________________________________________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4"/>
          <w:szCs w:val="16"/>
        </w:rPr>
        <w:t>указать полное наименование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место нахождения: ________________________________________________________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указать юридический адрес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лее –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оведение в Школе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грады и поощр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списание уро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списание Школьных звон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домашних задан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д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/>
        <w:t>Подпись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3:00Z</dcterms:created>
  <dc:creator>Efimov</dc:creator>
  <dc:description/>
  <cp:keywords/>
  <dc:language>en-US</dc:language>
  <cp:lastModifiedBy>Гадиатулин Роман</cp:lastModifiedBy>
  <dcterms:modified xsi:type="dcterms:W3CDTF">2008-12-10T16:23:00Z</dcterms:modified>
  <cp:revision>2</cp:revision>
  <dc:subject/>
  <dc:title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 </dc:title>
</cp:coreProperties>
</file>