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28.12.2018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12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12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2618740" cy="1290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рганизации проведения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18-2019 учебном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1.65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рганизации проведения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18-2019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</w:t>
        <w:br/>
        <w:t>и Федеральной службы в сфере образования и науки от 7 ноября 2018 г. №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Организовать проведение итогового собеседования по русскому языку для экстернов и обучающихся по образовательным программам основного общего образования (далее – итоговое собеседование) на территории Пермского края в 2018-2019 учебном году в следующие сроки: 13 февраля </w:t>
        <w:br/>
        <w:t>2019 г., 13 марта 2019 г. и 6 мая 2019 г.</w:t>
      </w:r>
    </w:p>
    <w:p>
      <w:pPr>
        <w:pStyle w:val="TextBody"/>
        <w:rPr/>
      </w:pPr>
      <w:r>
        <w:rPr>
          <w:szCs w:val="28"/>
        </w:rPr>
        <w:t xml:space="preserve">2. Образовательным организациям Пермского края, реализующим образовательные программы основного общего образования, организовать прием заявлений на участие в итоговом собеседовании в срок до 30 января </w:t>
        <w:br/>
        <w:t>2019 г.</w:t>
      </w:r>
    </w:p>
    <w:p>
      <w:pPr>
        <w:pStyle w:val="TextBody"/>
        <w:rPr/>
      </w:pPr>
      <w:r>
        <w:rPr>
          <w:szCs w:val="28"/>
        </w:rPr>
        <w:t xml:space="preserve">3. Утвердить прилагаемый перечень образовательных организаций Пермского края для проведения итогового собеседования </w:t>
      </w:r>
      <w:r>
        <w:rPr/>
        <w:t>на территории Пермского края в 2018-2019 учебном году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4. Региональному центру обработки информации Пермского края обеспечить организационно-технологическое и информационно-методическое сопровождение проведения итогового собеседования.</w:t>
      </w:r>
    </w:p>
    <w:p>
      <w:pPr>
        <w:pStyle w:val="TextBody"/>
        <w:rPr/>
      </w:pPr>
      <w:r>
        <w:rPr/>
        <w:t>5. Региональному центру обработки информации Пермского края, образовательным организациям Пермского края организовать проверку ответов участников итогового собеседования не позднее пяти календарных дней с даты его проведения.</w:t>
      </w:r>
    </w:p>
    <w:p>
      <w:pPr>
        <w:pStyle w:val="TextBody"/>
        <w:rPr/>
      </w:pPr>
      <w:r>
        <w:rPr/>
        <w:t xml:space="preserve">6. Региональному центру обработки информации Пермского края, органам управления образованием муниципальных районов (городских округов) Пермского края, образовательным организациям Пермского края обеспечить информирование участников итогового собеседования </w:t>
        <w:br/>
        <w:t>с полученными результатами не позднее двух рабочих дней после завершения обработки программных файлов или бланков итогового собеседования.</w:t>
      </w:r>
    </w:p>
    <w:p>
      <w:pPr>
        <w:pStyle w:val="TextBody"/>
        <w:rPr/>
      </w:pPr>
      <w:r>
        <w:rPr/>
        <w:t>7. Контроль за исполнением приказа возложить на заместителя министра образования и науки Пермского края Сидорову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>Р.А.Кассина</w:t>
      </w:r>
      <w:r>
        <w:br w:type="page"/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риказу Министерства образования и науки Пермского края </w:t>
        <w:br/>
        <w:t>от ______________ №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разовательных организаций Пермского края для проведения итогового собеседования на территории Пермского края в 2018-2019 учебном году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678"/>
        <w:gridCol w:w="2693"/>
      </w:tblGrid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именование муниципального района (городского округа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Наименование образовательной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шьное учреждение "Базовая средняя общеобразовательная школа №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г. Александровск, ул. Кирова, 3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Александровск, ул. Пионерск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Александровск, пгт Яйва, ул. Пятилетки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Александровск, ул. Ленина, 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новная общеобразовательная школа №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Александровск, п. Карьер-Известняк, ул. Горького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новная общеобразовательная школа №8 имени А.П.Чех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Александровск, п. Всеволодо-Вильва, ул. Лоскутова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новная общеобразовательная школа №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Александровск, с. Усть-Игум, ул. Полевая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3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г. Александровск, пгт Яйва, ул. 6-ой Пятилетки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Бардымская гимназия имени Габдуллы Тук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  <w:lang w:val="ru-RU" w:bidi="ar-SA"/>
              </w:rPr>
              <w:t>Пермский край, Бардымский район, с. Барда, ул. Лесная,  д.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ардымская средняя общеобразовательна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  <w:lang w:val="ru-RU" w:bidi="ar-SA"/>
              </w:rPr>
              <w:t>Пермский край, Бардымский район, с. Барда, ул. Советская,  д. 19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Березниковская средняя общеобразовательная школа имени М.Г.Имаш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ардымский район, с. Березники, ул. Лен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Бичур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ардымский район, с. Бичурино, ул. Ленина, 7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Елпачих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ардымский район, с. Елпачиха, ул. М. Джалил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Печм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ардымский район, с. Печмень, ул. Зеленая, 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арашевская средняя общеобразовательная школа имени Героя Советского Союза Шарифзяна Казанбае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ардымский район, с. Сараши, ул. Школьная, 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Тюндю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Бардымский район, с. Тюндюк, ул. Ленина,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Шермей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Бардымский район, с. Шермейка, ул. Школьн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арма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ардымский район, с. Кармановка, ул. Школьная, 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Константиновская основная общеобразовательная школа имени земляка-писателя Ягафарова Р.Ф.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ардымский район, с. Константиновка, ул. Ленина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уземьяр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Бардымский район, с. Куземьярово, ул. Ленина, 18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Уймуж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Бардымский район, с. Федорки, ул. Ленина, д. 41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рюз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Бардымский район, с. Брюзли, ул. Молодежная, 1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Акбашевская основная общеобразовательная школа имени кавалера ордена Мужества Ильдуса Зиннатовича Кучукбаева 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ардымский район, с. Акбаш, ул. Школьная,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Ново-Ашап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ардымский район, с. Новый Ашап, ул. Молодежная, 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Ас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ерезовский район, с.Асово, ул.Мира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"Березовская средняя общеобразовательная школ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Березовка, ул.Октябрьская,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Дуб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ерезовский район, д.Дубовое, ул.Школь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ляп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ерезовский район, д.Кляпово, ул.Школьн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Перебор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ерезовский район, д.Перебор, ул.Центральная, 4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"Сосновская основная общеобразовательная школ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Березовский район, с.Сосновка, ул.Центральная, 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Большесосн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с.Большая Соснова, ул.Ленина,25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Черновская средняя общеобразовательная школа им. А.С.Пушк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с.Черновское, ул.Октябрьская,5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лен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с.Кленовка, ул.Октябрьская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Лев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с.Левино,ул.Специалистов,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Тойк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с.Тойкино,ул.Школьная,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"Петропавл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с.Петропавловск,ул.Ленина,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Полоз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с.Полозово,ул.Центральная,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Нижнелып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с.Нижний Лып,ул.Школьная,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Баклуш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с.Баклуши,пер.Полевой,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Бердыше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с.Бердышево,ул.Набережная,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"Заболот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с.Заболотово,ул.Школьная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Верещагино, ул. Ленина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Верещагино, ул.Ленина, 2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Верещагинская средняя общеобразовательная школа № 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Верещагино, ул. Железнодорожная, 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ое муниципальное бюджетное образовательное учреждение «Гимназ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Верещагино, ул. Коммунистическая, 5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Вознесенская средня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Верещагинский район, с. Вознесенское, ул. Ленина, 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Зюкай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Верещагинский район, п. Зюкайка, ул. Первомайская, 3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омар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Верещагинский район, д. Комары, ул.Молодеж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Кукетская средня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Верещагинский район, д.Кукеты, ул. Кадочникова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Ленинская средня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Верещагинский район, п.Ленино, ул. Гагарина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ут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Верещагинский район, с. Путино, ул. Трактов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епыч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Верещагинский район, с. Сепыч, ул.Ленина,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ороду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Верещагинский район, ст. Бородулино, ул. 1 мая,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укет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Верещагинский район, п. Кукетский, ул. Лен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Нижне-Га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Верещагинский район, д. Нижнее Галино, ул. Советская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окол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Верещагинский район, с. Соколово, ул.Ленина,16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Верещагинская санаторная школа-интернат для детей, нуждающихся в длительном лечен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Верещагино, ул. Пролетарская, 4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сударственное краевое бюджетное образовательное учреждение "Школа-интернат для детей с нарушением слуха и реч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Пермь, улица Казахская, 7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БОУ ПК «Школа-интернат для детей с нарушением зр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Пермь, ул. Самаркандская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унгур, ул.Октябрьская, 2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унгур, ул.Пугачева, 6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2 имени М.И.Грибуш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унгур, ул.Свободы, 1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унгур, ул.Карла Маркса, 2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2 имени Героя Советского Союза генерала армии В.Ф.Маргел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унгур, ул.Космонавтов,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унгур, ул.Кирова, 33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№ 1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унгур, ул.Ленина, 7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Основная общеобразовательная школа № 17 с кадетскими классам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унгур, ул.Гайдара, 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унгур, ул.Голованова, 10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унгур, ул.Каширина, 17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вечерняя (сменная) общеобразовательная школа № 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унгур, п.Дальний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  <w:lang w:val="ru-RU" w:bidi="ar-SA"/>
              </w:rPr>
              <w:t>Краевое государственное бюджетное   общеобразовательное учреждение «Специальное учебно-воспитательное учреждение для обучающихся с девиантным (общественно-опасным) поведением «Уральское подворь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  <w:lang w:val="ru-RU" w:bidi="ar-SA"/>
              </w:rPr>
              <w:t>Пермский край, г.Пермь, ул. Космонавта Беляева, 43/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Пермь, ул. Плеханова, 4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Гимназия №10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ул. Подлесная, 25</w:t>
            </w:r>
          </w:p>
        </w:tc>
      </w:tr>
      <w:tr>
        <w:trPr>
          <w:trHeight w:val="28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разовательное учреждение «Гимназия №31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улица Подлесная 3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25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ул. Голева,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59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пр. Парковый, 8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72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ул. Мильчакова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11"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 ,ул. Лепешинской 4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</w:t>
            </w:r>
            <w:r>
              <w:rPr>
                <w:color w:val="000000"/>
                <w:sz w:val="24"/>
                <w:szCs w:val="24"/>
                <w:lang w:val="ru-RU" w:bidi="ar-SA"/>
              </w:rPr>
              <w:t>Средняя общеобразовательная школа № 120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ул. Рабочая, 1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46 с углубленным изучением математики, физики, информатики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Боровая, д.2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3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Пермь, ул.Маяковского,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Мастергра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ул. Костычев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4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Пермь, пр.Парковый, 2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55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 ул.Вагонная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Предметно-языковая школа Дуплекс"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Толмачева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ткрытая (сменная) общеобразовательная школа №1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Генкеля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ткрытая (сменная) общеобразовательная школа №1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ул. Куйбышева, 8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ткрытая (сменная) общеобразовательная школа №1» ИК-29 СИЗО №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ул. Соликамская, 24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ткрытая (сменная) общеобразовательная школа №1» ФКУ СИЗО №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ул. Клименко, 2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ткрытая (сменная) общеобразовательная школа №1» ФКУ ИК-32 ГУФСИН России по Пермскому кра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ул. Докучаева, 2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"Гимназия № 1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Космонавта Леонова,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Лицей № 3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Архитектора Свиязева, 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Лицей № 4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Танкистов, 5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Лицей № 8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Леонова, 62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3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Карпинского, 8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"Средняя общеобразовательная школа № 91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Карпинского, 6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"Средняя общеобразовательная школа № 100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пр. Декабристов, 35 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02 с углубленным изучением отдельных предметов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Мира, 9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"Средняя общеобразовательная школа № 107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Шоссе Космонавтов, 19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08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Нефтяников, 5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09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Мир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15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Баумана, 27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"Средняя общеобразовательная школа № 122 с углубленным изучением иностранных языков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Сивкова, 3 Б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"Средняя общеобразовательная школа №132 с углубленным изучением предметов естественно-экологического профиля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Бауман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36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Милиционера Власова, 3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"Средняя общеобразовательная школа № 140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Льва Толстого, 12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"Экономическая школа № 145 с углубленным изучением экономики, английского языка, математики, информатики 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Карпинского, 87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 Центр образования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Баумана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ное общеобразоваетльное учреждение "Средняя общеобразовательная школа "Европейск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Самолетная, 4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автономное общеобразовательное учреждение «Гимназия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Старцева, 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автономное общеобразовательное учреждение «Гимназия № 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Ким, 9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автономное общеобразовательное учреждение «Гимназия № 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Целинная, 29б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автономное общеобразовательное учреждение «Лицей № 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Макаренко, 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автономное общеобразовательное учреждение «Лицей № 1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Техническая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Красноуральская, 3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4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Восстани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 4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Уральская, 6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4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Лебедева, 2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. Пермь, ул. Ким, 78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5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Днепровская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7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И.Франко, 4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Город доро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Дружбы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1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Крупской, 9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1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Техническ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1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Колыбалова, 4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Крупской, 8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3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Гайдара, 1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"Технология"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Старцева, 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с углубленным изучением математики и английского языка "Школа дизайна "Точ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Б.Гагарина, 75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Школа бизнеса и предприниматель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Инженерная, 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Пермская кадетская школа № 1 "Пермский Кадетский корпус имени генералиссимуса А.В.Сувор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Гашкова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ное общеобразовательное учреждение «Средняя общеобразовательная школа "София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Юрша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Химико-технологическая школа "СинТез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Адмирала Ушакова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Калинина, 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№ 6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Федосеев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Гимназия  № 8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Закамкая, 3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14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М. Рыбалко, 101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27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Шишкина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63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Воронежск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64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Ласьвинская, 64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65 с углубленным изучением английского языка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Кировоградская, 5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70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Александра Невского, 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71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Высок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83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Волгодонская, 20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87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Закамск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19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Липатова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 Школа № 155 для обучающихся с ограниченными возможностями здоровья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Сысольская, 1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 № 33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Пермь, ул.Н.Островского, 6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 общеобразовательная школа № 9 им.А.С.Пушкина с углубленным изучением предметов физико-математического цикла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Комсомольский пр-кт, 4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 № 10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Глеба Успенского, 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Юрия Смирнова, 1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Сибирская, 8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36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Лукоянова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41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Серебрянский пр-д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школа № 42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Нестерова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60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.Пермь, ул.Лодыгина, 14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61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.Пермь, ул.Н.Островского, 46а 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76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Лодыгина, 48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77 с углубленным изучением английского языка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Героев Хасана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81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Загарьинск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82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Суздальск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93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П.Осипенко, 4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94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Героев Хасана, 8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Клары Цеткин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99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Серебрянский проезд, д.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24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Гусаров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129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пос.Новые Ляды, ул.Мира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34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Льва Шатрова, 2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Общеобразовательная школа-интернат среднего общего образования № 85" г.Перми (МАОУ "Школа-интернат № 85" г.Перм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Муромская, 32 </w:t>
            </w:r>
          </w:p>
        </w:tc>
      </w:tr>
      <w:tr>
        <w:trPr>
          <w:trHeight w:val="12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для детей с ограниченными возможностями здоровья № 154" г. Перм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Пихтовая, 30А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ное общеобразовательное учреждение "Гимназия имени М.И.Пинаев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Казахская, 5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6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Академика Веденеева, 7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24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Пермь, ул.Репина, 67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3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Кабельщиков, 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 45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Валежная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6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г. Пермь, ул. Читалина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7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Томская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 автономноле общеобразовательное учреждение "Средняя общеобразовательная школа №80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 ,ул Маршала Толбухина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88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Александра Пархоменко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101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Репина, 1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104 с углубленным изучением предметов культурологического профил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Барнаульск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23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Сестрорецкая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Генерала  Черняховского, 7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Школа № 152 для обучающихся с ограниченными возможностями здоровья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Бушмакина, 1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.Пермь, ул.Социалистическая, 6  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 №3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Звенигородская, 1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Лицей №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Генерала Черняховского, 5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Вечерняя (сменная) общеобразовательная школа № 16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 ул. Писарева, 3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Школа-интернат № 1 для обучающихся с ограниченными возможностями здоровья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Бушмакина, 26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ное общеобразовательное учреждение "Школа -интернат №12 среднего общего образования  открытого акционерного общества "Российские железные дорог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Цимлянская, 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Вильямса, д. 4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«Лицей № 1» г.Перм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Ветлужская, д. 8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Советская,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6 имени Героя России С.Л.Яшкина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Екатерининская 17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7 с углубленным изучением английского языка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, ул. Луначарского 74/5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Гимназия № 11 им. С.П. Дягил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Сибирская, д.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Гимназия №17" города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Ленина, 3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21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Сибирск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28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Луначарского, д. 4</w:t>
            </w:r>
          </w:p>
        </w:tc>
      </w:tr>
      <w:tr>
        <w:trPr>
          <w:trHeight w:val="28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32 им. Г.А. Сборщик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Советская, 102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ное общеобразовательное учреждение "Пермская православная классическая гимназия во имя преподобного Сергия Радонеж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Пермская, 5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ое государственное бюджетное профессиональное образовательное учреждение "Пермское государственное хореографическое училищ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Пермь, ул. Петропавловская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Верхнестариц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Гайнскийр-н,                  п.В-Старица, ул Карла Маркса16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айнский район, п.Гайны, ул.Коммунистическая, 3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ебрат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айнский район, п.Кебраты, ул.Пионерская,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ерге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айнский район, п.Сергеевский, ул.Советская,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еребря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айнский район, поселок Серебрянка, ул. Набережная 24 –а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У-Черновская средняя общеобразовательная школа-базов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Гайнский район п. Усть Чёрная, ул. Больничная,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Хар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Гайнский район п.Харино ул. Маяковского,2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асим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айнский район, п. Касимовка, ул.Кунгурская -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Лесокам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Гайнский район п. Гайны ул. Свердлова.3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ныл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айнский район, п.Оныл, ул.Школьная 6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Мыс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айнский район, п. Жемчужный, ул. Пролетарская, 9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ёйв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19655 Пермский край, Гайнский район, п. Сёйва , ул. Центральная, 6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 № 1» г. Горнозаводс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  г. Горнозаводск  ул. Мира, 25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 № 3» г. Горнозаводс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  г. Горнозаводск  ул. Кирова , 6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» п. Паш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 Горнозаводский район  п. Пашия ул. Ленин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» п. Теплая 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Горнозаводский район п. Тёплая Гора  ул. Советск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 общеобразовательное учреждение Средняя общеобразовательная школа     п. Сара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  Горнозаводский район п. Сараны  ул. Кирова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» п. Кусье-Александр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 Горнозаводский район  п. Кусье-Александровский  ул. Школьная, д.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 общеобразовательное учреждение «Средняя общеобразовательная школа» п. Станция Бис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  Горнозаводский район  п. Станция Бисер ул. Советская,д.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 общеобразовательное учреждение «Средняя общеобразовательная школа» п. Старый  Бис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 Горнозаводский район  п.Старый Бисер ул. Ермакова, д.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«Средняя общеобразовательная школа» п. Средняя Усь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 Горнозаводский район п.Средняя Усьва ул. Школьная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Основная  общеобразовательная школа п. Медвед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 Горнозаводский район п. Медведка ул. Строек Коммунизма, д.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илиал муниципального автономного общеобразовательного учреждения «Средняя общеобразовательная школа» п. Пашия в п. Виль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  Горнозаводский район п.Вильва, ул. Пионерская, д.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"Основная  общеобразовательная школа" п. Промысл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 Горнозаводский район п. Промысла ул. Советская, д.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пер. Школьный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средняя общеобразовательная школа № 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Пятилетки, 2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с углубленным изучением отдельных предметов № 3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Мира, 4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30 лет Победы, 3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средняя общеобразовательная школа № 8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Юбилейная, 7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гимназия № 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Потем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Юбилейная, 13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средняя общеобразовательная школа № 1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Свердлова, 23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средняя общеобразовательная школа № 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Набережная, 4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средняя общеобразовательная школа № 16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Свердлова, 15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Ломоносова, 1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средняя общеобразовательная школа № 2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 ул. Дощенников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средняя общеобразовательная школа № 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Ломоносова, 8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средняя общеобразовательная школа № 28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Советский проспект, 7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2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Свердлова, 6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Свердлова, 7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«Лицей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Карла Маркса, 4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Черняховского, 7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Школа № 4 для обучающихся с ограниченными возможностями здоровь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К.Цеткин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Школа № 15 для обучающихся с ограниченными возможностями здоровь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Березники, ул. Советский проспект, 6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"Основная общеобразовательная школа № 2 с кадетскими классами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Губаха, ул. Парковая, 10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 № 14 " (Новый образовательный центр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я, г.Губаха, ул. Космонавтов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"Средняя общеобразовательная школа  № 15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 г. Губаха, ул. Мира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"Основная общеобразовательная школа  № 20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я, г.Губаха, ул. Дегтярёва, 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"Средняя общеобразовательная школа  № 25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Губаха, п. Широковский, ул. Пионеров, 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пециальное учебно-воспитательное учреждение для обучающихся с девиантным (общественно опасным) поведение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 г. Губаха, пгт.Углеуральский                 ул.150 лет КУБ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ородской округ ЗАТО Звёздный Пермского кра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учреждение Средняя общеобразовательная школа ЗАТО Звёзд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 Звёздный, ул. Школьная, 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учреждение «Управление образования администрации г.Кудымкар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удымкар, ул. Лихачёва, 5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бюджетноеучреждение «Средняя общеобразовательная школа № 1 им. Героя Советского Союза Н.И. Кузнецова» г.Кудымк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удымкар, ул. Лихачева, 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 учреждениег.Кудымкара «Средняя общеобразовательная  школа № 2»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удымкар, ул. Гагарина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бюджетное учреждение  «Гимназия  № 3» г.Кудымк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удымкар, ул. Гагарина, 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бюджетное  учреждение «Основная  общеобразовательная школа № 5» г.Кудымк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удымкар, ул. Леваневского, 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 общеобразовательное  учреждение  «Средняя общеобразовательная школа № 8» г.Кудымк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удымкар, ул. Кузнецов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ремяч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«Средняя общеобразовательная школа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Гремячинск, ул. Ленина, 13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ремяч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Гремячинск, ул. Ленина, 2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ремяч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«Основная общеобразовательная школа № 1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ремячинский район, п.Шумихинский, ул. Мира, 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ремяч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средняя общеобразовательная школа №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ремячинский район, п.Юбилейный, ул. Шахтеров, 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ремяч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 20 с углубленным изучением отдельных предмет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Гремячинск, ул. Грибоедова, 5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«Добрянская основная общеобразовательная школа № 1(кадетская школа)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</w:t>
              <w:br/>
              <w:t>г. Добрянка,</w:t>
              <w:br/>
              <w:t>ул. Маяковского, 2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</w:t>
              <w:br/>
              <w:t xml:space="preserve">г. Добрянка, </w:t>
              <w:br/>
              <w:t>пер. Строителей, 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Добрянка, </w:t>
              <w:br/>
              <w:t>ул. Энгельса, 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Добрянка, </w:t>
              <w:br/>
              <w:t>ул. Жуковского, 3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автономное общеобразовательное учреждение «Полазненская средняя общеобразовательна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обрянка, п. Полазна</w:t>
              <w:br/>
              <w:t>ул. 50 лет Октября, 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олазненская средняя общеобразовательная школа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обрянка, п. Полазна</w:t>
              <w:br/>
              <w:t>ул. Дружбы, 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Дивь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Добрянка, </w:t>
              <w:br/>
              <w:t>п. Дивья, ул. Первомайская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Вильв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обрянка, п. Вильва, ул. Железнодорожная, 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ам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Добрянка, </w:t>
              <w:br/>
              <w:t>п. Камский, ул. Советская, 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ерем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Добрянка, </w:t>
              <w:br/>
              <w:t>с. Перемское, ул. Школьная, 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еньк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Добрянка, </w:t>
              <w:br/>
              <w:t>с. Сенькино, ул. Коровина, 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Нику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Добрянка, </w:t>
              <w:br/>
              <w:t>с. Никулино, ул. Центральная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Висим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обрянка, с. Висим, ул. Советск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Гар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обрянка, д. Гари, ул. Центральная, 1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Голубят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Добрянка, с. Голубята, ул. Молодежная, 9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Усть-Гар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обрянка, п. Усть-Гаревая, ул. Степана Разин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Яр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обрянка, п. Ярино, ул. Пионерск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"Ел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Елово, ул. Калинина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"Дубровская 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Дуброво, ул. Юбилейная, 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 "Суган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 с. Суганка,   ул. Школьная, 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"Брюх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Брюхово, ул. Злыгостева, 4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"Плишкар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Плишкари, ул. Центральная, 6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"Калин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Калиновка, пер. Школьный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"Крюк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Крюково, ул. Большая Северная, 5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"Осин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Осиновик,  ул. Юбилей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"Малоус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Малая Уса, ул. Заречная, 20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Ильинская средняя общеобразовательная школа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 Ильинский, ул. Чкалова, 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Василь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Ильинский район, с.Васильевское, ул. Школьная, 15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Дмитри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Ильинский район, с.Дмитриевское,ул. Школьная,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Иван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Ильинский район, с. Ивановское, ул. Аликина, 8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т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Ильинский район, с. Сретенское, ул. Народн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Филат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Ильинский район, с. Филатово, ул. Никольского, 24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Чермозская средняя общеобразовательная школа им. В. Ерш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Ильинский район, г. Чермоз, ул. Ломоносова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аме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Ильинский район, д. Н-Каменка, ул. Октябрьск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ривецкая основная общеобразовательная школа им. В. Ерш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Ильинский район, с. Кривец, ул. Советская, 12 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Москв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Ильинский район, д. Москвина, ул. Школьная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«Посер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Ильинский район, д. Посер, ул. Победы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арагайская средняя общеобразовательная школа №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с.Карагай, ул. Гагарина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арагайская средняя общеобразовательная школ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с.Карагай, ул. Российск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Менделе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п.Менделеево, ул. Н.Кузнецова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Рождестве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с.Рождественск, ул. Мира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озьмодемья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с.Козьмодемьянск, пер. Школьный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Нердв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с.Нердва, ул. Республиканская, 2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Обв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с.Обвинск, ул. Мир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Яр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д. Ярино, ул. Центральная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юзьвяк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д. Сюзьвяки, ул. Молодежная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Юриче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с.Юрич, ул. Центральн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Зюкай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с.Зюкай, ул. Ленина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Фрол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д. Фролово, ул. Центральн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Антонят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арагайский район, д.Антонята, ул. Молодежная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изел, ул. Ленин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изел, ул. Народной Памяти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Гимназ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изел, ул. Советская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основная общеобразовательная школа № 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изел, пер. Капитальный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основная общеобразовательная школа №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изел, ул. Парижской Коммуны, 5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основная общеобразовательная школа № 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изел, ул. Матросова, 4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основная общеобразовательная школа № 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изел, ул. Фурманов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Кизел, ул. Луначарского, 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ишертская средняя общеобразовательная школа имени Л.П.Дробышев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ишертский муниципальный район, с.Усть-Кишерть, ул.Советская, д.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ордонская средняя общеобразовательная школа имени М.Ю.Шатун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ишертский район, п.Кордон, ул.Советская, д.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инц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ишертский район, с.Осинцево, ул. Пионерская, д.8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инц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ишертский район, с.Посад, ул.Школьная, д.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Шумк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ишертский район, с.Андреево, ул.Школьная, д.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Мазу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ишертский район, д.Мазуевка, д.4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синский район, с.Коса, ул. Ленина, 1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ордо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синский район, п.Кордон, ул. К.Маркса 4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орош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синский район, д.Порошево, ул. Пионерская 8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уксиб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синский район, с.Пуксиб, ул. Школьная 2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ачма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синский район, д.Бачманово, ул. Школьная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Левичан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синский район, д.Левичи, ул. Школьная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Чаз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синский район, д.Чазево, ул. Центральная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Чурак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синский район, д.Чураки, ул. Космонавтов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очё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чёвский район, с. Кочёво, ул. Анны Хомяковой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Марат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чёвский район,п. Мараты, ул. Трактовая,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Пелым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чёвский район,с. Пелым, ул. Школьная,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Юксе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чёвский район,с. Юксеево, ул. Школьная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Больше-Коч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чёвский район,с. Большая Коча, ул. Центральная,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еполь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чёвский район,д. Сеполь, ул. Школьная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Усть-Силай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очёвский район,п. Усть-Силайка, ул. Школьная,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расновишерский р-н, г.Красновишерск, ул. Дзержинского, 2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ждение основная общеобразовательная школа №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Красновишерский р-н.,  г. Красновишерск, ул. Коммунистическ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 Красновишерский р-н, г.Красновишерск, ул. Школьная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 общеобразовательное учреждение "Паршак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 Красновишерский район, д. Паршакова, ул. Арвида Генетца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евероколчимская средняя общеобразоват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расновишерский район, пос. Северный Колчим, ул. Победы,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 общеобразовательное учреждение "Усть-Язьв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расновишерский район, пос. Усть-Язьва, у. Маяковского,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Вай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расновишерский район, пос. Вая, ул. Гагарина, 17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Быч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расновишерский район, д.  Бычина, ул.Нов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Вишерогор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расновишерский район, пос. Вишерогорск, ул. Пионерская, 9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Березовостарицкая 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расновишерский район, пос. Березовая Старица, ул. Мира, 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Велсовская 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расновишерский район, пос. Вёлс, ул. Северная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раснокамск,  ул. К. Маркса, 4д,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«Средняя общеобразовательна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раснокамск, ул. Коммунистическая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«Средняя общеобразовательная школа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раснокамск, ул. Комарова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«Средняя общеобразовательная школа № 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раснокамск, ул. 50 лет Октября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«Средняя общеобразовательная школа № 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 г. Краснокамск, ул. Энтузиастов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Средняя общеобразовательная школа № 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раснокамск, ул. Матросова, 14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Основная общеобразовательная школа № 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 г. Краснокамск ул, Советск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Средняя общеобразовательная школа № 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раснокамск, ул. К. Маркса, 4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"Средняя общеобразовательная школа № 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 г. Краснокамск, ул. Чапаева, 3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Средняя общеобразовательная школа № 1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 п. Оверята, ул. Строителей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онец-Бор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Краснокамск, ул. Циолковского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Май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  п. Майский, ул. Центральная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Мыс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раснокамский р-н, с. Мысы, ул. Школь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Стряпун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Стряпунята, ул. Советск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Черн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  с. Черная,  ул. Совхозная, 5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дымкарский муниципальный 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автономное общеобразовательное учреждение "Бело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дымкарский район, с. Белоево ул. Комсомольская, 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дымкарский муниципальный 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автономное общеобразовательное учреждение "Верх-Иньве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дымкарский район,  с. Верх-Иньва, пер.Школьный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дымкарский муниципальный 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автономное общеобразовательное учреждение "Ошиб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Пермский край, Кудымкарский район, с.Ошиб ул. Центральная, 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дымкарский муниципальный 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автономное общеобразовательное учреждение "Лен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дымкарский район, с. Ленинск,                        пер. Школьный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дымкарский муниципальный 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автономное общеобразовательное учреждение "Пешнигорт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Кудымкарский район, с. Пешнигорт, ул. Школь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икбард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Бикбарда, ул.Школьная,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ольшегондыр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 Большой Гондыр ул. Ленина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ольшекуст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 Большие Кусты, ул.Школьная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ольшеталмаз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 Большой Талмаз, ул. Школьная,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ольшеусинская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Куединский район, с. Большая Уса, ул.Свердлова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Верхне- Савинская 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 Верхняя Савва, ул.Центральная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Гожа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Гожан ул.Центральная, 2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Госконзавод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Госконзавод ул.Советская,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Дойн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 Дойная, ул.Молодежн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ипчак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Куединский район, с. Кипчак, ул.Школьн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ирг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Кирга, ул.Буевская, 5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раснояр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Куединский район, с. Краснояр, ул.Спортив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уединская средняя общеобразовательная школа № 1 им. П.П.Балахн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п. Куеда ул.Школьн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уединская средняя общеобразовательная школа № 2-БШ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п. Куеда ул.Комсомольская, 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шь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 Ошья, ул.Школьная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таро-Шагирт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 Старый Шагирт, ул. Школьная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Узяр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 Узяр, ул.Школьная.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Федор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единский район, с.Федоровск, ул.Нагорная, 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ырм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Бырма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Голдыревская 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п. Голдыревский, ул. Советск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Ергач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 п. Ергач, ул. Школь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Исто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п. Бымок, ул. Молодежная, 26-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алин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Калинино, ул. Калинина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Комсомоль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п. Комсомольский, ул. Культуры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ылас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Кыласово, ул. Сибирский тр.,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Л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Ленск, ул. Ленина, 4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лехан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Плеханово ул. Мира, 8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ергинская средняя обще 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Серга, ул. Школьн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Троельжа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Троельга, ул. Ленина, 7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Усть-Турк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Усть-Турка, ул. Ленина,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Шадей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Шадейка, ул. Советск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ажук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Бажуки, ул. Молодежная, 16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Жи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д. Пономаревка, ул. Трактовая, 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Заруб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Зарубино, ул. Школьн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Зуят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Зуята, ул. Школьн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Мазун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Мазунино, ул. Заречная, 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«Моховская основна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Моховое, ул. Строителей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Насад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Насадка, ул. Комсомольск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Нево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Неволино, ул. 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Троиц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 д. Теплая, ул. 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Филипп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Филипповк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Юг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Кунгурский район, с. Юговское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 учреждение «Средняя общеобразовательная школа  №1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Лысьва ул. Быстрых, 29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 общеобразовательное учреждение «Средняя общеобразовательная школа  № 2 с углубленным изучением отдельных предметов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Лысьва, ул Никулина, 7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“Средняя общеобразовательная школа  № 3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Лысьва, ул.Федосеева,25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“Лицей № 1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Лысьва, ул. Чапаева, 7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 учреждение «Средняя общеобразовательная школа № 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г. Лысьва,ул.Чайковского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“Средняя общеобразовательная школа № 7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г.Лысьва,  ул.Кузьмина,26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“Средняя общеобразовательная школа  № 16 с углубленным изучением отдельных предмет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г.Лысьва, ул. Ленина, 3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 «Кормовищ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Лысьва, п. Кормовище                                       ул. Широкий проезд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«Кыновская  средняя общеобразовательная школа  № 6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Лысьва, п. Кын, ул. Железнодорожная, 4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Моховлянская  средняя общеобразовательная школа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Лысьва    д. Моховляна, ул. Молодёж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Рассоленковская 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Лысьва, д.Рассоленки, ул. Мира, 7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Новорождеств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Лысьва,</w:t>
              <w:br/>
              <w:t xml:space="preserve">п. Новорождетсвенское, </w:t>
              <w:br/>
              <w:t>ул. Школьная, 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новная общеобразовательная школа № 1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Лысьва, </w:t>
              <w:br/>
              <w:t>ул. Строительная, 8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новная общеобразовательная школа № 1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Лысьва, </w:t>
              <w:br/>
              <w:t>ул. Орджоникидзе, 3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ы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Лысьва, село Кын,</w:t>
              <w:br/>
              <w:t>ул. Мира, 4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Аит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г. Лысьва, д. Аитково,</w:t>
              <w:br/>
              <w:t>ул. Совхозная, 1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анабековская 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Лысьва, с. Канабеки, </w:t>
              <w:br/>
              <w:t>ул. Мира, 7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Невидимковская 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Лысьва, п. Невидимка, ул. Школьная, 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новная общеобразовательная школа для детей с ограниченными возможностями здоровь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Лысьва, ул. Ленина,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пециальное учебно-воспитательное общеобразовательное учреждение для обучающихся с девиантным (общественно опасным) поведение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Лысьва, ул.Мичурина,15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Чекменёв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Нытвеснкий район, с. Чекмени, ул. Центральн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основная общеобразовательная школа №89 ст. Григорье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Нытвенский район, ст. григорьевская,ул. Молодой гвардии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Чайковская средня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Нытвенский район,ст.Чайковская, ул.Строительная,д.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г Нытва улица Комсомольская дом 2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 учреждение Сергин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Нытвенский район, с.Сергино, ул.Перспективы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основная общеобразовательная школа №2 г.Ны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Нытва, ул.К.Либкнехта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Батуров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Нытвенский р-н д. Луговая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средняя общеобразовательная школа г. Ны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Нытва, пр. Ленина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Григорьевская средня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Нытвенский район, село Григорьевское ул. Чапаева д.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Запольская основная общеобразовательная школ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Нытвенский муниципальный район, д. Заполье, ул. Школьн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Новоильинский казачий кадетский корпус имени Атамана Ерма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Нытвенский район, п. Новоильинский, ул. Первомайская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Мокин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Нытвенский район, с.Мокино ул.Специалистов 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средняя общеобразовательная школа п. Ура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Нытвенский район, п. Уральский, ул. Набережная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Постаногов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Нытвенский район д. Постаноги ул. Специалистов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новная общеобразовательная школа № 1 г. Ны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Нытва, ул. Чапаева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средняя общеобразовательная школа "Шерьинская - Базов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Нытвенский район, с. Шерья, ул. Некрасова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ктябрьская средняя общеобразовательная школа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п.Октябрьский,  ул.Школьная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ктябрьская средняя общеобразовательная школ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Октябрьский, ул.Газовиков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арсинская средняя общеобразовательная школа имени А.М.Карп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ктябрьский р-н, п.Сарс ул. Микрорайон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«Атнягуз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ктябрьский р-н с.Атнягузи,  ул. Г. Тукая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Богород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ктябрьский р-н, с. Богородск, ул. Школьная,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Енапа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Октябрьский р-н, с.Енапаево, ул. Советская, 9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Ишимовская 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ктябрьский р-н с.Ишимово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Муниципальное бюджетное общеобра-зовательное учреждение «Петропавл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ктябрьский р-н, с. Петропавловск, ул. Школьная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Русско-Сарс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Октябрьский р-н, с. Русский Сарс, ул. Зим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Тю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ктябрьский р-н, с. Тюинск, ул. Деткина, 4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Тюш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Октябрьский р-н, п. Тюш, ул. Северная,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Щучье-Озер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Октябрьский р-н, с.Енапаево, ул. Советская, 9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Бикба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Октябрьский р-н, д. Бикбай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Больше-Сарс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ктябрьский р-н, д. Большой Сарс, ул. Садовая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Зуевская 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Октябрьский р-н, п. Зуевский, ул. Лен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Колта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Октябрьский р-н, д. Колтаева, ул. Школьная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Леу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 xml:space="preserve">Пермский край, Октябрьский р-н с. Леун, ул.Школьная, 8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Мос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ктябрьский р-н, с. Мосино, ул. Школьн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Ольх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Октябрьский р-н, п. Бартым, ул. Школьная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Редьк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Октябрьский р-н, д. Редькино, ул. Жданова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Седяш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ктябрьский р-н, д. Седяш, ул. 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 «Уразметь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ктябрьский р-н, д. Уразметьево, ул. Советская, 16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Ашап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рдинский район, с. Ашап, пер. Советский, д.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арь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рдинский район, с. Карьёво, ул. Центральная, д. 2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расноясыль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рдинский район, с. Красный Ясыл, ул. Школьная, д.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Малоашап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рдинский район, с. Малый Ашап, ул. Советская, д.5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Медя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рдинский район, с. Медянка, ул. Юбилейная, д.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рд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рдинский район, с.Орда, ул.1 Мая, д. 3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Шляпни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рдинский район, с. Шляпники, ул. Ленина, д. 4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инская средняя общеобразовательная школа № 1 имени Героя Российской Федерации В.П. Брюх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Оса, ул. Советская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2 г.Ос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Оса,ул.М.Горького,6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3г.Ос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Оса, ул. Мира,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 4 г.Ос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Оса, ул. Строителей, 3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Гор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 Горы, ул. Советская, 5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Гремяч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 Гремяча, ул. Школьная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рыл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 Крылово, переулок Школьный,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омар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 Комарово, ул. Школьная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Новозалес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 Новозалесново, ул. Советская, 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ак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.Пермяково, ул. Ленина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Верх-Давыд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с Верхняя Давыдовка, ул. Заречная,41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аль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 Паль, ул. Школьная,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Андрее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ханский район, с. Андреевка, ул.Школьная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Беля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ханский район, с. Беляевка, ул. Камская,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Дубровская 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ханский район, с. Дуброво, ул.Школьн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Казан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ханский район, с. Казанка, ул. Садовая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Острожская 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Оханский район, с. Острожка, ул.Зелёная, 23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средняя общеобразовательная школа №1 г. Оханс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Оханск, ул. Ленина,6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Табор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Оханский район, с. Таборы, ул. Мира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Пономарёв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Оханский район, с. Пономари,переулок Садовый,1</w:t>
            </w:r>
          </w:p>
        </w:tc>
      </w:tr>
      <w:tr>
        <w:trPr>
          <w:trHeight w:val="24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ч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евое государственное казенное общеобразовательное учреждение</w:t>
              <w:br/>
              <w:t>«Очерское специальное</w:t>
              <w:br/>
              <w:t>учебно-воспитательное учреждение</w:t>
              <w:br/>
              <w:t>для обучающихся с девиантным</w:t>
              <w:br/>
              <w:t>(общественно опасным) поведением</w:t>
              <w:br/>
              <w:t>закрытого типа»</w:t>
              <w:br/>
              <w:t>(КГКОУ «Очерское СУВУ»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Очер, ул. Лен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Очер, ул. Пушкина,5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черская средняя общеобразовательна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г.Очер,ул.О.Кошевого,5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г.Очер,ул.Урицкого,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Очерский район,пос.Павловский,ул.Октябрьская,4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пешк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черский район,д.Спешково, ул.Центральная,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ипр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Очерский район,д.Киприно, ул.Советская,4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"Нововознесе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Очерский район,с.Нововознесенск, ул.Мира,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     "Нижне-Талицкая основная общеобразовательная школ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Очерский район,с.Нижняя Талица, ул.Школьная,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гт. Звездн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ое государственное казенное общеобразовательное учреждение "Пермское суворовское военное училище Министерства обороны Российской Федерац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гт. Звездный, ул. Ленина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 Кукуштан, ул. Мира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Бершеть, ул. Молодежная, д.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Гамово, ул. 50 лет Октября, д.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. Кондратово, ул. Карла Маркса, д.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онзаводская средняя школа имени В.К. Блюхер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 Ферма, ул. Строителей, д.2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Култаево, ул. Школьная, д.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Курашимская средняя школа имени Ф.Г. Старц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Курашим, ул. Школьная, д.4в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Лобаново, ул. Центральная, д.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 Мулянка, ул.Школьная, д.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. Петровка, ул. Школьная, д.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Платошино, ул.Владимирова, д.2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. Ванюки, ул. Зеленая, д. 35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окол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Сокол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ылве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 Сылва, ул. Молодежная, д.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Усть - Качки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Усть – Качка, ул. Краснознаменная, д.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Фрол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Фролы, ул. Садовая, д.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Юг, ул. Ленина, д. 9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Юго - Кам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 Юго – Камский, ул. Советская, д.15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аш - Култаев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Баш - Култаево, ул. Мавлютова, д.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Заболот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. Горшки, ул. Школьная, д.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оянов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Кояново, ул. Советская, д. 133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Лядов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д. Малая, ул. Школьная, д.2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Рождествен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 Рожденственское, ул. Революционная, д.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Ураль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. Жебреи,  ул. Советская, д. 6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Хохлов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д.Скобелевка, ул. Майская, д. 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деральное казенное общеобразовательное учреждение "Средняя общеобразовательная школа Главного управления Федерльной службы исполнения наказаний по Пермскому краю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ермский район, с. Гамово, ул. Свободы,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сударственное автономное общеобразовательное учреждение "Пермский кадетский корпус Приволжского федерального округа имени Героя России Ф. Кузьм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ермский район, д. Гамы, ул. Дубровская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уб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ивинский район, с. Буб, ул. Бубинск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Екатерин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ивинский район, с. Екатерининское, ул. Ленина, 4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еверокоммунар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ивинский район, п. Северный Коммунар, ул. П-Осипенко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ивинский район, с. Сива, ул. Ленина, 5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ониплотниче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ивинский район, д. Большое Самылово, ул. Самыловская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изьве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ивинский район, с. Кизьва, ул. Кизьвенск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Малосив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ивинский район, с. Шулынды, ул. Ленина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ат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ивинский район, с. Сатино, ул. Школьная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ерьг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ивинский район, с.Серьгино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Усть-Буб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ивинский район, с. Усть-Буб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Гимназия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пр. Юбилейный, 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Гимназия №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20-летия Победы, 8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Парижской Коммуны, 2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Молодёжная, 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сновная общеобразовательная школа №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Калийная, 14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Цифриновича,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Сильвинитовая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сновная общеобразовательная школа №1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Фрунзе, 1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1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20-летия Победы, 17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сновная общеобразовательная школа №1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Добролюбов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1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Молодёжная, 1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1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пр. Юбилейный, 49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сновная общеобразовательная школа №1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Степана Разина,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Северная, 3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специальное учебно-воспитательное учреждение открытого типа «Специальная общеобразовательная школа открытого тип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Соликамск, ул. Володарского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асим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оликамский р-н, п. Басим, ул. Лесная,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Городищ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Соликамский р-н,</w:t>
              <w:br/>
              <w:t>с. Городище, ул. Школьная, 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Зато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Соликамский р-н,</w:t>
              <w:br/>
              <w:t>п. Затон,  ул. Советская, 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асиб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Соликамский р-н,</w:t>
              <w:br/>
              <w:t>с. Касиб, ул. Набережная, 3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раснобереж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оликамский р-н,</w:t>
              <w:br/>
              <w:t>п. Красный Берег, переулок Школьный, 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оловод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оликамский р-н,</w:t>
              <w:br/>
              <w:t>с. Половодово, ул. Школьная, 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Родни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оликамский р-н,</w:t>
              <w:br/>
              <w:t>п. Родники, ул. Школьная, 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им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оликамский р-н,</w:t>
              <w:br/>
              <w:t>п. Сим, ул. Молодежная, 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Тохту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оликамский р-н,</w:t>
              <w:br/>
              <w:t>с. Тохтуево, ул. Молодежная,  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Тюльк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оликамский р-н,</w:t>
              <w:br/>
              <w:t>п. Тюлькино, ул. Мира, 1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Чер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оликамский р-н,</w:t>
              <w:br/>
              <w:t>п. Черное, ул. Набережная, 1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имская средняя общеобразовательная школа»: структурное подразделение «Симский УКП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оликамский р-н,</w:t>
              <w:br/>
              <w:t>п. Сим, ул. Молодежная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уксунская средняя общеобразовательная школа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 Суксун, ул. 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уксунская средняя общеобразовательная школа №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 Суксун, ул. Большевистская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уксунский район, с. Ключи, ул. 40 лет Победы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Тисовская средняя общеобразовательная школа - детский са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уксунский район, с. Тис, ул. Северная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«Брех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уксунский район, с. Брехово, ул. Школьная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Васькинская основная общеобразовательная школа - детский са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уксунский район, д. Васькино, ул. Пушкина, 5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Моргу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уксунский район, д. Моргуново, ул. Трактовая, 4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Пепелыш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уксунский район, д. Пепелыши, ул. Колхозная,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«Поедуг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уксунский район, д. Поедуги, ул. Соснов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ызга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уксунский район, д. Сызганка, ул. Молодежн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инский район, с.Уинское, ул. Светлая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Асп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инский район, село Аспа, ул.Школьная, 4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уд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инский район, село Суда, ул.Центральная, 2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«Чайкинская средняя общеобразовательная школа» имени Героя Советского Союза Сибагатуллина Лутфуллы Сибае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инский район, село Чайка, ул.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«Воскресе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инский район, с.Воскресенское, ул.Центральная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Лом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инский р-н, д. Ломь, ул.Школьная 19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Иштеряк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инский район, село Иштеряки, ул. Школьная 9</w:t>
              <w:br/>
              <w:t>ул. Пер.Восточный, д.11 - структурное подразделение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Верхнесып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инский район, село Верхний Сып, улица Школьная 4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«Нижне-Сып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инский район, село Нижний Сып, ул. Коммунистическая, 61</w:t>
              <w:br/>
              <w:t>ул. Коммунистическая, 65 - структурное подразделение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Уинская вечерняя (сменная)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инский район, село Уинское, улица Светлая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Усольская средняя общеобразовательная школа №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Усолье, ул.Солеваров, д.16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рл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сольский район, п.Орел, ул.Советская, д.72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Средняя общеобразовательная школа №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сольский район, п.Железнодорожный, ул.35 лет Победы, д.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ыскор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сольский район, с.Пыскор, ул.Мира, д.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"Роман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сольский район, с.Романово, ул. Школьная, д.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казенное общеобразовательное учреждение "Берез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Усольский район, с.Березовка, ул.Молодежная, д.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I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ул. Советская, д.8/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ул. Советская, д. 5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 школа № 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ул. Карла Маркса, д.16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Проспект Победы, д. 2,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Чайковский, Бульвар Текстильщиков, д.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Гимназ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ул. Кабалевского, д.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ул. Мира, д.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ул. Вокзальная, д. 51-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сновная общеобразовательная школа № 1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ул. Советская, д. 2 а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ереждение "Специальное учебно-воспитательное учреждение для обучающихся с девиантным (общественно опасным) поведением - основная общеобразовательная школа открытого типа» г.Чай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ул. Кочетова, д. 6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лицей «Синтон»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ул. Азина, д. 1/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с. Альняш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с. Альняш, ул. Ленина, д. 7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с. Большой Буко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 </w:t>
              <w:br/>
              <w:t>с. Большой Букор, ул. Юбилейная,  д.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новная общеобразовательная школа п. Бурен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Чайковский, пос. Буренка, ул. Клубная, д.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сновная общеобразовательная школа с. Вань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с. Ваньки, ул. Молодежная, д.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с. Васся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Чайковский, с. Вассята, ул. Советская,  д.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Основная общеобразовательная школа с. Зипунов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с. Зипуново, ул. Зеленая, д.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п. Прикамск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Чайковский,</w:t>
              <w:br/>
              <w:t>пос. Прикамский, ул. Солнечная, д.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Мар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п. Марковский, д. 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с. Соснов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с. Сосново, ул. Школьная, д.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с. Ураль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с. Уральское, ул. Школьная, д. 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Фок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айковский, </w:t>
              <w:br/>
              <w:t>с. Фоки, ул. Ленина, д.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астинский район, с. Частые, ул. Карла Маркса,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Нож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астинский район, Ножовка, ул. Энтузиастов, 6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абк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астинский район, с. Бабка, ул. 8 Марта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Меркуш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астинский район, с. Меркуши, ул. Школьн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Пихтов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астинский район, с. Пихтовка, ул. Пролетарская, 2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Мельничн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астинский район, д. Мельничная, ул. Красный Пахарь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Верх-Рождестве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астинский район, с. Верх-Рождество, ул. Школьная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Шабур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астинский район, д. Шабуры, ул. Школьная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Чердынская средняя общеобразовательная школа им.А.И.Спир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Чердынь, ул. Прокопьевская, 8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Флоренк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ердынский район, п. Ныроб, ул. Уждавинис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Керч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ердынский район, п.Керчевский, ул.50 лет Октября, 3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Рябин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ердынский район, п.Рябинино, ул.Ленина, 4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Бондюж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ердынский район, с.Бондюг, ул.Пенягина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Вильгортская основная общеобразовательная школа имени В.В.Ничк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ердынский район, с.Вильгорт, ул.Трактовая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Курга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ердынский район, п.Курган, ул.Коммунистическая, 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Покчинская основная общеобразовательная школа имени Героя Социалистического Труда И.И.Широкш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ердынский район, с.Покча, ул.Мира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Пянтеж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ердынский район, с.Пянтег, ул.Школь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ушмангорт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Чердынский район, п.Кушмангорт, ул.Центральная, 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г. Чернушка, ул. Комсомольская, 36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 Средняя общеобразовательная школа №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 г. Чернушка, ул. Коммунистическая,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Средняя общеобразовательная школа № 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 г. Чернушка, ул. Коммунистическая, 17 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 г. Чернушка, ул. Красноармейская, 9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 Кадетская школа имени Героя Советского Союза Е.И. Франц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г. Чернушка, ул. Луначарского, 13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Демен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  Чернушинский район, с. Деменёво, ул. Ленина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Етыш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Чернушинский район, с. Етыш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Калин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Чернушинский район, с. Калиновка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Базовая Павловская средняя 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Чернушинский район, с. Павловка, ул. 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Рябковская 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 Чернушинский район, с. Рябки, ул. Зелё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Анань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 Чернушинский район, с.Ананьино, ул. Центра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Бедряж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 Чернушинский район, с. Бедряж, ул. Центральная, 9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Брод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 Чернушинский район, с. Брод, ул.Заречная, 8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Ерми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 Чернушинский район, с.Ермия, ул. Центра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Есауль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 Чернушинский район, с. Есаул, ул. Центральн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Сульмаш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 Чернушинский район, с. Сульмаш, ул. Красноармейск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Тауш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 Чернушинский район, с. Тауш, ул. Иванова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Тру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 , Чернушинский район, с. Трун, ул. Советская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Трушник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 Чернушинский район, с. Трушники, ул. Центральная, 6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реховогорский филиал Муниципального  бюджетного общеобразовательного учреждения «Базовая Павловская средняя 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 Чернушинский район, с. Ореховая Гора, ул. Деткина, 6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бюджетное общеобразовательное учреждение «Атняш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,  Чернушинский район, д. Атняшка, ул. Школьная, д.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Управление  образования администрации Чусовского муниципального райо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 xml:space="preserve">Пермский край, г. Чусовой, </w:t>
              <w:br/>
              <w:t>ул. Лысьвенская 70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 №1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 </w:t>
            </w:r>
            <w:r>
              <w:rPr>
                <w:sz w:val="24"/>
                <w:szCs w:val="24"/>
                <w:lang w:val="ru-RU" w:bidi="ar-SA"/>
              </w:rPr>
              <w:t xml:space="preserve">Пермский край, г. Чусовой, ул. 50 лет ВЛКСМ, 11в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 №11 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Чусовой, ул. Крупской,д.2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 №75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 xml:space="preserve">Пермский край, г. Чусовой, ул. Ленина, д 3                      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Ляминская основная общеобразовательная школа имени  Героя Советского Союза  Зайцева Г.Н. 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 , г. Чусовой , п. Лямино , ул. Первомайская , д.1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Средняя общеобразовательная школа №91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г. Чусовой,п. Комарихинский, ул. Школьная, д 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Скальнинская основна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  г. Чусовой                              п. Скальный, ул. Гагарина, д.6,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Половинская основна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  г. Чусовой                              п. Половинка, ул. Кирова, д.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Никифоровская средня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   г. Чусовой                              д. Никифорово,  ул. Школьная, д.112         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>общеобразовательное учреждение              «Копалинская основная</w:t>
              <w:br/>
              <w:t xml:space="preserve">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 г. Чусовой, с. Копально, ул. Клубная , д.1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>общеобразовательное учреждение              «Кутамышинская основная</w:t>
              <w:br/>
              <w:t xml:space="preserve">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 г. Чусовой, п. Кутамыш ул. Школьная , д.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 учреждение «Специальная (коррекционная) средняя общеобразовательная школа   № 1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Чусовой ул.Чайковского,д. 22б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«Всесвятская вечерняя (сменная) общеобразовательная школа»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 xml:space="preserve">Пермский край, г.Чусовой, п. Всесвятский, ФКУ  ИК -10                          УКП при ФКУ ИК-35                                           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Гимназия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 </w:t>
            </w:r>
            <w:r>
              <w:rPr>
                <w:sz w:val="24"/>
                <w:szCs w:val="24"/>
                <w:lang w:val="ru-RU" w:bidi="ar-SA"/>
              </w:rPr>
              <w:t>Пермский край, г. Чусовой, ул. Чайковского,д 16б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№7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 xml:space="preserve">Пермский край, г. Чусовой, ул. 50 лет ВЛКСМ, д. 16а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 №9 им. А.С. Пушкин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г. Чусовой, ул. Попова, д 91                    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>общеобразовательное учреждение «Основная общеобразовательная школа №1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Чусовой, ул. Лысьвенская,д.9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 №74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г. Чусовой,п. Калино, ул. Ленина, д 9 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>общеобразовательное учреждение «Верхнегородковская средняя</w:t>
              <w:br/>
              <w:t xml:space="preserve">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   г. Чусовой                              п. Верхнечусовские Городки  ул. Мира, д.13          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 xml:space="preserve">общеобразовательное учреждение «Сёльская средня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   г. Чусовой                              с. Сёла,  ул. Школьная, д.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>общеобразовательное учреждение              «Верхнекалинская основная</w:t>
              <w:br/>
              <w:t xml:space="preserve">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 xml:space="preserve">Пермский край,  г. Чусовой, с. Верхнее Калино, ул. Школьная,д. 5                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>общеобразовательное учреждение              «Мысовская средняя</w:t>
              <w:br/>
              <w:t xml:space="preserve">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 г. Чусовой, п. Мыс , ул. Школьная , д.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</w:t>
              <w:br/>
              <w:t>общеобразовательное учреждение              «Утёсовская основная</w:t>
              <w:br/>
              <w:t xml:space="preserve">общеобразовательная школа № 93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 г. Чусовой, п. Утёс ул. Ленина , д.18 а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  бюджетное общеобразовательное учреждение   «Специальное учебно-воспитательное учреждение для обучающихся с девиантным ( общественно опасным) поведением -  основная общеобразовательная школа № 14 «Подросток »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г. Чусовой ул.Ленина, д.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Юрлинская средняя общеобразовательная школа им. Л.Барыш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Пермский край, Юрлинский район, с.Юрла ул.Пионеров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«Юмская основна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Юрлинский район, с.Юм, ул.Центральная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Усть-Берёз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Юрлинский район, с.Усть-Берёзовка, ул.Ленина, 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Усть-Зу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Юрлинский район, с.Усть-Зула, ул.Школьная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Дубр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Юрлинский район, д.Дубровка, ул.Молодёжная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Елог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Юрлинский район, д.Елога, ул.Школьная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Комсомоль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Юрлинский район, п. Комсомольский, ул.Набережная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Вятч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Юрлинский район, д.Вятчина, ул.Центральная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Чужь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Юрлинский район, д.Чужья, ул.Зелёная 1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Юсьвинская средняя общеобразовательная школа имени народной артистки РФ А.Г.Котельников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Юсьва,              ул. Советская, 3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Филиал МБОУ "Юсьвинская средняя общеобразовательная школа имени народной артистки РФ А.Г.Котельниковой" "Бажинская основная общеобразовательная школ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ермский край, д.Бажино,              ул. Центральная, 39а                                                                                                       </w:t>
              <w:br/>
              <w:t xml:space="preserve"> 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Майкор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Майкор, ул.Ленина, 9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Пожвинская средняя общеобразовательная школа №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Пожва, ул.Советская, 5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рохал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Крохалево, ул.Центральная, 5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Архангельск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Архангельское, ул.Центральная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Доеговская основная  общеобр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Доег, ул.Школьн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Тиминская основная 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Тимино, ул.Парковя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Тукачевская основная 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Тукачёво ул.Пионерская, 2-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Мелюхинская основная 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Мелюхино, ул.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Пожвинская основная  общеобразовательная школ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п.Пожва, ул.Энгельс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упросская основная 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край, с.Купрос, ул.Советская, 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8:00Z</dcterms:created>
  <dc:creator>EMarkin</dc:creator>
  <dc:description/>
  <dc:language>en-US</dc:language>
  <cp:lastModifiedBy>Акимова Татьяна Александровна</cp:lastModifiedBy>
  <dcterms:modified xsi:type="dcterms:W3CDTF">2018-12-28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проведения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18-2019 учебном году</vt:lpwstr>
  </property>
  <property fmtid="{D5CDD505-2E9C-101B-9397-08002B2CF9AE}" pid="3" name="r_object_id">
    <vt:lpwstr>09000001a364f228</vt:lpwstr>
  </property>
  <property fmtid="{D5CDD505-2E9C-101B-9397-08002B2CF9AE}" pid="4" name="r_version_label">
    <vt:lpwstr>1.3</vt:lpwstr>
  </property>
  <property fmtid="{D5CDD505-2E9C-101B-9397-08002B2CF9AE}" pid="5" name="reg_date">
    <vt:lpwstr>28.12.2018</vt:lpwstr>
  </property>
  <property fmtid="{D5CDD505-2E9C-101B-9397-08002B2CF9AE}" pid="6" name="reg_number">
    <vt:lpwstr>СЭД-26-01-06-1287</vt:lpwstr>
  </property>
  <property fmtid="{D5CDD505-2E9C-101B-9397-08002B2CF9AE}" pid="7" name="sign_flag">
    <vt:lpwstr>Подписан ЭЦП</vt:lpwstr>
  </property>
</Properties>
</file>