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а № 2 – настоящее и будущее.</w:t>
      </w:r>
    </w:p>
    <w:p>
      <w:pPr>
        <w:pStyle w:val="Normal"/>
        <w:shd w:fill="FFFFFF" w:val="clear"/>
        <w:ind w:firstLine="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асносельских В.Л.</w:t>
      </w:r>
    </w:p>
    <w:p>
      <w:pPr>
        <w:pStyle w:val="Normal"/>
        <w:shd w:fill="FFFFFF" w:val="clear"/>
        <w:ind w:firstLine="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В каждой школе наступает момент, когда анализ прошлых и настоящих побед движет к поиску новых путей развития. Такой период наступил и в нашей школе № 2. В последние годы школа № 2 с углубленным изучением предметов гуманитарного профиля стремительно развивалась, год от года ее жизнь становилась все ярче и насыщенней. Школа стала местом притяжением педагогического сообщества города, края, России, площадкой для диалога и обмена опытом. В основе наших планов дальнейшего развития школы лежит всесторонний анализ достижений школ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В школе созданы необходимые  условия для конкурентного осуществления образовательного процесса. Работает педагогический коллектив, который отличает высокий творческий потенциал: 78 % педагогов имеют высшую и первую квалификационную категорию, 25 % отмечены отраслевыми наградами, 52 % являются победителями и призёрами конкурсов педагогического мастерства муниципального, краевого, всероссийского и международного уровн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олько в период с 2011 по 2017 гг. 25 педагогов школы стали призёрами и победителями городских и краевых конкурсов профессионального мастерства «Учитель года»; в 2014 году педагог школы – лауреатом Всероссийского этапа данного конкурса, 13 педагогов – победителями конкурса «Лучшие педагоги России» Министерства образования и науки Российской Федерации. В школе разработана и успешно реализуется уникальная программа развития педагогических кадров, что позволило привлечь к работе талантливую молодежь – 42 % педагогов имеют возраст до 35 лет. За последние 5 лет четыре  учителя школы благодаря профессиональному кураторству смогли стать директорами  образовательных учреждений города Перми.</w:t>
      </w:r>
    </w:p>
    <w:p>
      <w:pPr>
        <w:pStyle w:val="Normal"/>
        <w:ind w:firstLine="708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Свидетельством эффективности развития образовательного процесса являются высокие результаты итоговой аттестации выпускников: при 100 % успеваемости средний балл по обязательным предметам превышает российский и краевой уровни на 10-15 баллов, на экзаменах по выбору – на 12. В 2013, 2014, 2015, 2016, 2017 гг. по результатам ЕГЭ и ОГЭ, участия во Всероссийских олимпиадах школа  входит в ТОП-500 «Лучшие школ России» и в ТОП-10 «Лучшие школы Пермского края». За последние пять лет учащиеся школы более 40 раз становились победителями краевых</w:t>
      </w:r>
      <w:r>
        <w:rPr>
          <w:color w:val="000000"/>
          <w:sz w:val="24"/>
          <w:szCs w:val="24"/>
        </w:rPr>
        <w:t xml:space="preserve"> олимпиад по литературе, русскому языку, правоведению, обществознанию, истории. Ежегодно учащиеся школы становятся победителями Всероссийских олимпиад по русскому языку, литературе, праву. </w:t>
      </w:r>
      <w:r>
        <w:rPr>
          <w:sz w:val="24"/>
          <w:szCs w:val="24"/>
        </w:rPr>
        <w:t>Среди учащихся школы 7 лауреатов премии по поддержке талантливой молодёжи, установленной Указом Президента Российской Федерации «О мерах государственной поддержки талантливой молодёжи», 12  лауреатов премии губернатора Пермского края, 6 лауреатов премии «Гордость Пермского края». Ежегодно 100 % выпускников поступают в организации высшего образования города Перми и России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eastAsia="en-US"/>
        </w:rPr>
      </w:pPr>
      <w:r>
        <w:rPr>
          <w:sz w:val="24"/>
          <w:szCs w:val="24"/>
          <w:lang w:eastAsia="en-US"/>
        </w:rPr>
        <w:t xml:space="preserve">Педагогический коллектив результативно участвует в инновационной деятельности, связанной с гуманитарной и гражданско-правовой направленностью образовательной программы школы. Школа  - неоднократный победитель конкурсов Министерства образовании и науки Пермского края по присвоению статуса «Центр инновационного опыта». В 2011-2013 гг. в данном статусе коллектив образовательной  организации работал над темой «Школа метапредметности». Результаты работы педагогов, представлены на краевой конференции «Метапредметность как основа современного содержания образования» и в сборнике  материалов конференции. Высокую оценку профессионального сообщества в 2013-2014 учебном году получили результаты деятельности школы  как Центра инновационного опыта по теме «Модель эффективной коммуникации в рамках освоения Федеральных государственных образовательных стандартов».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eastAsia="en-US"/>
        </w:rPr>
      </w:pPr>
      <w:r>
        <w:rPr>
          <w:sz w:val="24"/>
          <w:szCs w:val="24"/>
          <w:lang w:eastAsia="en-US"/>
        </w:rPr>
        <w:tab/>
        <w:t>В период с 2014 по 2017 гг. разработана авторская концепция развития гуманитарной школы в статусе Центра инновационной площадки «Гуманитарное образовательное пространство». Школа стала победителям регионального этапа Всероссийского конкурса инновационных площадок «Путь к успеху» в номинации «Лучшая рабочая программа учебного предмета «Русский язык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 2013 года в школе реализуется уникальный образовательный проект «Форум «Все звёзды в гости к нам!». Его гостями являются абсолютные победители и лауреаты конкурса «Учитель года России» разных лет, делегации школ «ТОП-500» России, победители Всероссийского конкурса «Успешная школа». Форум   способствует повышению престижа учительской профессии, росту профессионального мастерства педагогов страны. В 2016 году в его рамках проведён Всероссийский управленческий марафон с участием 15 делегаций школ «ТОП-500» из городов Калининград, Москва, Санкт-Петербург, Севастополь, Республики Дагестан, Ямало-Ненецкого автономного округа и других регионов России. В 2017 г. и в 2018 г. мы принимали делегации школ – победителе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сероссийских  конкурсов «Успешная школа» из Чеченской республики, Оренбургской области, Новосибирска, Санкт-Петербурга, Краснодарского края, Ростова, Камчатки. Опыт проведения форумов, в которых приняло участие в общей сложности более 4000 педагогов, получил высокое признание педагогического сообщества России, неоднократно освещался на страницах «Учительской газеты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едагогический коллектив школы - постоянный участник инновационных образовательных конкурсов и проектов города Перми, Пермского края и России. В 2012-2013 учебном году школа стала победителем  Всероссийского конкурса «Управление образованием на муниципальном уровне» Министерства образования и науки Российской Федерации; в 2013-2014 учебном году - лауреатом конкурса «100 Лучших школ России» Комитета Государственной Думы Российской Федерации по образованию; в 2014-2015 учебном году - победителем Всероссийского конкурса Министерства образования и науки Российской Федерации на лучшую организацию работы по патриотическому воспитанию; в 2015-2016 учебном году - финалистом Всероссийского конкурса инновационных площадок «Путь к успеху» Российской Академии образования Российской Федерации; в 2015-2016 учебном году  команда школы стала победителе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сероссийского конкурса «Успешная школа» Министерства образования и науки Российской Федерации, «Учительской газеты» и Комитета Государственной Думы Российской Федерации по образованию, в 2017-2018 учебном году -  победитель краевого конкурса воспитательных систем «Школа гражданственност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манитарная</w:t>
      </w:r>
      <w:r>
        <w:rPr>
          <w:color w:val="000000"/>
          <w:sz w:val="24"/>
          <w:szCs w:val="24"/>
        </w:rPr>
        <w:t xml:space="preserve"> направленность учебно-воспитательного процесса в школе обеспечивается успешной интеграцией основного и дополнительного образования: деятельностью Музея детской книги, киностудии, детской филармонии, школьной газеты «Движение», радио, ансамбля народных инструментов, вокально-инструментального ансамбля, дизайн-студии, хоровых и танцевальных коллективов. </w:t>
      </w:r>
      <w:r>
        <w:rPr>
          <w:sz w:val="24"/>
          <w:szCs w:val="24"/>
        </w:rPr>
        <w:t>Творческие коллективы школы – неоднократные победители региональных и всероссийских конкурсов. К внеаудиторным формам работы привлечено 100 % учащихся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ыт школы представлен на Всероссийском педагогическом Форуме «Развитие педагогического потенциала как условие реализации ФРОС», 2011 г., Всероссийской педагогической Ассамблее «Достояние образования», 2012 г., Всероссийской научно-практической конференции «Практика и подходы к реализации новых образовательных стандартов», 2013 г., общероссийской научно-практической конференции педагогов «Формула успеха»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сероссийском образовательном Форуме «Школа будущего. Проблемы и перспективы развития современной школы в России», международной конференции «Современная образовательная организация», 2016 г. В 2013 и 2014 гг. проведены встречи педагогов края с Уполномоченными по правам ребенка субъектов Приволжского Федерального округа, представителями парламентов городов Тюмени, Томска, Новосибирска. Проведены стажировки для педагогов школ г. Самара и ВДЦ «Артек» в 2016-2017 учебном году. В мае 2018 г. опыт школы был представлен на Всероссийской научно-практической конференции «Правовое просвещение и образование в области прав человека: опыт и перспективы современной Росси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ащиеся школы постоянные победители и призёры краевых и Всероссийских олимпиад по праву, конкурсов научно-исследовательских работ Всероссийской конференции «Юность науки», конкурсов по правам человека и гражданина. По результатам олимпиад ученики без экзаменов поступают в МГИМО, на юридический факультет МГУ и в другие ведущие ВУЗы России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новом 2018-2019 учебном году нас ждет много замечательных событий: и столетний юбилей школы, и присвоение школе имени Василия Никитича Татищева, и реализация творческих проектов, которые мы разработали на выездном семинаре «Проектируем будущее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школе № 2 в целях реализации Распоряжения Правительства РФ от 23.10.2015 г. № 2145-р «О программе «Содействия созданию в субъектах Российской Федерации (исходя из прогнозируемой потребности) новых мест в общеобразовательных организациях» на 2016-2025 годы» актуальным и необходимым будет строительство модульного пристроя по организации учебного процесса, организации работы школы в одну смен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астоящее время педагогический коллектив ведет большую подготовительную работу по присвоению школе имени Василия Никитича Татищева и созданию культурно-образовательного центра имени В.Н. Татищева. Это будет способствовать развитию краеведческой работы и воспитанию уважения и любви к традициям малой родины, повышению имиджа, авторитета образования Пермского края и сохранения идентичности жителей Пермского края в соответствии с Посланием президента Российской Федерации Владимира Путина Федеральному собранию 1 марта 2018 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.Н. Татищев считается основателем г. Перми, в 2003 г. в Ленинском районе был установлен ему памятник, наша школа располагается в данном районе. Он основоположник исторической науки в России, направление нашей школы – гуманитарное, где огромную роль играет предмет «история». Наши учащиеся и выпускники ежегодно становятся победителями и призерами Всероссийских, региональных олимпиад и конкурсов по истории. В.Н. Татищев являлся примером патриотической службы на благо государства, наша школа в своей Программе развития пропагандирует гражданско-патриотическое воспитание, ежегодно мы проводим и участвуем в конкурсах по развитию патриотического воспитания. Василий Никитич активно заботился об образовании рабочих, при заводах были созданы начальные школы и школы по обучению горному ремеслу. Он придавал большое значение соблюдению законов в государстве, в своих произведениях затрагивал темы взаимоотношений личности и государства. Наша школа направлена на развитие гражданского и правового образования учащихся, активно работает школьное самоуправление, являемся Центром гражданского воспитания, ежегодно учащиеся и выпускники становятся победителями и призерами Всероссийских, региональных олимпиад и конкурсов по прав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ы планируем развитие следующих линий культурно-образовательного центр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Краеведческие и культурологические практики, экскур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Гуманитарное образование – «Письмо – есть первое, через которое мы прошедшее знаем и в памяти храним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Историческое образование – В.Н. Татищев – основоположник исторической науки в России – автор «Истории Российской 1768 г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Гражданское и правовое образование и воспитание – «Необходимо знать законы и изучающую их науку – «законоучение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Билингвальное образование – «Риторика и иностранные языки полезны тогда, когда правильно употребляемы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Предпрофильное и профильное образование – В.Н. Татищев – основоположник «трудовых проб» как прообраза профессиональны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 Создание музея имени В.Н. Татищева – вхождение в музейный комплекс Пермского края – Пермский краеведческий музей, Пермская художественная галерея, интерактивный музей «Исторический Парк «Россия – Моя История», Музей пермских древн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диционными и системными станут мероприятия образовательного проекта «Пермь Велика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школы будет подчинено единой концепции. Само художественно-эстетическое пространство школы будет погружать в образовательный проект «Пермь Великая». Будут проводится: Татищевские краеведческие чтения для школьников Перми и Пермского края, инновационный Форум предпринимателей и школьников г. Перми «Создадим будущее», краевой чемпионат школьных команд «Пермская летопись». Будет реализовываться мультимедийный проект «Гильдия Пермских ремесел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модульного пристроя к школе и присвоение школе имени Василия Никитича Татищева привнесет в образование города Перми особое образовательное пространство краеведческой и патриотической направленности и будет способствовать дальнейшему развитию школ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37:00Z</dcterms:created>
  <dc:creator>Ольга Ивановна</dc:creator>
  <dc:description/>
  <dc:language>en-US</dc:language>
  <cp:lastModifiedBy>Ольга Ивановна</cp:lastModifiedBy>
  <cp:lastPrinted>2018-07-16T16:04:00Z</cp:lastPrinted>
  <dcterms:modified xsi:type="dcterms:W3CDTF">2018-07-16T10:37:00Z</dcterms:modified>
  <cp:revision>2</cp:revision>
  <dc:subject/>
  <dc:title/>
</cp:coreProperties>
</file>