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Опыт работы с молодыми педагогами»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сельских В.Л.,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 МАОУ «СОШ № 2» г.Перми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молодыми кадрами – это комплекс мероприятий, направленных на активное включение молодых специалистов в общеобразовательный процесс. </w:t>
      </w:r>
      <w:r>
        <w:rPr>
          <w:rFonts w:cs="Times New Roman" w:ascii="Times New Roman" w:hAnsi="Times New Roman"/>
          <w:sz w:val="28"/>
          <w:szCs w:val="28"/>
        </w:rPr>
        <w:t>В нашей школе доля молодых специалистов составляет 40 %. Программа развития педагогических кадров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ывается «Педагогические звезды». Главным постулатом является идея успешности учителя: «Учитель должен быть успешным!» Особое внимание уделяется профессиональному развитию педагогических работников как со стажем, так и молодых специалистов по следующим направления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овым содержанием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современному менеджмент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именению современных технологий в учебном процессе и управле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 две цел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мотивации участия педагогов в профессиональных конкурсах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педагогов к творческой инновационн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ых целей в школе создана атмосфера профессиональной, психологической, социальной и материальной поддержки начинающих педагогов. Традиционно в начале учебного года молодые педагоги торжественно произносят «Кодекс чести учителя» перед своими коллегам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2 – это особое пространство, особый уклад. Каждый педагог выбирает занятие по своим интересам, связанным как с профессиональными, так и личностными увлечениями. Темы краткосрочных курсов, которые ведут молодые педагоги, говорят об их разносторонности: «Театр на английском языке», «Оригами», «Печенье мира», «Сам себе режиссер», «Картины из шерсти», «Мыловарение», «Робототехника». В школе ведут свою деятельность «Клуб юного историка», «Клуб юного юриста», газета «Движение», военно-патриотический клуб «Рекрут», интеллектуальный клуб «Игры разума», где руководителями и идейными вдохновителями являются именно молодые специалисты. Летом был организован выезд в профессиональный лагерь, где молодые педагоги в неформальной обстановке обменивались опытом, разрабатывали проекты, которые успешно были реализованы в учебном году. Быстрой адаптации к учебному процессу способствует участие молодых педагогов в «Проектном офисе учителя». Они сразу включаются в какую-либо проектную группу: «Школа гражданственности», «Основная школа – пространство выбора», «Школа молодого педагога». С увлечением принимают участие в разработке и реализации школьных проектов: «Дневник ученика», «Ежедневник учителя», «Девиз года», «Школьная форм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а система постоянного участия педагогов в районных, городских и региональных конкурсах педагогического мастерства. Результаты конкурсного движения 2017-2018 учебного год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 «Стартап» - команда молодых педагогов завоева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оектом «Ретро - Град» на городском конкурс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 «Мой первый открытый урок» - учителя школы №2 завоевали I место в номинации «Учитель среднего и старшего звена»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место в номинации «Учитель начальных классов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Учитель года - 2018»: молодой специалист, учитель обществознания и права, Гайсак Наталья Валерьевна стала призером городского конкурса и абсолютным победителем регионального этапа в номинации «Педагогический дебют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«Мужчина в образовании», впервые проходивший в г. Перми, также стал незабываемым для сильной половины педагогического сообщества. Результат школы № 2 – учитель истории и обществознания Пастухов Алексей Юрьевич стал призером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и становятся стажировки педагогов школы №2 и педагогов России. В феврале 2017 г. школа принимала делегацию молодых учителей из г. Самары и Артека. Ярким событием для молодых педагогов стала стажировка в г. Сочи п. Лазаревское в ноябре 2017 года. В следующем учебном году планируется стажировка в «Международный детский центр «Артек»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чень важным является постоянное привлечение родительской общественности к оценке труда учителя, постоянная открытость, информированность школьного сообщества о профессиональных успехах педагога. В школе оформлены стенды: «История деятельности педагогов школы», «Сегодня в школе», «Педагогический олимп», «Молодому педагогу», ведется работа по созданию Галереи учительской славы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оводится большая работа по укреплению командного духа, формированию среди педагогического коллектива ответственности за результаты и репутацию школы. Созданию атмосферы любви и патриотизма способствует формирование неформальных структурных объединенийпедагогов на основе дружеских связей, общности взглядов, интересов, привычек и менталь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директора с молодыми педагогами «за чашкой ча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интеллектуальных иг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команды молодых педагогов в спортивных мероприят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рпоративных праздников для учительского коллектива силами молодых педагог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ой семинар, направленный на обмен опытом, на поиск и разработку новых проек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ологическая программа «малая Родина – мой Пермский край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стемного подхода по повышению профессиональной компетентности молодых педагогов позволяет им быстро адаптироваться к работе в школе, избежать момента неуверенности в собственных силах, наладить успешную коммуникацию со всеми участниками педагогического процесса, формировать мотивацию к дальнейшему самообразованию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27:00Z</dcterms:created>
  <dc:creator>Виталий</dc:creator>
  <dc:description/>
  <dc:language>en-US</dc:language>
  <cp:lastModifiedBy>Ольга Ивановна</cp:lastModifiedBy>
  <cp:lastPrinted>2018-07-20T11:17:00Z</cp:lastPrinted>
  <dcterms:modified xsi:type="dcterms:W3CDTF">2018-07-20T05:27:00Z</dcterms:modified>
  <cp:revision>2</cp:revision>
  <dc:subject/>
  <dc:title/>
</cp:coreProperties>
</file>