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ОУ «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углубленным изучением предметов гуманитарного профи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"/>
        <w:gridCol w:w="4252"/>
        <w:gridCol w:w="1843"/>
        <w:gridCol w:w="2496"/>
        <w:gridCol w:w="18"/>
      </w:tblGrid>
      <w:tr>
        <w:trPr>
          <w:trHeight w:val="26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нейка «Здравствуй, школа!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11 класс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сентябр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ядова О.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китина А.Ю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здоровья 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-9 сентябр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кит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атых С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 Л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и «Честь и гордость школы» 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янкова И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активов школы «Рождение легенды» 5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посвящения в первоклассники «Первоклассный первоклассник» 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ьянкова И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амоуправления 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октябр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учителя. Конце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октябр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роект ко дню пожилого человека «География добрых дел» 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рникова У.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янкова И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тых С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Посвящение в пятиклассник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здник на горе Парнас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 8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т школьного проекта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янкова И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ские состяз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 Л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е старты. 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 Л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гулярные выпуски телевизион-ных программ, радио и газ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сев А.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церты филармонии, театра оперы и балеты, ПГА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 Пермской краевой филармонии «Детская гостина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 - октя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ядова О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кольные интеллектуальные иг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ие классные часы в рамках школьного проекта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ьянкова И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 «Праздник осен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ч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икторин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формлени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заключительные концер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-4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ьянкова И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 «Вст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треча в музее детской книги Прикамья с писателями города Пер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бикова И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блиотечные уроки по краевед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б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ПК в начальной школе (отборочный ту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пович Т.В., классные руководители 1-4 классов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ые практики: 5-10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Белая 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Золотое кольцо Росс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сков – Новгор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лаз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работе Ассоциации Общественно-активных школ Прикам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 - октя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китина А.Ю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урнир «Планета КВН». Школьный т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 - октя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китина А.Ю.</w:t>
            </w:r>
          </w:p>
        </w:tc>
      </w:tr>
      <w:tr>
        <w:trPr>
          <w:trHeight w:val="237" w:hRule="atLeast"/>
        </w:trPr>
        <w:tc>
          <w:tcPr>
            <w:tcW w:w="9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 четверть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стиваль «Ветер странстви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-10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китина А.Ю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здник «Меценаты школ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 ноябр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кит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ьянкова И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кольная олимпиада по различным видам спорта 5-11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яков Л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матери (по особому плану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-5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ьян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китина А.Ю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ПК в начальной школе «День наук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ич Т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 Пермской краевой филармонии «Детская гостина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- дека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церты филармонии, ПГАИК, артистов театра оперы и балета 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яд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ьянкова И.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 «Вст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тречи в музее детской книги Прикамья. 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 - дека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икова И.В.</w:t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ы Президента школ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тых С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ый проект «Дедморозим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ческое многоборь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 Л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огодние утренники 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янкова И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игры «Что? Где? Когда?» 5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китина А.Ю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инкина Д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тухов А.Ю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яя Робинзонада 6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й КВН 7-8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й бал 9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ы детской школьной филармонии 1-7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енко И.И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воинской сла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 - дека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тых С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«Планета КВН». Городской т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 - декаб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 четверть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Духовной жаждою томи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бко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рникова У.М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ые гостиные. 7-9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- феврал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рникова У.М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с ветеранами войны и труда «Мне дедушка рассказывал». 1-4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янкова И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по пионер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6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 Л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 Л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краевой выставки «Арт-Пермь» 6-11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 Е.И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краевой выставки «Образование и карьера» 8-11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ый бал. 10-11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вятого Валентин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феврал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вятого Валентина. Акция «Дарите книги с любовью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феврал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икова И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документального кино. 9-11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патриотическая игра «Дорогами Победы». 5-8, 10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тых С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и школьный концерт, посвященные Дню защитника Оте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феврал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 «Встречи». Встреча в музее детской книги Прикамья. 1-9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икова И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церты филармонии, ПГАИК, артистов театра оперы и балета 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янкова И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 Пермской краевой филармонии «Детская гостина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- мар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й турни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тухов А.Ю.</w:t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8 марта. Конце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тых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юб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ков А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ы для мам 1-7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Февромарт». 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февра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арт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янкова И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й день здоровья 1-11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 Л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ый концерт фестиваля искусст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ян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худ. коллективов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ы детской школьной филармонии 1-6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енко И.И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«Планета КВН». Городской ту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- феврал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воинской сла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- мар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тых С.А.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т международной акции «Читаем детям о войне» 1-11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анский десант. 5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ртакиада «Готов к труду и обороне» 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 Л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акция «Герои Победы – наши прадеды и де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тых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 Е.И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историческая игра «Дорогами Победы» 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тых С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и «Честь и гордость школ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янкова И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гуманитарная олимпиада младших школьников «Вегла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ич Т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, посвященная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ы, педагоги, р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 «Победный Май». 1-4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янкова И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о Всероссийской акции «Бессмертный пол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тых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Ретро – гра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тых С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воинской сла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тых С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е старты «Мама, папа, я – спортивная семья» 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 Л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ы детской школьной филармонии 1-8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енко И.И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церты филармонии, ПГАИК, артистов театра оперы и балета 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янкова И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 «Встречи». Встреча в музее детской книги Прика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-8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икова И.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четные концерты творческих коллективов школы 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худ. коллективов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четные концерты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худ. коллективов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ледний звонок 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янкова И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ускные вечера «Прощание с начальной школой» 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летней оздоровительной камп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- июн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янкова И.А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профильного лагеря «Плене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июн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 Е.И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ускной вечер 9-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ускной вечер 11-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9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9:00Z</dcterms:created>
  <dc:creator>1</dc:creator>
  <dc:description/>
  <cp:keywords/>
  <dc:language>en-US</dc:language>
  <cp:lastModifiedBy>ученик</cp:lastModifiedBy>
  <dcterms:modified xsi:type="dcterms:W3CDTF">2018-09-11T16:05:00Z</dcterms:modified>
  <cp:revision>48</cp:revision>
  <dc:subject/>
  <dc:title/>
</cp:coreProperties>
</file>