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2 с углубленным изучением дисциплин гуманитарного цикл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Рабочая программа по обществознанию, 6 класс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2015-2016 учебный год</w:t>
      </w:r>
    </w:p>
    <w:p>
      <w:pPr>
        <w:pStyle w:val="Normal"/>
        <w:spacing w:lineRule="auto" w:line="360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360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лкова О. В.,</w:t>
      </w:r>
    </w:p>
    <w:p>
      <w:pPr>
        <w:pStyle w:val="Normal"/>
        <w:spacing w:lineRule="auto" w:line="360"/>
        <w:ind w:left="8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>«Обществознание» –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– общественной жизни – обусловливают интегративный характер обществознания, который сохраняется и в старшей школе. Курс «Обществознания» строится по модульно-линейному принципу. В 5 классе учащимся предлагается пропедевтичекий курс «Введение в обществознание», построенный по интегративному принципу. В 6-9 классах курс «Обществознание» строится по модульно-линейному принципу – основной акцент делается на относительно завершённых и структурированных совокупностях единиц содержания, изучаемых последовательно. В конце обучения перед итоговой аттестацией предусмотрено повторение всего пройденного материала. Таким образом, происходит формирование у учащихся целостного представления о том, какая проблематика является обществоведческой, где она нас окружает в жизни и как необходимо себя вести в разных социальных ситуациях, наиболее характерных для раннего подросткового возра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чебный предмет «Обществознание» занимает важнейшее место в реализации целей основного общего образования по формированию общей культуры, духовно-нравственного, гражданского, социального, личностного и интеллектуального развития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ое </w:t>
      </w:r>
      <w:r>
        <w:rPr>
          <w:b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, разработанное </w:t>
      </w:r>
      <w:r>
        <w:rPr>
          <w:b/>
          <w:sz w:val="28"/>
          <w:szCs w:val="28"/>
        </w:rPr>
        <w:t>Соколовой О.Б. (М.: Вентана-Граф, 2014)</w:t>
      </w:r>
      <w:r>
        <w:rPr>
          <w:sz w:val="28"/>
          <w:szCs w:val="28"/>
        </w:rPr>
        <w:t xml:space="preserve">, предусматривает преподавание курса обществознания в 6 классе. Планирование ориентировано на </w:t>
      </w:r>
      <w:r>
        <w:rPr>
          <w:b/>
          <w:sz w:val="28"/>
          <w:szCs w:val="28"/>
        </w:rPr>
        <w:t>учебник В.В. Барабанова, И.П. Насоновой (М.: Вентана-Граф, 2014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урочная структура планирования позволяет логично выстроить изучение учебного материала, учитывая требования </w:t>
      </w:r>
      <w:r>
        <w:rPr>
          <w:b/>
          <w:sz w:val="28"/>
          <w:szCs w:val="28"/>
        </w:rPr>
        <w:t>федерального и регионального стандартов школьного обществоведческого образования</w:t>
      </w:r>
      <w:r>
        <w:rPr>
          <w:sz w:val="28"/>
          <w:szCs w:val="28"/>
        </w:rPr>
        <w:t>, и рассчитано на 35 часов (1 часа в неделю) в 6 кла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числу наиболее актуальных вопросов образования относятся идеи гуманизации, здоровьесбережения, компетентностного подхода, активизации познавательной, исследовательской деятельности, которые предполагают не только учёт индивидуально-личностной природы учащегося, его потребностей и интересов, но и определяют необходимость создания в обучении условий для его самоопределения и самореализации как личности. Курс «Обществознания» в 6 классе очень важен для становления гибкости подростка, члена общества юного гражданина. Данный курс является вторым этапом в изучении обществознания. В курсе происходит знакомство с основными вопросами человековедения, современными социальными явл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– получение знаний о проблемах происхождения человека, его физического, психологического и духовного развит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формировать у учащихся представление о целостной картине общества, адекватной современному уровню знаний о н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ооружить учащихся знаниями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  <w:szCs w:val="28"/>
        </w:rPr>
        <w:t>3. сформировать умения получать из разнообразных источников и критически осмысливать социальную информацию, систематизировать, анализировать полученные данные; осваивать способы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360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менять полученные знания и умения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c15"/>
          <w:b/>
          <w:sz w:val="28"/>
          <w:szCs w:val="28"/>
        </w:rPr>
        <w:t>Личностными результатами</w:t>
      </w:r>
      <w:r>
        <w:rPr>
          <w:rStyle w:val="C1"/>
          <w:sz w:val="28"/>
          <w:szCs w:val="28"/>
        </w:rPr>
        <w:t xml:space="preserve">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c15"/>
          <w:b/>
          <w:sz w:val="28"/>
          <w:szCs w:val="28"/>
        </w:rPr>
        <w:t>Метапредметные результаты</w:t>
      </w:r>
      <w:r>
        <w:rPr>
          <w:rStyle w:val="C1"/>
          <w:sz w:val="28"/>
          <w:szCs w:val="28"/>
        </w:rPr>
        <w:t xml:space="preserve"> изучения обществознания выпускниками основной школы проявляются 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использование элементов причинно-следственного анализа; исследование несложных реальных связей и зависимостей; определение сущностных характеристик изучаемого объекта; выбор верных критериев для сравнения, сопоставления, оценки объектов; поиск и извлечение нужной информации по заданной теме в адаптированных источниках различного типа;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объяснение изученных положений на конкретных примерах;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c15"/>
          <w:b/>
          <w:sz w:val="28"/>
          <w:szCs w:val="28"/>
        </w:rPr>
        <w:t>Предметными результатами</w:t>
      </w:r>
      <w:r>
        <w:rPr>
          <w:rStyle w:val="C1"/>
          <w:sz w:val="28"/>
          <w:szCs w:val="28"/>
        </w:rPr>
        <w:t xml:space="preserve"> освоения выпускниками основной школы содержания программы по обществознанию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целостное представление о челове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нимание побудительной роли мотивов в деятельности челове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ребования к уровню подготовки учеников 6 класс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 знать/понимат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объяс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решать в рамках изученного материала познавательные и практические зада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ставлять простейшие виды правовых документов (заявления, доверенности и т.п.)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рабанов В.В., Насонова И.П. Обществознание. Мир человека. 6 класс. – М.: Вентана–Граф,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болева О.Б. Проектирование учебного курса. – М.: Вентана–Граф,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болева О.Б. Рабочая тетрадь по обществознанию. 6 класс. – М.: Вентана–Граф, 2014</w:t>
      </w:r>
      <w:r>
        <w:br w:type="page"/>
      </w:r>
    </w:p>
    <w:p>
      <w:pPr>
        <w:pStyle w:val="Normal"/>
        <w:tabs>
          <w:tab w:val="clear" w:pos="708"/>
          <w:tab w:val="left" w:pos="-90" w:leader="none"/>
          <w:tab w:val="left" w:pos="10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мы узнаем о человеке. Почему эти знания важны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– часть природы (4часа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человека в мифах и религиях народов мир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подход к происхождению человек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и эволюции. Потомки одного вид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ознавая мир и самого себя (8 часов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познает мир. Ощущение и восприятие. Бессознательное. Сознание человека. Речь. Мышление. Память. Виды памяти. Внимание. Эмоциональный мир человека. Темперамент. Характер, черты характера. Воспитание характера. Способности человека. Развитие способностей. Гениальность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Деятельность человека (9 часов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 и поступок. Мотивы поступков. Результаты поступков. Потребности и интерес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. Виды деятельности: игра, труд, познание. Творчество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. Виды общения. Правила общения. Этикет. Отношения между людьм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раль в жизни человека. Добро и зло. «Золотое правило морали»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Жизненный путь человека (4 часа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ериодизация человеческой жизни. Детский подростковый и юношеский возраст. Зрелость, старость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Человек в мире культуры (4 часа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е множество культур. Материальная и духовная культура. Традиции и обряды. Наше наследи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а. Религиозная вера. Свобода совести. Толерантность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нау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(1 час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зненные ценности челове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2 час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учебного времени (2 часа)</w:t>
      </w:r>
    </w:p>
    <w:p>
      <w:pPr>
        <w:pStyle w:val="Normal"/>
        <w:tabs>
          <w:tab w:val="clear" w:pos="708"/>
          <w:tab w:val="left" w:pos="-90" w:leader="none"/>
          <w:tab w:val="left" w:pos="10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м по часам</w:t>
      </w:r>
    </w:p>
    <w:p>
      <w:pPr>
        <w:pStyle w:val="Normal"/>
        <w:spacing w:lineRule="auto" w:line="360"/>
        <w:ind w:firstLine="426"/>
        <w:jc w:val="both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07"/>
        <w:gridCol w:w="19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я мир и самого себ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путь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ми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292929"/>
        </w:rPr>
      </w:pPr>
      <w:r>
        <w:rPr>
          <w:b/>
          <w:color w:val="292929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обенности специфического компонента «Обществознание и проектная деятельност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Это совокупность приемов, операций овладения определенной областью практического или теоретического знания, той или иной деятельности. Это путь познания, способ организации процесса познания. Поэтому, если мы говорим 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8"/>
          <w:iCs/>
          <w:color w:val="000000"/>
          <w:sz w:val="28"/>
          <w:szCs w:val="28"/>
          <w:shd w:fill="FFFFFF" w:val="clear"/>
        </w:rPr>
        <w:t>методе проектов</w:t>
      </w:r>
      <w:r>
        <w:rPr>
          <w:rStyle w:val="C8"/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то имеем в виду именн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8"/>
          <w:iCs/>
          <w:color w:val="000000"/>
          <w:sz w:val="28"/>
          <w:szCs w:val="28"/>
          <w:shd w:fill="FFFFFF" w:val="clear"/>
        </w:rPr>
        <w:t>способ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достижения дидактической цели через детальную разработку проблемы (технологию), которая должна завершиться вполне реальным, осязаемым </w:t>
      </w:r>
      <w:r>
        <w:rPr>
          <w:rStyle w:val="C8"/>
          <w:iCs/>
          <w:color w:val="000000"/>
          <w:sz w:val="28"/>
          <w:szCs w:val="28"/>
          <w:shd w:fill="FFFFFF" w:val="clear"/>
        </w:rPr>
        <w:t>практическим</w:t>
      </w:r>
      <w:r>
        <w:rPr>
          <w:rStyle w:val="C8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8"/>
          <w:iCs/>
          <w:color w:val="000000"/>
          <w:sz w:val="28"/>
          <w:szCs w:val="28"/>
          <w:shd w:fill="FFFFFF" w:val="clear"/>
        </w:rPr>
        <w:t>результатом</w:t>
      </w:r>
      <w:r>
        <w:rPr>
          <w:rStyle w:val="C0"/>
          <w:color w:val="000000"/>
          <w:sz w:val="28"/>
          <w:szCs w:val="28"/>
          <w:shd w:fill="FFFFFF" w:val="clear"/>
        </w:rPr>
        <w:t>, оформленным тем или иным образом. В основу метода проектов положена идея, составляющая суть понятия "проект", его прагматическая направленность на</w:t>
      </w: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 xml:space="preserve">результат, который можно получить при решении той или иной практически или теоретически значимой проблемы. Этот результат можно увидеть, осмыслить, применить в реальной практическ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 xml:space="preserve">Целью курса является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витие исследовательских умен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а (выявления проблем, сбора информации), наблюдения, построения гипотез, экспериментирования, обобщения и реализации многих идей на практическом уровне.</w:t>
      </w:r>
    </w:p>
    <w:p>
      <w:pPr>
        <w:pStyle w:val="Normal"/>
        <w:spacing w:lineRule="auto" w:line="360"/>
        <w:jc w:val="both"/>
        <w:rPr/>
      </w:pPr>
      <w:r>
        <w:rPr>
          <w:rStyle w:val="C0"/>
          <w:color w:val="000000"/>
          <w:sz w:val="28"/>
          <w:szCs w:val="28"/>
          <w:shd w:fill="FFFFFF" w:val="clear"/>
        </w:rPr>
        <w:t>Задачи курса обществознания как проектная деятельность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</w:t>
      </w:r>
      <w:r>
        <w:rPr>
          <w:bCs/>
          <w:iCs/>
          <w:sz w:val="28"/>
          <w:szCs w:val="28"/>
        </w:rPr>
        <w:t>формировать</w:t>
      </w:r>
      <w:r>
        <w:rPr>
          <w:sz w:val="28"/>
          <w:szCs w:val="28"/>
        </w:rPr>
        <w:t xml:space="preserve"> навыки проектной деятельности, проектного мышления (проектной компетентности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научить детей самостоятельно мыслить, находить и решать проблемы, привлекая для этой цели знания из разных облас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 развивать  интеллект ученика, его умение планировать и отслеживать последовательность выполняемых действий, усваивать знания и применять их в практической деятельности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иды</w:t>
      </w:r>
      <w:r>
        <w:rPr>
          <w:sz w:val="28"/>
          <w:szCs w:val="28"/>
        </w:rPr>
        <w:t xml:space="preserve"> проектных работ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и- проекты- </w:t>
      </w:r>
      <w:r>
        <w:rPr>
          <w:iCs/>
          <w:sz w:val="28"/>
          <w:szCs w:val="28"/>
        </w:rPr>
        <w:t>данные работы предполагают творческие работы на краткий временной промежуток, направлены на освоение навыков работы в проектной деятельности.</w:t>
      </w:r>
    </w:p>
    <w:p>
      <w:pPr>
        <w:pStyle w:val="Normal"/>
        <w:spacing w:lineRule="auto" w:line="36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следователь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творческие работы, выполненные с помощью корректной с научной точки зрения методики, имеющие полученный с помощью этой методики собственный экспериментальный материал, на основании которого делается анализ и выводы о характере исследуемого явления. Рассчитаны на несколько уроков, разрабатываются в группах или индивидуа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, планируемые результаты:</w:t>
      </w:r>
      <w:r>
        <w:rPr>
          <w:b/>
        </w:rPr>
        <w:t xml:space="preserve"> </w:t>
      </w:r>
      <w:r>
        <w:rPr>
          <w:sz w:val="28"/>
          <w:szCs w:val="28"/>
        </w:rPr>
        <w:t xml:space="preserve">формирование </w:t>
      </w:r>
      <w:r>
        <w:rPr>
          <w:rStyle w:val="StrongEmphasis"/>
          <w:b w:val="false"/>
          <w:sz w:val="28"/>
          <w:szCs w:val="28"/>
        </w:rPr>
        <w:t>общеучебные умений и навыков – р</w:t>
      </w:r>
      <w:r>
        <w:rPr>
          <w:sz w:val="28"/>
          <w:szCs w:val="28"/>
        </w:rPr>
        <w:t>ефлексивные, поисковые (исследовательские), менеджерские, коммуникативные, презентацио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проверки и оценки ожидаемых результатов</w:t>
      </w:r>
      <w:r>
        <w:rPr>
          <w:sz w:val="28"/>
          <w:szCs w:val="28"/>
        </w:rPr>
        <w:t xml:space="preserve"> реализации данного компонента учащимся выдается оценочный лист с критериями и баллами от 0 до 10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Оценочный лист</w:t>
      </w:r>
    </w:p>
    <w:tbl>
      <w:tblPr>
        <w:tblW w:w="126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0"/>
        <w:gridCol w:w="7740"/>
        <w:gridCol w:w="2115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ритерии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арактеристика критер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аллы</w:t>
            </w:r>
          </w:p>
        </w:tc>
      </w:tr>
      <w:tr>
        <w:trPr>
          <w:trHeight w:val="120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домлен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этапов проектной деятельности самими учащимися, направляемая действиями координатора проекта без его непосредственного участ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ыполненного авторами проекта для теоретического и (или) практического применения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собность учащихся выделять обобщенный способ действия и применять его при решении конкретно-практических задач в рамках выполнения проектно-исследовательской работ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(творчество)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бельность (публичное представление)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авления результата проектн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пособность авторов проекта четко, стилистически грамотно и  тезисно изложить этапы и результаты своей деятельност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ость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тношение авторов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StrongEmphasis"/>
          <w:sz w:val="28"/>
          <w:szCs w:val="28"/>
        </w:rPr>
        <w:t>Ранжирование проектных работ учащихся по количеству набранных баллов</w:t>
      </w:r>
    </w:p>
    <w:tbl>
      <w:tblPr>
        <w:tblW w:w="100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1"/>
        <w:gridCol w:w="4498"/>
        <w:gridCol w:w="1466"/>
      </w:tblGrid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овень проект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 60 баллов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1-80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1-100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уровн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1-120</w:t>
            </w:r>
          </w:p>
        </w:tc>
        <w:tc>
          <w:tcPr>
            <w:tcW w:w="4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ознан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-й класс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неделю – 1 час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в учебному году – 35 час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ичество контрольных работ –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1"/>
        <w:gridCol w:w="933"/>
        <w:gridCol w:w="1786"/>
        <w:gridCol w:w="2655"/>
        <w:gridCol w:w="2214"/>
        <w:gridCol w:w="1813"/>
        <w:gridCol w:w="1800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, разделов, уро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1: Введ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едставление о челове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Значение общества в жизни человека: сферы человеческой жизни и их взаимосвязь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рирода. Человек. Общество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etersburgC;MS Mincho"/>
                <w:b/>
              </w:rPr>
              <w:t>Знать:</w:t>
            </w:r>
            <w:r>
              <w:rPr>
                <w:rFonts w:eastAsia="PetersburgC;MS Mincho"/>
              </w:rPr>
              <w:t xml:space="preserve"> человек, общество, при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PetersburgC;MS Mincho"/>
                <w:b/>
              </w:rPr>
              <w:t>Уметь:</w:t>
            </w:r>
            <w:r>
              <w:rPr>
                <w:rFonts w:eastAsia="PetersburgC;MS Mincho"/>
              </w:rPr>
              <w:t xml:space="preserve"> осознать целостность окружающего нас мира, соотносить свое место в обще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особенностями, структурой и правила оформления проектных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. 3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1: Человек – часть прир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схождение человека. Мифы, религия, версии, гипотез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стория происхождения мира и связь человека с природ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онятие о мифе и месте человека в развитии исторического процес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Происхождение человека в мифах и религиях народов мир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Библия как стройное учение о появлении на Земле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Теория Ч. Дарвина о происхождении челове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нать:</w:t>
            </w:r>
            <w:r>
              <w:rPr/>
              <w:t xml:space="preserve"> человек разумный, миф, Библия, эволю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мифологические и религиозные тексты, сравнивать различные источн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- проект «Мы из прошлого»- составление брошюры о происхождени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абота с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хожие и непохож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Внешние признаки как фактор отличия людей друг от друг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История и этапы возникновения рас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собенности расовой принадлежности как способ выживания в определенных климатических услови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Раса и виды рас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Изоляция и смешение народ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аса, виды рас, этнические процес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виды рас, виды этнических процес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 - проект в группах «Фоторобот»- составление фотороботов о видах рас, их особ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дискуссия, работа с картой, игра «Расы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2, задания по уровням</w:t>
            </w:r>
          </w:p>
        </w:tc>
      </w:tr>
      <w:tr>
        <w:trPr>
          <w:trHeight w:val="4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армонии с природ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Природная, искусственная, общественная среда обитания челове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Биологическое и социальное в человек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реда и ее виды, биосоциальное существ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понятия биологический и социальный, выделять основные отличия человека от животного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 – проект «Общество и природа»- показать влияние человека на природу в идее схем, рису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ешение задач, дискуссия, сравнительная таб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3, примеры влияния природа на об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3: Познавая мир и самого себ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человек познает ми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Познание мир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Чувственное </w:t>
            </w:r>
            <w:r>
              <w:rPr>
                <w:bCs/>
                <w:color w:val="000000"/>
              </w:rPr>
              <w:t>познание и его формы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Рациональное познание и его форм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</w:rPr>
              <w:t>4. Связь мышления и языка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знание, чувственное и рациональное познание, мышление, ощущение, восприятие, представление, умозаключение понятие, сужд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ступени познания, формулировать и аргументировать собственное мнение, работать в группе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ая работа по теме: «Самопрезент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абота в группах, работа с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ешествие в глубь созн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Человеческий моз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Сознание и бессознательно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Самосознани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ознание, самосознание, бессознательно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ять понятия сознательное и бессознательное, выделять основные отличительные особенности двух уровней сознания, формулировать и аргументировать собственное мнение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мя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Памя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Принципы и виды памя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Как развивать памя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Внимани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амять, виды памяти, вним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устанавливать причинно-следственные связ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сихологические тесты и трени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моциональный мир челове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Эмоции, чувства, настрое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еобходимость эмоционального контрол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эмоции, чувства, настрое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амостоятельно контролировать свои эмоци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сихологические тесты и тренинги, 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ываем характ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Темперамент и его вид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Характер и его черт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Самовоспитан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Вол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темперамент, виды темперамента, характер, акцентуация характера, во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отличать типы темперамента, объяснять каким образом формируется характер, выделять главное и обобщать информацию, преобразовывать информацию в простейшие схемы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составление схемы, психологические тесты и трени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ности челове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360"/>
              <w:jc w:val="both"/>
              <w:rPr/>
            </w:pPr>
            <w:r>
              <w:rPr/>
              <w:t xml:space="preserve">1. Понятие задатков и способностей, факторы, влияющие на их развитие. 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360"/>
              <w:jc w:val="both"/>
              <w:rPr/>
            </w:pPr>
            <w:r>
              <w:rPr/>
              <w:t xml:space="preserve">2. Обусловленность способностей физическими данными и чертами характера. 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360"/>
              <w:rPr/>
            </w:pPr>
            <w:r>
              <w:rPr/>
              <w:t xml:space="preserve">3. Понятие одаренности, таланта и гениальности </w:t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spacing w:lineRule="auto" w:line="360"/>
              <w:rPr/>
            </w:pPr>
            <w:r>
              <w:rPr/>
              <w:t>4. Развитие способност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задатки, способности, одаренность, талант, гениаль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факторы, влияющие на формирование способностей; отличать способного, одаренного, талантливого и гениального человек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сихологический практикум,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ом рождаешься, а личностью становишь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ндивид, индивидуальность, лич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Формирование лич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Типы лич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ндивид, индивидуальность, лич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осуществлять сравнительный анализ, адекватно оценивать себя и других, опираясь на нормы морали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4: Деятельность челове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дение и поступ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Поведение и поступок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Мотивы поступков. 3. Свобода и ответствен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ступок, поведение, мотив, свобода, ответствен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ценивать собственные поступки, корректировать поведение в соответствии с общепринятыми правилами, оценивать человеческую жизнь как высшую ценность, характеризовать факторы, влияющие на поведение человека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ая  работа по теме: «Деятельность человека на примере 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ешение задач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ребности и интере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Понятие потреб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Классификация потребност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Интерес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требность, виды потребности, интере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осуществлять классификацию потребностей и приводить примеры, устанавливать причинно-следственные связи между потребностями и поступками человека, переводить информацию из одной знаковой системы в другую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составление схем и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Деятельность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Структура деятель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Виды деятельност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Игра, учеба, труд, творчество, общ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деятельность, субъект, объект, мотив, цель, результат, действие, средства, игра, учеба, труд, творчество, обще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планировать свою деятельность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13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общаются люд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Что такое общ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Средства и формы общ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Виды общ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равила общения. Культура об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щение, вербальное и невербальное общение, барьеры общения, коммуникация, перцепция, эмпат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различных средств и форм общения; преодолевать барьеры общения, формулировать и аргументировать собственное мнение, осуществлять взаимоконтроль и взаимопонимани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ешение задач, психол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шения между людь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е у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Как правильно строить отношения между людь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Типы отношения между людь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импатия, антипатия, альтруизм, индивидуализм, дружба, любов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роль человеческих чувств в общении и отношениях между людьми, аргументировано оценивать свои и чужие качества в общении друг с друго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имать эмоциональное состояние других, давать конструктивную оценку себе и окружающим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составление таблицы, ролев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§16-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раль в жизни челове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Мораль в жизни челове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«Золотое» правило морал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Милосердие. Благотворительность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мораль, нормы морали, милосердие, благотворитель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оценивать с позиции норм морали свое поведение и поступки, </w:t>
            </w:r>
            <w:r>
              <w:rPr>
                <w:color w:val="000000"/>
              </w:rPr>
              <w:t xml:space="preserve">приводить примеры ситуаций отражавших проявления добра и зла, действия «золотого» правила морали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абота с источниками, дискуссия,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5: Жизненный путь челове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гко ли быть молодым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озрастная периодизация человеческой жизн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Детский, подростковый и юношеский возрас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озраст, возрастная периодизац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определять особенности каждого возрастного этапа</w:t>
            </w:r>
            <w:r>
              <w:rPr/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ая работа по теме: «Я сейчас, я в будущем» - видеофиль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пике актив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озрастные задачи зрелого возрас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Труд – основа благополуч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Создание семь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Формы досуг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Базовые ценности зрелого возра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зрелость, профессия, семья, досуг, цен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характеризовать особенности зрелого возраст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зрелости к стар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озрастная периодизация стар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Особенности периода стар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тарость, геронтолог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характеризовать особенности периода старост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6: Человек в мире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ше наслед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Великое множество культур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Материальная и духовная культур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Культурные нор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культура, материальная и духовная культура, традиция, обычай, привычки, этикет, церемония, ритуал, обряд, зако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видов культур и культурных норм выражать собственную точку зрен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ление маршрута по религия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дискуссия, решение задач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 что мы вери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Религия как способ познания мир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Первобытные вер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Политеизм и монотеиз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Основы мировых религ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Свобода совести. Веротерпим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религия, тотемизм, фетишизм, анимизм, магия, мировые религии, свобода совести, атеизм, гуманиз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приводить примеры первобытных верований, характеризовать мировые религии, переводить информацию из одной знаковой системы в другую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решение задач, составление таблицы, прак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и нау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Искусство и его виды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Наука: понятие, виды, роль в жизни об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искусство, наука, стиль, жанр, течение, направление, исти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объяснить специфику искусства и науки, различать виды искусства, представлять науку как познавательную деятельность человек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дискуссия, работа с иллюстрациями,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7: Заклю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зненные ценности челове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Мировоззрение челове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иды мировоззр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Идеалы, моральные принципы, ценност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мировоззрение, идеал, ценно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логически строить доказательства важности жизненных ценностей в совершенствовании отдельной личности и человечества в цело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 – интервью «Что я о себе не зна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, практическая работа,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. 176-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-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ие уро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-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зервное время учи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 Black" w:hAnsi="Arial Black" w:cs="Arial Black"/>
      <w:b/>
      <w:iCs/>
      <w:color w:val="000000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 Black" w:hAnsi="Arial Black" w:cs="Arial Black"/>
      <w:b/>
      <w:iCs/>
      <w:color w:val="000000"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c15">
    <w:name w:val="c1 c15"/>
    <w:basedOn w:val="Style13"/>
    <w:qFormat/>
    <w:rPr/>
  </w:style>
  <w:style w:type="character" w:styleId="C1">
    <w:name w:val="c1"/>
    <w:basedOn w:val="Style13"/>
    <w:qFormat/>
    <w:rPr/>
  </w:style>
  <w:style w:type="character" w:styleId="C5c1">
    <w:name w:val="c5 c1"/>
    <w:basedOn w:val="Style13"/>
    <w:qFormat/>
    <w:rPr/>
  </w:style>
  <w:style w:type="character" w:styleId="C0">
    <w:name w:val="c0"/>
    <w:basedOn w:val="Style13"/>
    <w:qFormat/>
    <w:rPr/>
  </w:style>
  <w:style w:type="character" w:styleId="C10c0">
    <w:name w:val="c10 c0"/>
    <w:basedOn w:val="Style13"/>
    <w:qFormat/>
    <w:rPr/>
  </w:style>
  <w:style w:type="character" w:styleId="C0c10">
    <w:name w:val="c0 c10"/>
    <w:basedOn w:val="Style13"/>
    <w:qFormat/>
    <w:rPr/>
  </w:style>
  <w:style w:type="character" w:styleId="C11c0">
    <w:name w:val="c11 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5:00Z</dcterms:created>
  <dc:creator>Admin</dc:creator>
  <dc:description/>
  <cp:keywords/>
  <dc:language>en-US</dc:language>
  <cp:lastModifiedBy>007</cp:lastModifiedBy>
  <dcterms:modified xsi:type="dcterms:W3CDTF">2015-10-01T18:07:00Z</dcterms:modified>
  <cp:revision>7</cp:revision>
  <dc:subject/>
  <dc:title>МБОУ «СОШ №2 с углубленным изучением дисциплин гуманитарного цикла»</dc:title>
</cp:coreProperties>
</file>