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кова Л.Е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г. Пермь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 литературы как возможность приобщения к духовно-нравственным ценностям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течественная педагогика развивается в основном в трех направлениях. Первое направление стремится к модернизации педагогических технологий, ориентированных на формирование у школьников универсальных учебных действ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направление характеризуется введением личностно-ориентированных образовательных технологий. Этот опыт связан с введением современных образовательных технологий, но их использование в школе порождает зачастую много проблем, поскольку заимствованные модели подменяют традиционные, исторически сложившиеся формы обучения и воспит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направление предполагает обращение к духовно-нравственным традициям отечественного образования и воспитания, несправедливо забытым  многие десятиле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уховно-нравственное развитие и воспитание учащихся является первостепенной задачей современной образовательной системы. Долгое время школа либо совсем отказывалась от своей воспитательной функции, либо находилась в растерянности из-за непонимания того, какой цели в деле воспитания она должна придерживаться, к какому идеалу вести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зработчиков новых образовательных стандартов (ФГОС) 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[1]. Программы духовно-нравственного воспитания стали обязательными для каждого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ако стандарты носят рамочный характер, учителю приходится самостоятельно выстраивать содержание, отбирать педагогические технологии, а отсутствие глубокого понимания сущности духовно-нравственного воспитания затрудняет, а порой приводит к примитивному, стереотипному решению данн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ассовой педагогической литературе понятия духовный и нравственный часто отождествляются и рассматриваются с позиции моральных требований общества к человеку, содержание духовно-нравственного воспитания находится в плоскости примеров нравственного поведения в различных жизнен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ой педагогической науке находят применение новые теории и подходы к воспитательному процессу. Довольно активно развивается гуманистическое направление, которое предполагает обращение к так называемым «общечеловеческим ценностям» как основе воспитания  личности. Но проблема заключается в определении этих ценностей и идеалов, которые почему-то меняются с течением времени. Еще К.Д. Ушинский указывал, что цели воспитания должны быть вечными и независимыми от политических коллизий, должны соответствовать самой глубине человеческой природы[2]. Поэтому обращение к ценностям православия, которые прошли «апробацию» в системе российского образования на протяжении столетий, многие исследователи считают жизненной необходим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православной педагогике осмысляется как создание условий для рождения духовной жизни  человека. Поэтому необходимо помочь ученику «открыть в себе духовный мир и  при этом научиться чувствовать и замечать, осмысливать свою внутреннюю жизнь»[3]. Именно о рождении духовной жизни в человеке размышляли класс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сский философ И.А. Ильин утверждал, «что воспитание должно сообщить ребенку новый способ жизни. Его основная задача не в накоплении памяти и не в  образовании «интеллекта», а в зажигании сердца»[4]. </w:t>
      </w:r>
      <w:r>
        <w:rPr>
          <w:color w:val="000000"/>
          <w:sz w:val="28"/>
          <w:szCs w:val="28"/>
        </w:rPr>
        <w:t>В работе "Путь к очевидности" мыслитель еще раз отмечает: «Образование без воспитания есть дело ложное и опасное. Оно создает чаще всего людей полуобразованных, самомнительных и заносчивых карьеристов: оно развязывает и поощряет в человеке "волка"»</w:t>
      </w:r>
      <w:r>
        <w:rPr>
          <w:sz w:val="28"/>
          <w:szCs w:val="28"/>
        </w:rPr>
        <w:t>[5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ово же содержание понятия «духовно-нравственное воспитание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ечественной педагогической литературе обычно принято выделять воспитание в широком социальном смысле, включая в него  воздействие на человека общества в целом, т.е. фактически отождествляют воспитание с социализацией[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славный подход к воспитанию признает неповторимость каждого человека. Утверждая иерархический, а не гармонический подход к воспитанию, православная педагогика утверждает, что человеку надлежит не «развиваться» и «реализовываться», а развить в себе духовно-нравственные начал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тели подчеркивают, что смысл воспитания в православно ориентированной педагогике неотделим от смысла жизни человека, который в православном вероучении состоит в его духовном единении с Богом[8]. Духовное воспитание в христианской парадигме идеально. Основными воспитательными принципами являются: «Возлюби Бога» и «возлюби ближнего» (Мф. 22:37, 39), т.е. задается Высший Идеа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спитание, с точки зрения православной педагогики, можно определить как специально организованный, управляемый и контролируемый процесс взращивания, поддержки ребенка и взаимодействия с ним, конечной своей целью имеющее возрождение, освящение и преобразование личности воспитанника, ее обожение, освобождение от пороков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пыта по созданию условий для духовно-нравственного воспитания учащихся на уроках литературы свидетельствует, что оказывать воздействие на детей в рамках урока могут три основных фактора: личность педагога, содержание учебного материала и уклад «жизни», уровень взаимодействия учитель-ученик [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ложившей системы подготовки педкадров о проблеме духовно-нравственного самостоянья педагога умалчивается, в основном речь ведется о повышении функциональной грамотности педагога. Наверное, сложно (а скорее всего невозможно) учителю, включенному в систему рыночных отношений, стимулирующих доплат, бескорыстно и самоотверженно служить ближн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езусловно, содержание учебного занятия должно быть нацелено на раскрытие духовно-нравственных ценностей и понятий. По словам Н. Бердяева русская литература «ранена христианской темой». Но если учитель сам не различает, что есть добро и зло, что лежит в основе православной веры, то и глубинные идеи русской литературы, ее духовное наследие остается мертво, а героиня пьесы А.Н. Островского «Гроза» остается все тем же революционным «лучом света в темном царств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з понимания сущности христианских ценностей невозможно прочитать русскую литературу, поэтому необходимо погружение в мир русской православной культурной традиции через интеграцию с предметами: художественной культуры, истории. </w:t>
      </w:r>
      <w:r>
        <w:rPr>
          <w:color w:val="000000"/>
          <w:sz w:val="28"/>
          <w:szCs w:val="28"/>
        </w:rPr>
        <w:t xml:space="preserve">Обращение к древним формам языка позволяет проследить и «ощутить» развитие, историю народа, его ментальность, обогатить лексику ученика, открыть русскую литературу, тексты которой проходят в школах, часто не понимая значения многих слов </w:t>
      </w:r>
      <w:r>
        <w:rPr>
          <w:sz w:val="28"/>
          <w:szCs w:val="28"/>
        </w:rPr>
        <w:t>[10]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уховно-нравственного воспитания на уроке должно опираться на широкий историко-культурный контекст межпредмет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уховно-нравственные ценности, которые приходят к ребенку через учителя (извне) должны стать через воспитание свободно принятыми и внутренне необходимыми. Вот почему основа для взаимодействия с родителями, семьей – единение в понимании именно духовно-нравственных ц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основу методики преподавания литературы положена идея научения через сопереживание, проживание высших духовных состояний, метод нравственных дилемм и дискуссий. Создание доступной для понимания ребенком проблемной ситуации, имеющей отношение к реальной жизни, является предметом заботы учите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равственное состояние человека «ценится не по его материальным последствиям и не по внешней пользе, из него проистекающей, но по внутреннему состоянию души и сердца человека» – утверждал И. Ильин</w:t>
      </w:r>
      <w:r>
        <w:rPr>
          <w:sz w:val="28"/>
          <w:szCs w:val="28"/>
        </w:rPr>
        <w:t xml:space="preserve"> [4]</w:t>
      </w:r>
      <w:r>
        <w:rPr>
          <w:color w:val="000000"/>
          <w:sz w:val="28"/>
          <w:szCs w:val="28"/>
        </w:rPr>
        <w:t>. Духовность человека выступает базисным ориентиром общества, и поэтому так значимо сегодня духовное становление человека на уроках литератур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Footnot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онцепция духовно-нравственного развития и воспитания личности гражданина России в сфере общего образования: проект/ А. Я. Данилюк, А. М. Кондаков, В. А. Тишков. Рос. акад. образования.  М.: Просвещение, 2009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шинский К.Д. Человек как предмет воспитания. М.: Педагогика, 1990. 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игумен Георгий (Шестун). Как приобщить ребенка к божественному счастью. Самара, 201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льин И.А. Собрание сочинений. Т. 3. М., 1994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5. Ильин, И. А. </w:t>
      </w:r>
      <w:r>
        <w:rPr>
          <w:color w:val="000000"/>
          <w:sz w:val="28"/>
          <w:szCs w:val="28"/>
          <w:shd w:fill="FFFFFF" w:val="clear"/>
        </w:rPr>
        <w:t xml:space="preserve">Путь духовного обновления.  М.: Русская книга, 1993. 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 Мудрик А.В. Введение в социальную педагогику. М., 199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Янушкявичене О.Л. Духовное воспитание: история и современность. М.: ПРО-ПРЕСС, 2009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>8. Дивногорцева С.Ю. Духовно-нравственное воспитание  в теории и опыте православной педагогической культуры. М.: Издательство ПСТГУ, 2008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http://www.pokrov-forum.ru/action/scien_pract_conf/pokrov_reading/sbornik_2001-2003/prihod_school/txt/petropavlovskiy.php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Врата учености: сборник интегрированных уроков по церковнославянскому языку // Сост. Макарова Е.В. М., 2007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3:00Z</dcterms:created>
  <dc:creator>DokToR</dc:creator>
  <dc:description/>
  <cp:keywords/>
  <dc:language>en-US</dc:language>
  <cp:lastModifiedBy>Admin</cp:lastModifiedBy>
  <dcterms:modified xsi:type="dcterms:W3CDTF">2014-10-01T16:23:00Z</dcterms:modified>
  <cp:revision>2</cp:revision>
  <dc:subject/>
  <dc:title>Бобкова Людмила Евгеньевна </dc:title>
</cp:coreProperties>
</file>