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се виды и размеры компенсационных выплат определяются коллективным договором и/ или настоящим локальным актом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Все виды и размер компенсационных выплат работникам учреждения утверждаются приказом руководителя Учреждения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зависимости от вида выплаты компенсационного характера устанавливаются на различный срок (на год, месяц, квартал и т.п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трудового спора по компенсационным выплатам работник имеет право обратиться в органы, рассматривающие трудовые споры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ИДЫ ВЫПЛАТ КОМПЕНСАЦИОННОГО ХАРАКТЕРА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ИХ УСТАНОВЛЕНИЯ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77"/>
        <w:gridCol w:w="2291"/>
        <w:gridCol w:w="4513"/>
        <w:gridCol w:w="2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осн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станов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работникам, занятым на тяжелых работах, работах с вредными и/или опасными  условиями труда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Гособразования СССР от 20.08.1990 № 579 «Об утверждении Положения о порядке установления доплат за неблагоприятные условия труда и Перечня работ, на которые устанавливаются доплаты за неблагоприятные условия труда работникам организаций и учреждений системы Гособразования СССР»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46, ст. 147 ТК Р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устанавливается по результатам аттестации рабочих мест. Аттестация рабочих мест проводится в соответствии со ст. 209 ТК РФ ежегодно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, установленные по результатам аттестации рабочих мест, утверждаются приказом руководителя на один год,  фиксируются в дополнительных соглашениях к трудовым договорам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ыплаты - до 12% должностного оклада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совмещение профессий (должностей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1 ТК РФ, ст. 60.2 ТК РФ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школьным профсоюзным комитетом – 1500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ШМО – 650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структурным подразделение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кабинетом – до 175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и активное участие в семинарах и инновационной деятельности в рамках НМЦ в %, абсолютных суммах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научно-исследовательской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учащихся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 дополнительной работы, не входящей в круг основных обязанностей работника по распоряжению директора в процентах ставки, разряда и абсолютных суммах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: русский язык и литература – 15%, учителя начальных классов, математики, физики, химии, биологии, черчения, иностранного языка – 10 %, консультации – 10 % от должностного оклад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 за углубленное изучение предметов – 15 %, за профильное обучение – 10 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исьменного согласия работника ему может быть поручено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 за дополнительную опла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имеет право досрочно отказаться от выполнения дополнительной работы, а работодатель досрочно отменить поручение о ее выполнении, предупредив об этом другую сторону в письменной форме не позднее, чем за три рабочих дн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расширение зон обслуживания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увеличение объема работы или исполнения обязанностей временно отсутствующего работника без освобождения от работы, определенной трудовым договором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работу в ночное врем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4 ТК РФ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2.07.2008 № 554 «О минимальном размере повышения оплаты труда за работу в ночное время»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работу в ночное время устанавливается сторо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работу в выходные и нерабочие праздничные дн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3 ТК РФ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аботников к работе в выходные и праздничные дни оформляется приказом директора учреждения при наличии письменного согласия работника (кроме сторожей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ы в выходной и нерабочий праздничный день производится в размере не менее двойного размера должностного оклада (либо базовой основной части)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кроме сторожей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ерхурочную работ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2 ТК РФ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рочная работа оплачивается за первые два часа работы не менее,  чем в полуторном размере, за последующие часы - не менее чем в двойном размер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эффициен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48 ТК РФ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(начисляется на всю заработную плату)</w:t>
            </w:r>
          </w:p>
        </w:tc>
      </w:tr>
    </w:tbl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6"/>
        </w:tabs>
        <w:ind w:left="3816" w:hanging="555"/>
      </w:pPr>
    </w:lvl>
    <w:lvl w:ilvl="1">
      <w:start w:val="13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Arial" w:hAnsi="Arial" w:eastAsia="DejaVu Sans;Times New Roman" w:cs="Arial"/>
      <w:b/>
      <w:bCs/>
      <w:kern w:val="2"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  <w:lang w:val="ru-RU" w:bidi="ar-SA"/>
    </w:rPr>
  </w:style>
  <w:style w:type="character" w:styleId="Style15">
    <w:name w:val="Знак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DejaVu Sans;Times New Roman" w:cs="Tahoma"/>
      <w:b/>
      <w:bCs/>
      <w:kern w:val="2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8:00Z</dcterms:created>
  <dc:creator>д/с</dc:creator>
  <dc:description/>
  <cp:keywords/>
  <dc:language>en-US</dc:language>
  <cp:lastModifiedBy>Алексей</cp:lastModifiedBy>
  <cp:lastPrinted>2011-08-24T15:48:00Z</cp:lastPrinted>
  <dcterms:modified xsi:type="dcterms:W3CDTF">2016-08-23T10:44:00Z</dcterms:modified>
  <cp:revision>6</cp:revision>
  <dc:subject/>
  <dc:title/>
</cp:coreProperties>
</file>