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ведения о наличии учебно-материальной баз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-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ОУ СОШ № 2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3"/>
        <w:gridCol w:w="1620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нтаря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-во в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тандартного спортивного з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приспособленного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де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уше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уа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вно гимнаст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 паралл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 разновысо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 гимнастический подки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 гимна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 гимна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высо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подвесной для лазания (5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поролоновый, гимна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и гимнаст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уч гимна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 гимна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а гимнас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гимнастическая жесткая 4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дицинбол 1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дицинбол 2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 2.4 х 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стойка универс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тренировочный навесной с кольцом и се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игровой с кольцом и се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фут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перекид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о электро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и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а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пления лы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а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и лы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а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а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ехран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ный гимнастический 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дорожка на дистанцию 10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дорожки 300-2000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ная прыжковая я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ая площадка с воро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для мини-футб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ая площадка со стойками для с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ая площадка со щитами и коль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ка для прыжков в выс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прыжков в выс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, гранаты для ме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ные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е па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ая апт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У __________________/_____________/</w:t>
        <w:tab/>
        <w:t>Печать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ФИО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я об  учебно-материальной баз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толбце «Фактическое количество в ОУ» необходимо указать имеющееся спортивное оборудование и инвентарь в рабочем состоян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7:00Z</dcterms:created>
  <dc:creator>Лариса Николаевна</dc:creator>
  <dc:description/>
  <cp:keywords/>
  <dc:language>en-US</dc:language>
  <cp:lastModifiedBy>Алексей</cp:lastModifiedBy>
  <dcterms:modified xsi:type="dcterms:W3CDTF">2016-02-15T04:29:00Z</dcterms:modified>
  <cp:revision>13</cp:revision>
  <dc:subject/>
  <dc:title/>
</cp:coreProperties>
</file>