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ascii="Times New Roman" w:hAnsi="Times New Roman"/>
          <w:i/>
          <w:sz w:val="32"/>
        </w:rPr>
        <w:t>О культуре исполнения эстрадной песни в ВИА</w:t>
      </w:r>
    </w:p>
    <w:p>
      <w:pPr>
        <w:pStyle w:val="Normal"/>
        <w:jc w:val="center"/>
        <w:rPr>
          <w:i/>
          <w:i/>
          <w:sz w:val="32"/>
        </w:rPr>
      </w:pPr>
      <w:r>
        <w:rPr>
          <w:i/>
          <w:sz w:val="32"/>
        </w:rPr>
      </w:r>
    </w:p>
    <w:p>
      <w:pPr>
        <w:pStyle w:val="Normal"/>
        <w:jc w:val="both"/>
        <w:rPr/>
      </w:pPr>
      <w:r>
        <w:rPr>
          <w:rFonts w:eastAsia="Times New Roman" w:ascii="Times New Roman" w:hAnsi="Times New Roman"/>
          <w:i w:val="false"/>
          <w:sz w:val="28"/>
        </w:rPr>
        <w:t xml:space="preserve">            </w:t>
      </w:r>
      <w:r>
        <w:rPr>
          <w:rFonts w:eastAsia="Times New Roman" w:ascii="Times New Roman" w:hAnsi="Times New Roman"/>
          <w:i w:val="false"/>
          <w:sz w:val="28"/>
        </w:rPr>
        <w:t xml:space="preserve">Воспитание культуры исполнения эстрадной песни - умение учащегося, во время исполнения того или иного музыкального произведения,    правильно вести на сцене. Немаловажное значение для успешного выступления вокально-инструментального ансамбля имеет культура исполнения эстрадной песни (сценическая культура исполнителей). В понятие «сценическая культура» входит не только поведение артистов на сцене, но и умение двигаться по сцене, говорить с публикой, форма одежды.    </w:t>
      </w:r>
    </w:p>
    <w:p>
      <w:pPr>
        <w:pStyle w:val="Normal"/>
        <w:jc w:val="both"/>
        <w:rPr/>
      </w:pPr>
      <w:r>
        <w:rPr>
          <w:rFonts w:eastAsia="Times New Roman" w:ascii="Times New Roman" w:hAnsi="Times New Roman"/>
          <w:i w:val="false"/>
          <w:sz w:val="28"/>
        </w:rPr>
        <w:t xml:space="preserve">        </w:t>
      </w:r>
      <w:r>
        <w:rPr>
          <w:rFonts w:eastAsia="Times New Roman" w:ascii="Times New Roman" w:hAnsi="Times New Roman"/>
          <w:i w:val="false"/>
          <w:sz w:val="28"/>
        </w:rPr>
        <w:t>В первую очередь всеми этими качествами должен обладать руководитель вокально-инструментального ансамбля. Высокая сценическая и общая культура руководителя всегда благотворно влияет на музыкантов ансамбля. Это также сказывается на культуре исполнения музыкальных произведений, внутренняя культура руководителя помогает правильно выбрать репертуар и составить программу концерта.</w:t>
      </w:r>
    </w:p>
    <w:p>
      <w:pPr>
        <w:pStyle w:val="Normal"/>
        <w:jc w:val="both"/>
        <w:rPr/>
      </w:pPr>
      <w:r>
        <w:rPr>
          <w:rFonts w:eastAsia="Times New Roman" w:ascii="Times New Roman" w:hAnsi="Times New Roman"/>
          <w:i w:val="false"/>
          <w:sz w:val="28"/>
        </w:rPr>
        <w:t xml:space="preserve">        </w:t>
      </w:r>
      <w:r>
        <w:rPr>
          <w:rFonts w:eastAsia="Times New Roman" w:ascii="Times New Roman" w:hAnsi="Times New Roman"/>
          <w:i w:val="false"/>
          <w:sz w:val="28"/>
        </w:rPr>
        <w:t xml:space="preserve">Принцип сценической культуры заключается в том, что, показывая свою работу на сцене, музыкант показывает свой интеллектуальный уровень перед публикой. Это происходит подсознательно, но публика некогда не обманется, она всегда все видит и подмечает. Специфика выступления      вокально-инструментального ансамбля связана с тем, что на сцене одновременно выступают несколько музыкантов, большинство, играя на инструменте, но не двигаясь по сцене выполняют статистическую роль.    При выходе на сцену публика встречает ансамбль аплодисментами - это знак одобрения и уважения зрителей к музыкантам. Вначале концерта солист, ведущий или руководитель    </w:t>
      </w:r>
      <w:bookmarkStart w:id="0" w:name="__DdeLink__5474_904643848"/>
      <w:r>
        <w:rPr>
          <w:rFonts w:eastAsia="Times New Roman" w:ascii="Times New Roman" w:hAnsi="Times New Roman"/>
          <w:i w:val="false"/>
          <w:sz w:val="28"/>
        </w:rPr>
        <w:t>вокально-инструментального ансамбля</w:t>
      </w:r>
      <w:bookmarkEnd w:id="0"/>
      <w:r>
        <w:rPr>
          <w:rFonts w:eastAsia="Times New Roman" w:ascii="Times New Roman" w:hAnsi="Times New Roman"/>
          <w:i w:val="false"/>
          <w:sz w:val="28"/>
        </w:rPr>
        <w:t xml:space="preserve"> представляет каждого музыканта в отдельности. Выходя на сцену, музыканты должны спокойно, не создавая лишнего шума, пройти на свои места и взять инструменты. Отдельные приветствия и поклоны в публику являются признаком плохого тона и отсутствием сценической культуры. Поведение музыкантов не должно быть суетливым, спокойствие и уверенность в себе должны сочетаться с достоинством и одновременно с уважением к публике, не должно быть ни одного лишнего звука. Умение выйти на «соло», рассчитав заранее все свои движения, тоже говорит о сценической культуре. Особое место в концертном выступлении ансамбля занимает вокалист, во время выступления он занимает центральное место на сцене и все время находиться в фокусе внимания зрителей. Его мастерство и артистизм играют не последнюю роль в успешном выступлении вокально-инструментального ансамбля. Вокалисту во время концерта приходиться двигаться по сцене, отсюда походка его должна быть легкой и ритмичной, но не суетливой, и в то же время от него должны исходить энергия, воля и инициатива. Должно быть ощущение, что поет он от всей души. Ансамбль умело аккомпанирует вокалисту и тогда публика непременно почувствует класс    инструментальной группы    и оценит мастерство вокалиста, что, в свою очередь приведет к успешному выступлению.      Вокально-инструментального ансамбль оснащен акустической аппаратурой, грамотное управление аппаратурой усиливает эмоциональное воздействие на публику. Аплодисменты звучат после проигрывания музыкального произведения, музыканты имеют полное право на поклон, тем самым как бы проявляя ответную благодарность публике. </w:t>
      </w:r>
    </w:p>
    <w:p>
      <w:pPr>
        <w:pStyle w:val="Normal"/>
        <w:jc w:val="both"/>
        <w:rPr/>
      </w:pPr>
      <w:r>
        <w:rPr>
          <w:rFonts w:eastAsia="Times New Roman" w:ascii="Times New Roman" w:hAnsi="Times New Roman"/>
          <w:i w:val="false"/>
          <w:sz w:val="28"/>
        </w:rPr>
        <w:t xml:space="preserve">            </w:t>
      </w:r>
      <w:r>
        <w:rPr>
          <w:rFonts w:eastAsia="Times New Roman" w:ascii="Times New Roman" w:hAnsi="Times New Roman"/>
          <w:i w:val="false"/>
          <w:sz w:val="28"/>
        </w:rPr>
        <w:t>Особое место в концертном выступлении занимает «финал концерта». Как правило к финалу приберегают самые лучшие и проверенные музыкальные произведения. Это делается для того, чтобы закрепить успех концерта у публики, очень часто хороший финал помогает сгладить многие недостатки концертного выступления вокально-инструментального ансамбля.</w:t>
      </w:r>
    </w:p>
    <w:p>
      <w:pPr>
        <w:pStyle w:val="Normal"/>
        <w:jc w:val="both"/>
        <w:rPr/>
      </w:pPr>
      <w:r>
        <w:rPr>
          <w:rFonts w:eastAsia="Times New Roman" w:ascii="Times New Roman" w:hAnsi="Times New Roman"/>
          <w:i w:val="false"/>
          <w:sz w:val="28"/>
        </w:rPr>
        <w:t xml:space="preserve">              </w:t>
      </w:r>
      <w:r>
        <w:rPr>
          <w:rFonts w:eastAsia="Times New Roman" w:ascii="Times New Roman" w:hAnsi="Times New Roman"/>
          <w:i w:val="false"/>
          <w:sz w:val="28"/>
        </w:rPr>
        <w:t xml:space="preserve">Концертное выступление - конечный результат проделанной репетиционной работы, выраженной в исполнении музыкальных произведений перед публикой.    Оно связано со всем учебно-воспитательным процессом и является своеобразным экзаменом на художественную зрелость. Атмосфера праздника на концерте зависит не только от хорошо отрепетированной программы, но и сценической культуры исполнителей. Желание хорошо выступить должно обязательно иметь место у каждого участника концерта, тогда выступление    вокально-инструментального ансамбля приобретают ту легкость и непринужденность, которые сразу передаются публике, и таким образом помогают в создании праздничной атмосферы в концертном зале.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Liberation Serif" w:hAnsi="Liberation Serif" w:eastAsia="Mangal" w:cs="Liberation Serif"/>
      <w:color w:val="auto"/>
      <w:kern w:val="2"/>
      <w:sz w:val="24"/>
      <w:szCs w:val="24"/>
      <w:lang w:val="ru-RU"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sz w:val="28"/>
    </w:rPr>
  </w:style>
  <w:style w:type="paragraph" w:styleId="Style15">
    <w:name w:val="Основной текст"/>
    <w:basedOn w:val="Normal"/>
    <w:qFormat/>
    <w:pPr>
      <w:spacing w:lineRule="auto" w:line="288" w:before="0" w:after="140"/>
    </w:pPr>
    <w:rPr/>
  </w:style>
  <w:style w:type="paragraph" w:styleId="Style16">
    <w:name w:val="Список"/>
    <w:basedOn w:val="Style15"/>
    <w:qFormat/>
    <w:pPr>
      <w:spacing w:lineRule="auto" w:line="288" w:before="0" w:after="140"/>
    </w:pPr>
    <w:rPr/>
  </w:style>
  <w:style w:type="paragraph" w:styleId="Style17">
    <w:name w:val="Название"/>
    <w:basedOn w:val="Normal"/>
    <w:qFormat/>
    <w:pPr>
      <w:spacing w:before="120" w:after="120"/>
    </w:pPr>
    <w:rPr>
      <w:i/>
    </w:rPr>
  </w:style>
  <w:style w:type="paragraph" w:styleId="Style18">
    <w:name w:val="Указатель"/>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9-10T08:47:00Z</cp:lastPrinted>
  <cp:revision>0</cp:revision>
  <dc:subject/>
  <dc:title/>
</cp:coreProperties>
</file>