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квалификационного отбора  организации, осуществляющей оказание услуг по организации пит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«Средняя общеобразовательная школа № 2 с углубленным изучением предметов гуманитарного профиля» г.Пер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2 с углубленным изучением предметов гуманитарного профиля» г.Перми, расположенное по адресу: г.Пермь, ул.Советская, д.33 приглашает к участию в конкурсном квалификационном отборе организации общественного питания для заключения договора аренды пищеблока и зала обслуживания с целью организации питания учащихся и работников МБОУ «СОШ № 2 с углубленным изучением предметов гуманитарного профиля» г.Пер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по проведению конкурсного квалификационного отбора размещена на официальном сайте департамента образования и официальном сайте МБОУ «СОШ  № 2 с углубленным изучением предметов гуманитарного профиля» г.Перми http://school2.perm.ru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конкурсном квалификационном отборе принимаются по адресу: г.Пермь, ул.Советская, д.33,  с 10-00 24 декабря 2014 года  до 16-00 26 декабря 2014 года в рабочие дни. Контактное лицо – Чижовкина Татьяна Сергеевна, телефон (342) 212-32-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вскрытия конвертов с заявками на участие в конкурсном квалификационном отборе и рассмотрения заявок на соответствие  установленным требованиям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0 декабря 2014 года, 11-00, кабинет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пределения рейтинга заявок 30 декабря 2014 года, 13-00, МБОУ «СОШ № 2 с углубленным изучением предметов гуманитарного профиля»,  кабинет директо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1:00Z</dcterms:created>
  <dc:creator>User</dc:creator>
  <dc:description/>
  <cp:keywords/>
  <dc:language>en-US</dc:language>
  <cp:lastModifiedBy>ТС</cp:lastModifiedBy>
  <dcterms:modified xsi:type="dcterms:W3CDTF">2014-12-23T10:49:00Z</dcterms:modified>
  <cp:revision>3</cp:revision>
  <dc:subject/>
  <dc:title/>
</cp:coreProperties>
</file>