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качества кадрового, учебно-методического, библиотечно-информационного обеспечения, материально-технической баз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осуществления образовательного процесс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 кадры, материально-техническая база, информационные ресурсы – </w:t>
      </w:r>
      <w:r>
        <w:rPr>
          <w:rFonts w:cs="Times New Roman" w:ascii="Times New Roman" w:hAnsi="Times New Roman"/>
          <w:sz w:val="28"/>
          <w:szCs w:val="28"/>
        </w:rPr>
        <w:t>обладают высокой конкурентноспособность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CC"/>
          <w:sz w:val="28"/>
          <w:szCs w:val="28"/>
          <w:u w:val="single"/>
        </w:rPr>
        <w:t>Педагогические ка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ют главный капитал школы.  В школе создана и успешно функционирует </w:t>
      </w:r>
      <w:r>
        <w:rPr>
          <w:rFonts w:cs="Times New Roman" w:ascii="Times New Roman" w:hAnsi="Times New Roman"/>
          <w:i/>
          <w:sz w:val="28"/>
          <w:szCs w:val="28"/>
        </w:rPr>
        <w:t>Служба управления персоналом</w:t>
      </w:r>
      <w:r>
        <w:rPr>
          <w:rFonts w:cs="Times New Roman" w:ascii="Times New Roman" w:hAnsi="Times New Roman"/>
          <w:sz w:val="28"/>
          <w:szCs w:val="28"/>
        </w:rPr>
        <w:t>, целью которой является выработка гибкой кадровой политики, и разработка технологий создания единого сплоченного коллектива профессионалов и творцов. Разработана программа «Педагогические звезды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педагогов обладает такими качествами, как: интеллигентность, дружелюбность, сплоченность, преданность идеям школ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ровая политик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азвитие новых профессиональных качест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мобиль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остоянному профессиональному рос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зультат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высокопрофессиональный </w:t>
      </w:r>
      <w:r>
        <w:rPr>
          <w:b/>
          <w:sz w:val="28"/>
          <w:szCs w:val="28"/>
        </w:rPr>
        <w:t>коллектив</w:t>
      </w:r>
      <w:r>
        <w:rPr>
          <w:sz w:val="28"/>
          <w:szCs w:val="28"/>
        </w:rPr>
        <w:t xml:space="preserve">: 74 педагога, иные педагогические работники (ПДО, педагоги-организаторы, педагоги-психологи) – </w:t>
      </w:r>
      <w:r>
        <w:rPr>
          <w:b/>
          <w:sz w:val="28"/>
          <w:szCs w:val="28"/>
        </w:rPr>
        <w:t>8 ч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и педагогического коллектива являются следу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уровень педагогов: </w:t>
      </w:r>
      <w:r>
        <w:rPr>
          <w:rFonts w:cs="Times New Roman" w:ascii="Times New Roman" w:hAnsi="Times New Roman"/>
          <w:b/>
          <w:sz w:val="28"/>
          <w:szCs w:val="28"/>
        </w:rPr>
        <w:t>97%</w:t>
      </w:r>
      <w:r>
        <w:rPr>
          <w:rFonts w:cs="Times New Roman" w:ascii="Times New Roman" w:hAnsi="Times New Roman"/>
          <w:sz w:val="28"/>
          <w:szCs w:val="28"/>
        </w:rPr>
        <w:t xml:space="preserve"> учителей имеют высшее образование, 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 - среднее специа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b/>
          <w:sz w:val="28"/>
          <w:szCs w:val="28"/>
        </w:rPr>
        <w:t>34,1%</w:t>
      </w:r>
      <w:r>
        <w:rPr>
          <w:rFonts w:cs="Times New Roman" w:ascii="Times New Roman" w:hAnsi="Times New Roman"/>
          <w:sz w:val="28"/>
          <w:szCs w:val="28"/>
        </w:rPr>
        <w:t xml:space="preserve"> педагогов аттестованы на высшую квалификационную категорию, </w:t>
      </w:r>
      <w:r>
        <w:rPr>
          <w:rFonts w:cs="Times New Roman" w:ascii="Times New Roman" w:hAnsi="Times New Roman"/>
          <w:b/>
          <w:sz w:val="28"/>
          <w:szCs w:val="28"/>
        </w:rPr>
        <w:t>34,6%</w:t>
      </w:r>
      <w:r>
        <w:rPr>
          <w:rFonts w:cs="Times New Roman" w:ascii="Times New Roman" w:hAnsi="Times New Roman"/>
          <w:sz w:val="28"/>
          <w:szCs w:val="28"/>
        </w:rPr>
        <w:t xml:space="preserve"> - на первую, </w:t>
      </w:r>
      <w:r>
        <w:rPr>
          <w:rFonts w:cs="Times New Roman" w:ascii="Times New Roman" w:hAnsi="Times New Roman"/>
          <w:b/>
          <w:sz w:val="28"/>
          <w:szCs w:val="28"/>
        </w:rPr>
        <w:t>9,8%</w:t>
      </w:r>
      <w:r>
        <w:rPr>
          <w:rFonts w:cs="Times New Roman" w:ascii="Times New Roman" w:hAnsi="Times New Roman"/>
          <w:sz w:val="28"/>
          <w:szCs w:val="28"/>
        </w:rPr>
        <w:t xml:space="preserve"> - на втору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человек  (18,5 %) награждены отраслевыми наград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школы являются постоянными участниками и победителями профессион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» в номинациях «Лидер образования», «Учитель. Высшая лига», «Педагог-организатор физкультурно-массовой работы», «Педагог дополните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2006 по 2014 г.г. победителями и лауреатами муниципального и краевого этапов конкурса «Учитель года» стали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педагогов, Всероссийского – 1 педаг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едагогов являются победителями националь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«Лучшие педагоги Ро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89"/>
        <w:gridCol w:w="1851"/>
        <w:gridCol w:w="1559"/>
        <w:gridCol w:w="155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итерии характеристики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казател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О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едагог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lang w:eastAsia="en-US"/>
              </w:rPr>
            </w:pPr>
            <w:r>
              <w:rPr>
                <w:i/>
              </w:rPr>
              <w:t>Высшая катего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lang w:eastAsia="en-US"/>
              </w:rPr>
            </w:pPr>
            <w:r>
              <w:rPr>
                <w:i/>
              </w:rPr>
              <w:t>Первая катего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ий возра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л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еры конкурсов (с 2008 – 2014 г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слевые награ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кации (за 2012-2014 гг.)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Количество ста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Печ. листов на 1 преподавате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ышение квалификации (с 2010-2014 г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Всего курсов (72 час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Курсы по ФГО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Количество педагогов, прошедших курсы повышения квалифик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торы учебников, пособ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ая раб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lang w:eastAsia="en-US"/>
              </w:rPr>
            </w:pPr>
            <w:r>
              <w:rPr>
                <w:i/>
              </w:rPr>
              <w:t>Количество соискателей, аспирантов, кандидат нау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lang w:eastAsia="en-US"/>
              </w:rPr>
            </w:pPr>
            <w:r>
              <w:rPr>
                <w:i/>
              </w:rPr>
              <w:t>Количество научных статей (за 2012-2014 гг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9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арактеристика педагогических кадров</w:t>
      </w:r>
    </w:p>
    <w:p>
      <w:pPr>
        <w:pStyle w:val="Style15"/>
        <w:ind w:left="0" w:hanging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Участие педагогов и руководителей в конференциях разного уровня</w:t>
      </w:r>
    </w:p>
    <w:p>
      <w:pPr>
        <w:pStyle w:val="Style15"/>
        <w:ind w:left="0" w:hanging="0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410"/>
        <w:gridCol w:w="2835"/>
      </w:tblGrid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звание конференции,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то провод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ма публикации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V</w:t>
            </w:r>
            <w:r>
              <w:rPr>
                <w:rFonts w:eastAsia="Calibri"/>
                <w:b/>
              </w:rPr>
              <w:t xml:space="preserve"> Всероссийская НПК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. В.Н. Русанова «Русановские чтения»,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октя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>Управление образованием администра-ции Осинского муниципаль-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сельских В.Л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Критерии качества образования – взгляд из гуманитарной школы»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ядова О.В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 xml:space="preserve">«Музыкальное образование в Пермской мужской гимназии в конце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Лядова О.В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 xml:space="preserve">«Музыкальное образование в Пермской мужской гимназии в конце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века»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релкова О.В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Методические основы курса «Основы религиозных культур и светской этик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релкова О.В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Методические основы курса «Основы религиозных культур и светской этики»»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шмейстер Л.Н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Формирование у учащихся коммуникативной компетент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шмейстер Л.Н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Формирование у учащихся коммуникативной компетентности»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b/>
              </w:rPr>
              <w:t>Всероссийская НПК</w:t>
            </w:r>
            <w:r>
              <w:rPr>
                <w:rFonts w:eastAsia="Calibri"/>
              </w:rPr>
              <w:t xml:space="preserve"> «Перспективы развития современного студенчес-кого спорта. Итоги выступлений российских спортсменов на Универ-сиаде – 2013 в Казане»  12 – 13 декабря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Министерство спорта РФ,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ий студенческий спортивный сою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аристый В.Г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Формирование мотивов учебной деятельности студентов-спортсменов»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 xml:space="preserve">Всероссийская </w:t>
            </w:r>
            <w:r>
              <w:rPr>
                <w:rFonts w:eastAsia="Calibri"/>
                <w:b/>
              </w:rPr>
              <w:t>к</w:t>
            </w:r>
            <w:r>
              <w:rPr>
                <w:b/>
              </w:rPr>
              <w:t>онференци</w:t>
            </w:r>
            <w:r>
              <w:rPr>
                <w:rFonts w:eastAsia="Calibri"/>
                <w:b/>
              </w:rPr>
              <w:t>я с международным участием</w:t>
            </w:r>
            <w:r>
              <w:rPr>
                <w:rFonts w:eastAsia="Calibri"/>
              </w:rPr>
              <w:t xml:space="preserve"> «Физическая культура, спорт, туризм: научно-методическое сопровождение», 14 – 15 мая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ФГБОУ ВПО ПГГ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зманов Р.Т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Система блиц-обучения в рамках 3-го часа уроков физической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Всероссийский образовательный форум</w:t>
            </w:r>
            <w:r>
              <w:rPr>
                <w:rFonts w:eastAsia="Calibri"/>
              </w:rPr>
              <w:t xml:space="preserve"> «Школа будущего. Проблемы и перспектив развития современной школы в России»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– 26 апреля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Государственной думы РФ по образованию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>Международ-ная академия качества и маркет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сельских В.Л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Управленческая команда как инновационный ресурс развития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b/>
              </w:rPr>
              <w:t>Всероссийская НПК</w:t>
            </w:r>
            <w:r>
              <w:rPr>
                <w:rFonts w:eastAsia="Calibri"/>
              </w:rPr>
              <w:t xml:space="preserve"> «Организационные, технологические и методические основы развития общего образования в условиях реализации ФЗ «Об образовании в РФ»»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4 апреля 2014 </w:t>
            </w:r>
            <w:r>
              <w:rPr/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>АНО ДПО «Открытый институт профессио-н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сельских В.Л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Формирование уникального имиджа школы как важнейшая составляющая её инновационного разви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сельских В.Л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Формирование уникального имиджа школы как важнейшая составляющая её инновационного развития»</w:t>
            </w:r>
          </w:p>
        </w:tc>
      </w:tr>
      <w:tr>
        <w:trPr>
          <w:trHeight w:val="213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</w:t>
            </w:r>
            <w:r>
              <w:rPr>
                <w:rFonts w:eastAsia="Calibri"/>
                <w:b/>
              </w:rPr>
              <w:t xml:space="preserve"> Всероссийская НПК с международным участием</w:t>
            </w:r>
            <w:r>
              <w:rPr>
                <w:rFonts w:eastAsia="Calibri"/>
              </w:rPr>
              <w:t xml:space="preserve"> «Инновационное развитие современной школы: практика и подходы к реализации новых образовательных стандартов», 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– 31 октября 2013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>ВШЭ, националь-ный исследова-тельский 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сельских В.Л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Критерии качества образования – взгляд из гуманитарной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сельских В.Л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Нормативно-правовое и методологическое обоснование содержания понятия инновационная деятельность школы в современных условиях»</w:t>
            </w:r>
          </w:p>
        </w:tc>
      </w:tr>
      <w:tr>
        <w:trPr>
          <w:trHeight w:val="1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едерникова У.М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Организация исследовательской деятельности по русскому языку и литературе как механизм достижения метапредметных результа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 xml:space="preserve"> Общероссийская НПК</w:t>
            </w:r>
            <w:r>
              <w:rPr>
                <w:rFonts w:eastAsia="Calibri"/>
              </w:rPr>
              <w:t xml:space="preserve"> педагогов «Формула успеха», июль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>Информационно-методичес-кий центр МГИА «КЛИ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асносельских В.Л.</w:t>
            </w:r>
          </w:p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«Развитие метапредметных знаний и умений на уроках права»</w:t>
            </w:r>
          </w:p>
        </w:tc>
      </w:tr>
      <w:tr>
        <w:trPr>
          <w:trHeight w:val="2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Краевой Форум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</w:rPr>
              <w:t>«Все звезды в гости к нам!», сборник статей педагогов школы и края «Инновационная деятельность шк</w:t>
            </w:r>
            <w:r>
              <w:rPr/>
              <w:t>олы в современных условиях», № 8</w:t>
            </w:r>
            <w:r>
              <w:rPr>
                <w:rFonts w:eastAsia="Calibri"/>
              </w:rPr>
              <w:t>,</w:t>
            </w:r>
          </w:p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</w:rPr>
              <w:t>Министерство образования и науки ПК, Департамент образования г. Перми, МБОУ «СОШ № 2 с углубленным изучением предметов гуманитарно-го проф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ей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ы профессионального мастер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К.Д.Ушинского о том, что учитель живет до тех пор, пока учится, в современных условиях приобретает особое значение.  Педагог, ориентированный на профессиональный рост, стремиться заявить о себе широкой общественности с целью повышения педагогического мастерства и распространения опыта своей работы. Конкурсы профессионального мастерства помогают реализовать эти задачи, стоящие перед творческим педагог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ая общественность активно обсуждает проект концепции и содержание профессионального стандарта педагога, в котором  прописаны те профессиональные компетенции, которыми должен обладать современный учитель. </w:t>
        <w:br/>
        <w:t>Именно конкурсы профессионального мастерства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направлены на формирование и  развитие профессионально-педагогической компетентности учителя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C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Победители всероссийского конкурса лучших учителей РФ в рамках ПНПО</w:t>
      </w:r>
    </w:p>
    <w:tbl>
      <w:tblPr>
        <w:tblW w:w="104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52"/>
        <w:gridCol w:w="4193"/>
        <w:gridCol w:w="15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ос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й Павл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, 2011</w:t>
            </w:r>
          </w:p>
        </w:tc>
      </w:tr>
      <w:tr>
        <w:trPr>
          <w:trHeight w:val="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антинова Дина Владими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арова Наталь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изобразительного искус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пперт Ирина Эрнест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эконом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лазова Марина Никола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олог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влампиева Елена лександ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ьская Вера Владимир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французского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сносельски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ентина Леонидо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права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бдуллина Марина Васильев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нов Роман Тахирович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 педагогов в конкурсах профессионального мастерства</w:t>
      </w:r>
    </w:p>
    <w:p>
      <w:pPr>
        <w:pStyle w:val="Normal"/>
        <w:spacing w:lineRule="auto" w:line="360" w:before="0" w:after="0"/>
        <w:jc w:val="center"/>
        <w:rPr/>
      </w:pPr>
      <w:r>
        <w:rPr/>
        <w:t>«Учитель года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2410"/>
        <w:gridCol w:w="2409"/>
        <w:gridCol w:w="2127"/>
      </w:tblGrid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 год</w:t>
            </w:r>
          </w:p>
        </w:tc>
      </w:tr>
      <w:tr>
        <w:trPr>
          <w:trHeight w:val="9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исеева О.Э.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ницына Е.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сова М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О.О., 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дуллина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лкова О.В., сертификат лауре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нов Р.Т.</w:t>
            </w:r>
          </w:p>
        </w:tc>
      </w:tr>
      <w:tr>
        <w:trPr>
          <w:trHeight w:val="12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а О.Э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ницына Е.Л., Диплом лауре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носова М.А., Диплом лауреата,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дуллина М.В., диплом лауреат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ранк Г.А., призер,   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а Т.В., диплом лауре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манов Р.Т., призёр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</w:tr>
      <w:tr>
        <w:trPr>
          <w:trHeight w:val="8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сеньева О.Б., Диплом лауреат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Г.А., сертификат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манов Р.Т., абсолютный побед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ы педагогического мастерства молодых специали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0-2014 гг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220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олодых педагогов «Мое призвание – учить!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Юлия Фар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лк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иева Ляйсан Ра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нова Ан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аталья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см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унова Еле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Александ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–2014 учебном году педагоги школы приняли активное участие и в других  конкурсах педагогического мастерства различных уровней. 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Конкурсы являются для педагога не только формой соревнования в профессиональном мастерстве и способом продемонстрировать свои способности в достижении качественного результата, но и условием обнаружения собственных затруднений, дефицита профессионализма, что, в свою очередь, служит стимулом формирования потребности в профессиональном совершенствовании. </w:t>
      </w:r>
    </w:p>
    <w:p>
      <w:pPr>
        <w:pStyle w:val="Normal"/>
        <w:spacing w:lineRule="auto" w:line="240" w:before="0" w:after="0"/>
        <w:ind w:firstLine="567"/>
        <w:jc w:val="both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Другие конкурсы педагогического мастер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142"/>
        <w:gridCol w:w="2126"/>
        <w:gridCol w:w="1559"/>
      </w:tblGrid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вень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ность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 гранью возможног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ницына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-КРА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.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а Л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ин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хин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аз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химии, физики,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</w:t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ова И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О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лючительного) этапа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ое мастерство на уроках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уникальная методика преподавания иностранн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Д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100 друзей» (организатор «Учительская газет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ницы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т призвания к призна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ницы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10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сберегающие технологии в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стый Владими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100 лучших школ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расносельских В.Л. – лауреат конкурса в номинации «Директор года - 201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2» - лауреат конкурса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научно-популярных статей «Педагогика и благотворитель-ность: Точки соприкосновения»,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х В.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-венное письмо за активное учас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ая рабо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школы в 2013-2014 учебном году прошли семинары для учителей русского языка и литературы, учителей английского языка г. Перми и Пермского края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русского языка и литературы прошел семинар по теме «Формирование метапредметных знаний и умений на уроках русского языка и литературы». В рамках семинара был представлен опыт по организации исследовательской деятельности учащихся по русскому языку и литературе, по организации работы с художественным текстом, использованию смарт-доски на уроках русского языка, проектированию изучения темы в соответствии с новыми образовательными стандартами. Педагоги школы Габдуллина М.В., Соколова В.В., Манакина Т.М., Ведерникова У.М. провели открытые уроки, на которых продемонстрировали фундаментальность знаний, владение методикой преподавания русского языка и литературы, четкое представление работы педагога - филолога в условиях ФГО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английского языка состоялся семинар по теме «Формирование коммуникативной компетенции учащихся на современном этапе обучения английскому языку». Особое внимание участники семинара уделили требованиям ФГОС к результатам образовательной деятельности по иностранному языку. Педагоги школы Тиунова Е.Д. и Иванченко А.А. представили свой опыт по использовании на уроках английского языка технологии критического мышления и проект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редняя общеобразовательная школа № 2 с углубленным изучением предметов гуманитарного профиля» г. Перми является образовательным учреждением, на базе которого уже второй год подряд  проходит форум «Все звезды - в гости к на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ие права форума принадлежат директору школы Валентине Леонидовне Красносельских, человеку, имеющему прямое отношение к конкурсному движении. Вначале - участие и победа в городском конкурсе «Учитель года», а позже, Валентина Леонидовна Красносельских в качестве директора сопровождала на российский финал конкурса «Учитель года России» своего учителя, вошедшего тогда в почетное число лауреатов. От впечатлений на конкурсе и родилась идея обязательно вернуться в орбиту праздника высокого профессионализма, вдохновения и постараться собрать у себя ярких и талантливых педагогов-победителей, что нашло воплощение в организации и проведении форума «Все звезды - в гости к на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организован при содействии Министерства образования и науки Пермского края, департамента образования города Перми. Неоценимую помощь в организации, проведении и сопровождении в средствах массовой информации этого замечательного мероприятия оказывает издательство «Учительская газета» в лице Димовой Ирины Георгиевн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дида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ических наук, </w:t>
      </w:r>
      <w:r>
        <w:rPr>
          <w:rFonts w:cs="Times New Roman" w:ascii="Times New Roman" w:hAnsi="Times New Roman"/>
          <w:sz w:val="28"/>
          <w:szCs w:val="28"/>
        </w:rPr>
        <w:t>первого замест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редактора «Учительской газеты», чле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комитета Всеросси</w:t>
      </w:r>
      <w:r>
        <w:rPr>
          <w:rFonts w:cs="Times New Roman" w:ascii="Times New Roman" w:hAnsi="Times New Roman"/>
          <w:sz w:val="28"/>
          <w:szCs w:val="28"/>
        </w:rPr>
        <w:t>йского конкурса «Учитель год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2013 года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Форум «Все звёзды - в гости к нам!»</w:t>
      </w:r>
      <w:r>
        <w:rPr>
          <w:rFonts w:cs="Times New Roman" w:ascii="Times New Roman" w:hAnsi="Times New Roman"/>
          <w:sz w:val="28"/>
          <w:szCs w:val="28"/>
        </w:rPr>
        <w:t xml:space="preserve"> собрал ярких звёзд отечественной педагогики, победителей Всероссийского конкурса «Учитель года» последних лет.  Каждый неповторим по-своему и в своем предмете: филолог Олег Парамонов, г. Москва (абсолютный победитель в 1993 году), биолог Алексей Овчинников, Липецкая обл. (абсолютный победитель в 2011 году), историк Владимир Кружалов,  г. Москва (победитель в 2009 году), технолог Алексей Крылов, г. Екатеринбург (абсолютный победитель в 2001 году), математик Наталья Никифорова, г. Магнитогорск (абсолютный победитель в 2009 году).  Гости форума открыли секреты своего мастерства, показав разнообразные приемы и технологии, благодаря которым процесс обучения становится интересным, мотивированным, побуждающим самих детей к творчеств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ках форума были проведены дискуссии, мастер-классы и педагогические мастерские. Гости форума обсудили с участниками проблемы внедрения федеральных стандартов образования, коснулись темы метапредметности в контексте накопленного богатого педагогического опы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разование будущего глазами учителя» - круглый стол, завершивший  рабо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ума «Все звезды – в гости к нам!» - дал старт  городскому проекту «Метапредметная школа».</w:t>
      </w:r>
    </w:p>
    <w:p>
      <w:pPr>
        <w:pStyle w:val="Normal"/>
        <w:spacing w:lineRule="auto" w:line="240" w:before="0" w:after="0"/>
        <w:ind w:left="91" w:hanging="0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торой  форум «Все звезды в гости – к нам»</w:t>
      </w:r>
      <w:r>
        <w:rPr>
          <w:rFonts w:cs="Times New Roman" w:ascii="Times New Roman" w:hAnsi="Times New Roman"/>
          <w:sz w:val="28"/>
          <w:szCs w:val="28"/>
        </w:rPr>
        <w:t xml:space="preserve"> прошел в марте 2014 года,  в год 25-летнего юбилея  конкурса профессионального мастерства «Учитель года» и 90-летия «Учительской газеты».</w:t>
      </w:r>
    </w:p>
    <w:p>
      <w:pPr>
        <w:pStyle w:val="Style15"/>
        <w:tabs>
          <w:tab w:val="clear" w:pos="708"/>
          <w:tab w:val="left" w:pos="491" w:leader="none"/>
        </w:tabs>
        <w:ind w:left="91" w:hanging="0"/>
        <w:jc w:val="both"/>
        <w:rPr/>
      </w:pPr>
      <w:r>
        <w:rPr>
          <w:sz w:val="28"/>
          <w:szCs w:val="28"/>
        </w:rPr>
        <w:tab/>
        <w:t xml:space="preserve">Гостя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ума были Артур Заруба, учитель музыки, г. Москва (абсолютный победитель в 1992 году); Олег Парамонов, филолог, г. Брянск (абсолютный победитель в 1993 году); Александр Демахин, учитель мировой художественной культуры, г. Сергеев – Посад, Московская обл. (абсолютный победитель в 2012 году); Владимир Кильдюшкин, учитель истории и обществознания, г. Самара (победитель в 2013 году); </w:t>
      </w:r>
      <w:r>
        <w:rPr>
          <w:bCs/>
          <w:sz w:val="28"/>
          <w:szCs w:val="28"/>
        </w:rPr>
        <w:t>Светлана Колесниченко, учитель русского языка и литературы, г. Гудково, Ростовская обл. (</w:t>
      </w:r>
      <w:r>
        <w:rPr>
          <w:sz w:val="28"/>
          <w:szCs w:val="28"/>
        </w:rPr>
        <w:t xml:space="preserve">победитель в 2013 году); </w:t>
      </w:r>
      <w:r>
        <w:rPr>
          <w:bCs/>
          <w:sz w:val="28"/>
          <w:szCs w:val="28"/>
        </w:rPr>
        <w:t xml:space="preserve">Сергей Колпаков, учитель физики, г. Томск (победитель </w:t>
      </w:r>
      <w:r>
        <w:rPr>
          <w:sz w:val="28"/>
          <w:szCs w:val="28"/>
        </w:rPr>
        <w:t xml:space="preserve">в 2013 году); Андрей Сиденко, учитель информатики, г. Мытищи, Московская обл. (абсолютный победитель в 2013 году; Екатерина Белоцерковская, учитель начальных классов, г. Екатеринбург (победитель в 2008 году); Наталья Вторушина, учитель начальных классов, г. Салехард (лауреат  конкурса в 2013 году). </w:t>
      </w:r>
    </w:p>
    <w:p>
      <w:pPr>
        <w:pStyle w:val="Style15"/>
        <w:tabs>
          <w:tab w:val="clear" w:pos="708"/>
          <w:tab w:val="left" w:pos="491" w:leader="none"/>
        </w:tabs>
        <w:ind w:left="91" w:hanging="0"/>
        <w:jc w:val="both"/>
        <w:rPr/>
      </w:pPr>
      <w:r>
        <w:rPr>
          <w:sz w:val="28"/>
          <w:szCs w:val="28"/>
        </w:rPr>
        <w:tab/>
        <w:t xml:space="preserve">Мастер-классы и педагогические мастерские были посвящены метапредметному подходу в обучении. Участники форума с восторгом принимали гостей форума и их оригинальные, нестандартные по форме, креативные метапредметные занятия. </w:t>
      </w:r>
    </w:p>
    <w:p>
      <w:pPr>
        <w:pStyle w:val="Style15"/>
        <w:tabs>
          <w:tab w:val="clear" w:pos="708"/>
          <w:tab w:val="left" w:pos="491" w:leader="none"/>
        </w:tabs>
        <w:ind w:left="91" w:hanging="0"/>
        <w:jc w:val="both"/>
        <w:rPr/>
      </w:pPr>
      <w:r>
        <w:rPr>
          <w:sz w:val="28"/>
          <w:szCs w:val="28"/>
        </w:rPr>
        <w:tab/>
        <w:t xml:space="preserve">По итогам рабо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орума готовится к изданию сборник статей участников мероприятия «Метапредметное содержание в современном образовании». Пермские педагоги получили возможность на страницах сборника  транслировать свой  опыт работы по метапредметности, представить разработки метапредметных занятий и уроков с метапредметным содерж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форума ежегодно принимает участие более 400 педагогов и руководителей образовательных учреждений Перми и Перм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, по словам его участников, является знаменательным событием  в жизни педагогического сообщества Пермского края, позволяет переосмыслить свою деятельность, спроектировать собственную траекторию профессионального ро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Федеральные государственные образовательные стандарты, недавно принятый Закон об «Образовании в РФ», «Профессиональный стандарт педагога» актуализируют проблему профессионального развития учителя. Форум позволяет повышать профессиональный уровень педагогов края в непосредственном общении с лучшими учителями России, победителями и призёрами Всероссийского конкурса «Учитель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дагоги школы принимают активное участие в различных проектах, реализуемых департаментом образования г. Перми: «Педагогическая интернатура», «Муниципальная модель основной школы. Основная школа – пространство выбор», «Автоледи. Учитель за рулем», «Новогодний балл для педагогов», «Велобум», «Кросс» и др., направленных не только на развитие профессиональных компетенций педагогов, но и на формирование позитивного имиджа современного (пермского)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новационная деятельность школы</w:t>
      </w:r>
    </w:p>
    <w:p>
      <w:pPr>
        <w:pStyle w:val="Style15"/>
        <w:numPr>
          <w:ilvl w:val="0"/>
          <w:numId w:val="1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кола  - центр инновационного опыта (ЦИО)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 2 с углубленным изучением предметов гуманитарного профиля» является Центром инновационного опыта при Университетском округе ПГГПУ – тема: «Создание модели формирования и оценки метапредметных и личностных результатов учащихся, связанных с эффективной коммуникацией, в старшей школе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школы приняли активное </w:t>
      </w:r>
      <w:r>
        <w:rPr>
          <w:rFonts w:cs="Times New Roman" w:ascii="Times New Roman" w:hAnsi="Times New Roman"/>
          <w:sz w:val="28"/>
          <w:szCs w:val="28"/>
          <w:u w:val="single"/>
        </w:rPr>
        <w:t>участие в деятельности научно-практических лабора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ниверситетского округа ПГГПУ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 метапредметного учебного занятия в формате стандарта второго поколения» - 13 чел.;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Развитие речи учащихся: деятельностный подход» - 5 чел.;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и и практики духовно-нравственного воспитания учащихся» - 1 чел.;</w:t>
      </w:r>
    </w:p>
    <w:p>
      <w:pPr>
        <w:pStyle w:val="3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гражданской позиции учащихся в рамках ФГОС» -1 чел.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Научно-практическая лаборатория учителей математики» - 3 че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и учащиеся школы приняли </w:t>
      </w:r>
      <w:r>
        <w:rPr>
          <w:rFonts w:cs="Times New Roman" w:ascii="Times New Roman" w:hAnsi="Times New Roman"/>
          <w:sz w:val="28"/>
          <w:szCs w:val="28"/>
          <w:u w:val="single"/>
        </w:rPr>
        <w:t>участие в публичных лекциях Университетского округа ПГГП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редневековое Прикамье – встреча ислама и православия» - Малых О.О.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итература в эпоху Интернета: новые и старые формы» - Никитина А.Ю.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емноводные и пресмыкающиеся Пермского края» - Сурсякова О.А. и учащиеся 7- х классов (55 человек)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астия школы в инновационной деятельности готовится к выпуску сборник статей педагогов школы, г. Перми и Пермского края, посвященный метапредметному подходу в обучении. В 2013-2014 уч. году был проведен мониторинг публикаций педагогов школы за 2012-2014 гг., привидение материалов в соответствие с требован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статей к публикации в Пермском педагогическом журнал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как центра инновационного опыта отображена на сайте образовательной организации, посвящённого деятельности ЦИ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кола - апробационная площадка по внедрению ФГОС НОО</w:t>
      </w:r>
    </w:p>
    <w:p>
      <w:pPr>
        <w:pStyle w:val="Style15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школы как апробационной площадки по внедрению ФГОС НОО был проведен семинар для учителей Ленинского района и Пермского края по теме «Формирование универсальных учебных действий на первой ступени обучения». Педагоги школы приняли активное участие в городском проекте «Метапредметная школа».</w:t>
      </w:r>
    </w:p>
    <w:p>
      <w:pPr>
        <w:pStyle w:val="Normal"/>
        <w:spacing w:lineRule="auto" w:line="240" w:before="0" w:after="0"/>
        <w:ind w:left="426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МБОУ «СОШ №2» являлась площадкой муниципального проекта департамента образования и Пермского гуманитарно-педагогического университета «Метапредметная школа».</w:t>
      </w:r>
    </w:p>
    <w:p>
      <w:pPr>
        <w:pStyle w:val="Normal"/>
        <w:spacing w:lineRule="auto" w:line="240" w:before="0" w:after="0"/>
        <w:ind w:left="426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школы были проведены ряд мероприятий проекта, в которых приняли участие педагоги школы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29 августа 2013 г.</w:t>
      </w:r>
      <w:r>
        <w:rPr>
          <w:sz w:val="28"/>
          <w:szCs w:val="28"/>
        </w:rPr>
        <w:t xml:space="preserve"> прошёл круглый стол участников проекта, на котором была обозначена актуальность, были определены цели и задачи проекта. Было сформулировано задание: изучить различные подходы к метапредметности в педагоги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одобрали материал об основных понятиях, определённых в различных подходах к метапредмету А.В. Хуторского, А.Г. Асмолова, Ю.В. Громык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ыл разработан дневник «Индивидуальный образовательный маршрут» для педагогов школы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25 сентября 2013 г.</w:t>
      </w:r>
      <w:r>
        <w:rPr>
          <w:sz w:val="28"/>
          <w:szCs w:val="28"/>
        </w:rPr>
        <w:t xml:space="preserve"> состоялся семинар, на котором участники проекта рассматривали различные подходы к метапредметности в педагогике. В результате работы семинара участники договорились о понятийном инструментарии для работы в проекте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23 октября 2013 г.</w:t>
      </w:r>
      <w:r>
        <w:rPr>
          <w:sz w:val="28"/>
          <w:szCs w:val="28"/>
        </w:rPr>
        <w:t xml:space="preserve"> на краевых курсах «Система формирования и развития универсальных учебных действий обучающихся» Попович Татьяна Викторовна представила презентацию инновационного опыта работы по теме «Метапредметный урок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4 ноября 2013 г.</w:t>
      </w:r>
      <w:r>
        <w:rPr>
          <w:sz w:val="28"/>
          <w:szCs w:val="28"/>
        </w:rPr>
        <w:t xml:space="preserve"> прошло практическое занятие «Метапредметной школы». На занятии  было получено техническое задание – разработать задания для формирования и мониторинга коммуникативных УУ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 было выполнено - педагоги начальной школы разработали  22  задания базового и повышенного уровня с полной спецификацией. (13.11.13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11 декабря 2013 г</w:t>
      </w:r>
      <w:r>
        <w:rPr>
          <w:sz w:val="28"/>
          <w:szCs w:val="28"/>
        </w:rPr>
        <w:t>. состоялся теоретико-практическое занятие, к которому  дано было зада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экспертную оценку урока  с точки зрения характера заданий, применяемых на уроке. Предусмотрен ли на уроке инструментарий, который позволяет диагностировать и формировать УУД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к  этому уроку задания, направленные на диагностику уровня сформированности заявленных УУ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й оценки подготовить презентацию на 5 мину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е было выполнено, презентация представлена на занятии, разработано 8 заданий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ледующему  заседанию «Метапредметной школы» было получено задани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экспертную оценку банка за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зрабатывать метапредметные задания  базового и повышенного уровня сложности: 10-20 зада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ние было выполнено, школа представила 10 новых заданий для формирования и мониторинга коммуникативных УУД (30.01.14)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18 марта 2014 г.</w:t>
      </w:r>
      <w:r>
        <w:rPr>
          <w:sz w:val="28"/>
          <w:szCs w:val="28"/>
        </w:rPr>
        <w:t xml:space="preserve"> состоялась серия круглых столов по обсуждению промежуточных результатов работы школ по проекту «Метапредметная школа»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школы приняли активное участие в фестивале метапредметных материалов </w:t>
      </w:r>
      <w:r>
        <w:rPr>
          <w:sz w:val="28"/>
          <w:szCs w:val="28"/>
          <w:u w:val="single"/>
        </w:rPr>
        <w:t>«За гранью возможного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ранк Г.А. – номинация «Воспитательное пространство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ницына Е.Л.  – номинация «Целеполагание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пович Т.В. – номинация «Проектирование и моделирование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аббасова Р.А. – номинация «Смысловое чтение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еркурьева Ю.Ф. – номинация «Рефлексия и аргументация»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зманова К.Р. – номинация «Сотрудничество и аргументация»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 участника приняли участие в очном этапе фестиваля: Франк Г.А., Поварницына Е.Л., Попович Т.В. и получили сертификаты участник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алина Александровна Франк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и получила диплом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26-28 марта 2014 г</w:t>
      </w:r>
      <w:r>
        <w:rPr>
          <w:sz w:val="28"/>
          <w:szCs w:val="28"/>
        </w:rPr>
        <w:t>. состоялся научно-практический семинар «Открытый урок – открытый учитель – новое качество образования: проектирование уроков в начальной школе, направленных на достижение метапредметных результатов». 2 учителя представили школу на этом семинаре: Радостева Т.В. и Попович Т.В. Они приняли участие в моделировании урока, который был представлен с рефлексивным анализом  участникам семинара 28 марта на базе «Гимназии № 7» Попович Татьяной Викторовной. Урок получил высокую оценку учи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4"/>
        </w:numPr>
        <w:spacing w:before="0" w:after="200"/>
        <w:contextualSpacing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а – апробационная площадка по внедрению муниципальной модели основной школы «Основная школа – пространство выбора»</w:t>
      </w:r>
    </w:p>
    <w:p>
      <w:pPr>
        <w:pStyle w:val="Style15"/>
        <w:ind w:left="720" w:firstLine="696"/>
        <w:jc w:val="both"/>
        <w:rPr/>
      </w:pPr>
      <w:r>
        <w:rPr>
          <w:sz w:val="28"/>
          <w:szCs w:val="28"/>
        </w:rPr>
        <w:t>На основа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каз начальника департамента образования г. Перми № СЭД-08-01-09-396 от 28.04.2014г. МБОУ «СОШ № 2 с углубленным изучением предметов гуманитарного профиля» включена в список ОУ (2 эшелон), участвующих в апробации ММОШ в 2013-2014 уч. году. Уже в мае 16 педагогов школы приняли участи в работе семинаров … и были отмечены сертификатами.</w:t>
      </w:r>
    </w:p>
    <w:p>
      <w:pPr>
        <w:pStyle w:val="Style15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Работа с молодыми специалистами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Ежегодно в школу приходят молодые специалисты, которые активно включаются в деятельности образовательного учреждения, участвуют в различных городских мероприятиях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родской конференции молодых педагогов г. Перми «Лестница успеха» приняли участие 6 педагогов школы: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араваева Дарья Александровна, учитель математики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икитина Александра Юрьевна, учитель русского языка и литературы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иколаева Вера Олеговна, учитель русского языка и литературы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ляков Лев Викторович, учитель физической культуры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епелева Татьяна Викторовна, учитель английского языка;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иринкина Анна Георгиевна, учитель ИЗО.</w:t>
      </w:r>
    </w:p>
    <w:p>
      <w:pPr>
        <w:pStyle w:val="Normal"/>
        <w:spacing w:lineRule="auto" w:line="240"/>
        <w:ind w:left="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участники знакомились с моделями профессионального роста молодых педагогов в системе образования г. Перми. Молодым специалистам оказывается самая разнообразная помощь, они активно включаются во все корпоративные мероприятия. У каждого молодого специалиста есть педагог – наставник. Формированию педагогического мастерства способствует курсовая подготовка молодых специалистов, участие в конкурсах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color w:val="0000CC"/>
          <w:sz w:val="28"/>
          <w:szCs w:val="28"/>
          <w:u w:val="single"/>
        </w:rPr>
      </w:pPr>
      <w:r>
        <w:rPr>
          <w:b/>
          <w:i/>
          <w:color w:val="0000CC"/>
          <w:sz w:val="28"/>
          <w:szCs w:val="28"/>
          <w:u w:val="single"/>
        </w:rPr>
        <w:t>Материально–техническая база</w:t>
      </w:r>
    </w:p>
    <w:p>
      <w:pPr>
        <w:pStyle w:val="Style15"/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амая современная материально-техническая база, которая позволяет успешно организовывать учебно-воспитательный процесс, решать серьезные воспитательные задачи обеспечивать безопасность детей. Материально-техническая база представляет особую гордость школы, гостей поражает эксклюзивность оформления каждого уголка школы, её неповторимое лицо, индивидуальность, единство цвета, стилевых приёмов. В школе оборудованы 35 учебных кабинетов.</w:t>
      </w:r>
    </w:p>
    <w:p>
      <w:pPr>
        <w:pStyle w:val="Style15"/>
        <w:tabs>
          <w:tab w:val="clear" w:pos="708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состояние материально-технической базы улучшается. За минувший год проведены следующие мероприятия, улучшающие материально-техническую базу школ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ена ученическая мебель в большинстве кабинетов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о оборудование для тренажёрной комнаты в спортивном зале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комплектованы интерактивными, мобильными комплексами и лабораторным оборудованием учебные кабинеты физики, химии, биологии в соответствии с требованиями ФГО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лностью укомплектованы компьютерной техникой (компьютеры, ноутбуки,  проекторы) все кабинеты начальных классов, кабинеты естественно-математического профиля (география, математика). </w:t>
      </w:r>
    </w:p>
    <w:p>
      <w:pPr>
        <w:pStyle w:val="Style15"/>
        <w:ind w:left="0" w:firstLine="567"/>
        <w:jc w:val="both"/>
        <w:rPr/>
      </w:pPr>
      <w:r>
        <w:rPr>
          <w:b/>
          <w:bCs/>
          <w:i/>
          <w:color w:val="0000CC"/>
          <w:sz w:val="28"/>
          <w:szCs w:val="28"/>
          <w:u w:val="single"/>
        </w:rPr>
        <w:t>Информатизация учеб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уществляется с целью  </w:t>
      </w:r>
      <w:r>
        <w:rPr>
          <w:sz w:val="28"/>
          <w:szCs w:val="28"/>
        </w:rPr>
        <w:t>формирования ИКТ–компетентности учащихся  и педагогов для получения доступного и качественного образования через активное использование  ИКТ в образовательном и воспитательном  процессе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Информатизация направлена на  освоение участниками образовательного процесса  информационных технологий и использование их в практической деятельности с целью повышения  качества образован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Для внедрения информационных технологий в учебный процесс школы  создаются условия: материально-техническая база и педагогический состав, владеющий новыми технологиями. Созданная школьная локальная сеть позволяет организовать весь учебно-воспитательный процесс школы на новом, более качественном уровне. Школа сделала стремительные шаги по внедрению информационно-коммуникационных  технологий: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два компьютерных класса, конференц-зал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рдостью школы является абсолютно свободный доступ к правовой системе «Гарант – Европа»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Участвуем в дистанционном обучении и дистанционных конкурсах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ы великолепные условия для труда учителей и учащихся: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Автоматизированные рабочие места с возможностью выхода в интернет есть во всех учебных кабинетах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 успешную работу в краевом проекте «Электронные журналы  и дневники» школа получила электронную учительскую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</w:t>
      </w:r>
      <w:r>
        <w:rPr>
          <w:b/>
          <w:sz w:val="28"/>
          <w:szCs w:val="28"/>
        </w:rPr>
        <w:t>9 интерактивных комплексов</w:t>
      </w:r>
      <w:r>
        <w:rPr>
          <w:sz w:val="28"/>
          <w:szCs w:val="28"/>
        </w:rPr>
        <w:t xml:space="preserve"> в учебных кабинетах;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Укомплектованы лабораторным оборудованием учебные кабинеты физики, химии, биологии в соответствии с требованиями ФГОС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>
          <w:sz w:val="28"/>
          <w:szCs w:val="28"/>
        </w:rPr>
        <w:t>Оборудованы аудио- и видео-аппаратурой актовый и конференц-залы, имеется  выход в интернет;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лазменные панели, на которых демонстрируются фильмы, созданные учащимися и сотрудниками телерадиокомпании школы.</w:t>
      </w:r>
      <w:r>
        <w:rPr>
          <w:sz w:val="28"/>
          <w:szCs w:val="28"/>
          <w:lang w:bidi="en-US"/>
        </w:rPr>
        <w:t xml:space="preserve">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hanging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библиотеки и кабинета информатики создана медиатека, в которой собраны более </w:t>
      </w:r>
      <w:r>
        <w:rPr>
          <w:b/>
          <w:sz w:val="28"/>
          <w:szCs w:val="28"/>
        </w:rPr>
        <w:t>510</w:t>
      </w:r>
      <w:r>
        <w:rPr>
          <w:sz w:val="28"/>
          <w:szCs w:val="28"/>
        </w:rPr>
        <w:t xml:space="preserve"> CD с компьютерными обучающими программами по разным школьным дисциплинам, картотека адресов образовательных ресурсов сети, планы уроков с использованием Интернет-технологий, где есть возможность работы учащихся и педагогов в Интернете в урочное и внеурочное время. Учителя и учащиеся  используют материалы медиатеки для подготовки к урокам, для подготовки к ЕГЭ, учителя  проводят уроки  с использованием мультимедийных программ и интернет-ресурсов, занятия по внеклассной и внеурочной деятельности учащихся, занятия в форме дистанционного обуч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олная модернизация кабинетов информатики в  соответствии с требованиями САН ПИН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иобретено лицензионное программное обеспечение для всех компьютеров школ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дагогический коллектив, начиная с 2009г., успешно работал в краевом проекте «Электронный журнал», качество работы в 2013-2014 учебном году составило </w:t>
      </w:r>
      <w:r>
        <w:rPr>
          <w:b/>
          <w:sz w:val="28"/>
          <w:szCs w:val="28"/>
        </w:rPr>
        <w:t>100%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ы электронные отчёты на сайтах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 КПМО,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- Официальный сайт для размещения информации о государственных (муниципальных) учреждениях (</w:t>
      </w:r>
      <w:hyperlink r:id="rId2">
        <w:r>
          <w:rPr>
            <w:rStyle w:val="InternetLink"/>
          </w:rPr>
          <w:t>http://bus.gov.ru</w:t>
        </w:r>
      </w:hyperlink>
      <w:r>
        <w:rPr/>
        <w:t>)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учебной деятельности ИКТ-компетентность учащихся формируется посредством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презентаций к урокам,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тематических сайтов по учебным дисциплинам, сайтов-портфолио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тестов по предметам школьной программы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езентаций, кроссвордов, тестов для интерактивной доски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/>
      </w:pPr>
      <w:r>
        <w:rPr>
          <w:sz w:val="28"/>
          <w:szCs w:val="28"/>
        </w:rPr>
        <w:t xml:space="preserve">создания учебных проектов в среде визуального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– приложений «Калькулятор», «Текстовый редактор», «Графический редактор» и др.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тематических фотосессий и фотовыставок к урокам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учебных видеофильмов для проведения уроков.</w:t>
      </w:r>
    </w:p>
    <w:p>
      <w:pPr>
        <w:pStyle w:val="Style15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тности во внеурочное время происходит через деятельность  детских структурных подразделений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онных, документальных фильмов в телерадиокомпании,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тендов школы в работе пресс-службы,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наполнение сайта школы,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газеты «Движение»,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ов в киноклубе «Мы вместе»,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а корреспондентов, юных авторов над выпуском литературно-художественного альманаха «Отражение».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i/>
          <w:sz w:val="28"/>
          <w:szCs w:val="28"/>
        </w:rPr>
        <w:t>электронного управления школой</w:t>
      </w:r>
      <w:r>
        <w:rPr>
          <w:sz w:val="28"/>
          <w:szCs w:val="28"/>
        </w:rPr>
        <w:t xml:space="preserve"> введены в действие программы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«Экономика школы»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«Справочник детей»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за данных «Кадры»,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«Готов к приёмке»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ный комплекс «Мониторинг»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ы «Сводная по ЕГЭ» и «Рассадка ЕГЭ»,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рограмма «Аттестат-экспресс» для автоматизированного заполнения документов государственного образца,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истема электронного документооборота (СЭД)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проекта «Электронные журналы и дневники» школа вошла в число лучших школ края. На сегодняшний день все учителя школы включились в работу этого проекта.</w:t>
      </w:r>
    </w:p>
    <w:p>
      <w:pPr>
        <w:pStyle w:val="Style15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щиеся и учителя активно участвуют в </w:t>
      </w:r>
      <w:r>
        <w:rPr>
          <w:b/>
          <w:i/>
          <w:sz w:val="28"/>
          <w:szCs w:val="28"/>
        </w:rPr>
        <w:t>дистанционных конкурсах и проектах</w:t>
      </w:r>
      <w:r>
        <w:rPr>
          <w:sz w:val="28"/>
          <w:szCs w:val="28"/>
        </w:rPr>
        <w:t>, таких как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оссийская символика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ТРИЗформашка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нкурс сайтов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олотое перо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олотая мышь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рудиты планеты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емлёвский час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нание информационно-правовой системы Гарант», 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Новые педагогические практики с использованием нового оборудования (использование интерактивных досок в образовательном процессе)», </w:t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бразцовый учитель </w:t>
      </w:r>
      <w:r>
        <w:rPr>
          <w:bCs/>
          <w:sz w:val="28"/>
          <w:szCs w:val="28"/>
          <w:lang w:val="en-US"/>
        </w:rPr>
        <w:t>Smart</w:t>
      </w:r>
      <w:r>
        <w:rPr>
          <w:bCs/>
          <w:sz w:val="28"/>
          <w:szCs w:val="28"/>
        </w:rPr>
        <w:t>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В 2013-2014 году школа вошла в муниципальный проект «Зона робототехники»: на курсах обучены 3 педагога школы (Евлампиева Е.А., Бакиева А.Н., Елесев А.Н.)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запланирована закупка оборудования для организации занятий по робототехнике  для учащихся 5-8 классов и внеурочной работы с учащимися начальной школы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школьное сообщество – учащиеся, родители и учителя объединены в едином информационном пространстве школы, которое постоянно наполняется и обновляется.</w:t>
      </w:r>
    </w:p>
    <w:p>
      <w:pPr>
        <w:pStyle w:val="Style15"/>
        <w:tabs>
          <w:tab w:val="clear" w:pos="708"/>
          <w:tab w:val="left" w:pos="426" w:leader="none"/>
        </w:tabs>
        <w:ind w:left="0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1:00Z</dcterms:created>
  <dc:creator>Борода</dc:creator>
  <dc:description/>
  <cp:keywords/>
  <dc:language>en-US</dc:language>
  <cp:lastModifiedBy>Борода</cp:lastModifiedBy>
  <cp:lastPrinted>2014-10-01T18:20:00Z</cp:lastPrinted>
  <dcterms:modified xsi:type="dcterms:W3CDTF">2014-10-01T11:20:00Z</dcterms:modified>
  <cp:revision>3</cp:revision>
  <dc:subject/>
  <dc:title/>
</cp:coreProperties>
</file>