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чебного процесса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МБОУ «Средняя общеобразовательная школа №2 с углубленным изучением предметов гуманитарного профиля» г. Перми на 2013-2014 учебный год разработан в соответствии со 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 РФ « Об образован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ое  положение  об общеобразовательном учреждении, утвержденное постановлением Правительства РФ от 19.03.2001 г. № 196, с изменениями и дополнениями от 10. 03. 2009 г. № 2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анитарно – эпидемиологические требования к условиям и организации обучения в общеобразовательных учреждениях» (САНПИН 2.4.2.2821-10), Постановление Главного государственного врача РФ от 29 декабря 2010 г. №18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  (далее БУП 2004), утвержденный приказом Минобразования РФ от 09.03.2004 г. № 1312 с последующими изменениями и допол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г.  № 373 (с изменениями от 26.11.20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в  МБОУ «СОШ № 2 с углубленным изучением предметов гуманитарного профиля» г. Пер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-4 классов рассчитан на 4- летний нормативный срок освоения образовательных программ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33 учебные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- 34 учебные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работают в режиме пятидневной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4 классы работают в режиме шестидневной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«ступенчатого» метода постепенного наращивания учебной нагрузки в первом классе обеспечивается организация адаптационного периода: продолжительность урока в 1 классе в первом полугодии 35 минут, во втором полугодии  длительность урока- 4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1 классах составляет 2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во 2-4 классах составляет 26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 - 4 классах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, 2-е, 3-е , 4 «А» и 4 «Б» класс осваивают Федеральные государственные стандарты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отводимых на инвариантную часть (предметные области, учебные предметы)  соответствуют первому варианту Базисного учебного  плана началь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 4«В» и 4«Г» классах формируется в соответствии  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П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о 2-4 классах представлена следующими предме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еведение» -1 час (2,3 классы).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анного предмета  направлено  на формирование у обучающихся системы знаний о культурных, исторических, экологических, социальных и других особенностях  Пермского края,  на воспитание нравственных качеств, норм поведения с учетом  культурных  традиций   Пермского кра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ка» - 1 час (2,3,4 классы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ропедевтического курса «Информатика»  обусловлено насущной потребностью овладения современными информационными технологиями, устойчивым ростом социального заказа со стороны родителей на обучение информатике. Данный курс направлен на формирование общеучебных  и  общекультурных  навыков работы с информацией, развитие у школьников теоретического, творческого мышления, формирование операционного мышления и умений грамотно пользоваться источниками информ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культура» -1 час  (2,3,4 клас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 направлен на формирование эстетического отношения к окружающему миру, приобретение первичных эстетических знаний и формирование собственных художественно-практических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дивидуализации обучения, создания образовательного пространства, способствующего наиболее полному раскрытию личности каждого ребенка при проведении  занятий по предмету «Информатика», «Технология», Физическая культура («Художественное движение» -1 час) осуществляется деление класса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освоения образовательных программ основного общего образования в 5-9 классах составляет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года - 35 учебных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6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 классах  все часы инвариантной части учебного плана  используются в  соответствии с  БУП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углубленным изучением часы вариативной части  в основном используются для усиления  гуманитарной составляющей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лубленного изучения предметов: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в 5-х, 8-9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ература» в 5-9 классах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енного изучения  русского языка в  7-х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я «Второго иностранного (французского) языка» в 8-9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я курсов «Обществознания» в 5 классах, «Права» в 7-9 классах; «Экономики» в  9 класс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учение предмета Художественная культура» в 5-7 классах (данный курс направлен на формирование знаний о специфике языка разных видов искусства, овладение умением анализировать художественные произведения и вырабатывать собственную эстетическую оценку, приобщение к культурному наследию Пермского кр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ах   1 час вариативной части  выделен на изучение предмета «География» (курс «Общее землеведение»)  программа  автора О.А. Климановой. Программа рассчитана на 2 часа в неделю (68 часов в год). Данный курс является пропедевтическим по отношению к курсам «Страноведение» и «География России», изучаемым в 7-9 класс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-  на предмет «Биология» (курс «Растения. Грибы. Бактерии»), автор программы  И.Н. Пономарева.  Данная программа рассчитана на 2 часа в неделю (68 часов в год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-  на изучение курса «ОБЖ». Основной целью введения данного  курса является формирование у учащихся правил безопасного поведения в природной среде, основ медицинских знаний и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часы в 7 классах используются  для проведения занятий по информатике. Целью введения данного факультатива является знакомство с основными понятиями предмета «Информатика», с информационным моделированием и привитие практических навыков работы с электронными таб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дивидуализации обучения, создания образовательного пространства, способствующего наиболее полному раскрытию личности каждого ребенка,  для реализации принципов личностно-ориентированной педагогики при проведении занятий по «Иностранному языку» (5-9),  «Информатике»  (8-9), «Технологии» (5-9), в классах с углубленным изучением предметов гуманитарного профиля по «Русскому языку» (8-9), «Литературе» (8-9) «Художественная культура» (7),  ИЗО (5-7)  осуществляется деление классов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освоения образовательных программ среднего (полного) общего образования в 10-11 классах составляет 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года - 35 учебных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 6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составлен на основе федерального базисного  учебного плана  2004  года и индивидуальных учебных планов учащихся;  учебный план состоит из  базового, профильного уров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, изучаемых на профильном уровне, осуществляется с учетом гуманитарной направленности школы, а  также с учетом реальных потребностей учащихся и их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«А», 10 «Б» классах на основании индивидуальных учебных планов учащихся русский язык изучается на углубленном уровне. При изучении предмета «Русский язык», класс делится на две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, литературе, праву, обществознанию, иностранному языку, биологии, химии, информатике изучение ведется как на профильном уровне, так и на базовом уровн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уровне изучаются: «Математика», «География», Экономика», «Физика», «ОБЖ», «Физическая культура», «Искусство» («Художественная культура»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едмет  «Математика» представлен  двумя  предметами  «Алгебра  и  начала анализа» (3 часа в неделю) и «Геометрия», (2 часа в неделю), на его изучение из вариативной части выделяется один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дивидуальных учебных планов учащихся желающих продолжить изучение второго иностранного языка (французского) из вариативной части выделено 2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Экономика» - 1 час  (0,5х2)  изучается в 10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едмета «Технология» используются для изучения курса «Исследовательская деятель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группы для изучения предметов на базовом и профильном уровне комплектуются как внутри одного класса, так и из двух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базовом уровне по предмету «Информатика»  из 2-х  10-х классов скомплектовано три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«Физической культуре» и «ОБЖ»  из 2-х  10-х классов скомплектовано  по  три группы, из них  1-я  группа девушки - «10 «А» класса, 2-я группа - девушки 10 «Б» класса  и 3-я  группа юноши 10 «А» и «Б»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«А», 11 «Б»  классах на основании индивидуальных учебных планов учащихся русский язык изучается на углубленном уровне. При изучении предмета «Русский язык» классы делятся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уровне изучаются «Математика», «География», «ОБЖ», «Физическая культура», «Информатика», «Искусство» («Художественная культура»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ом уровне изучаются предметы «Право» и «Экономи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, литературе, праву, обществознанию, иностранному языку, биологии, химии, физике изучение ведется как на профильном уровне, так и на базовом уров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едмет  «Математика» представлен  двумя  предметами  «Алгебра  и  начала анализа» (3 часа в неделю) и «Геометрия», (2 часа в неделю), на его изучение из вариативной части выделяется один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дивидуальных учебных планов учащихся желающих продолжить изучение второго иностранного языка (французского) из вариативной части выделено 2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едмета «Технология» используются для изучения курсов «Исследовательская деятельность» и «Прикладная эконом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 по «Информатике» классы делятся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группы для изучения предметов на базовом и профильном уровне комплектуются как внутри одного класса, так и из двух классов.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по «Физической культуре» и «ОБЖ»  из 2-х  11-х классов скомплектовано  по  три группы, из них  1-я  группа девушки - «11 «А» класса, 2-я группа - девушки 11 «Б» класса  и 3-я  группа юноши 11 «А» и «Б» класс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учается 1100 учащихся. Открыто 39 класса: начальная школа – 16, средняя  19, старшая школа – 4 класса. Средняя наполняемость класса  - 29 челове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труктура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30"/>
        <w:gridCol w:w="701"/>
        <w:gridCol w:w="959"/>
        <w:gridCol w:w="1082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лассов с углублённым изучением предм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>Борода</dc:creator>
  <dc:description/>
  <cp:keywords/>
  <dc:language>en-US</dc:language>
  <cp:lastModifiedBy>Борода</cp:lastModifiedBy>
  <cp:lastPrinted>2014-10-01T18:22:00Z</cp:lastPrinted>
  <dcterms:modified xsi:type="dcterms:W3CDTF">2014-10-01T11:23:00Z</dcterms:modified>
  <cp:revision>2</cp:revision>
  <dc:subject/>
  <dc:title/>
</cp:coreProperties>
</file>