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школо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№ 2 как объект управления представляет собой сложный многокомпонентный комплекс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перестройка системы управления. Наряду с традиционной вертикальной иерархией управления во главе с директором, зам. директора, руководителей метод. объединений разработана горизонтально-сетевая структура управления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ью школы № 2 состоит в том, что управление используется не как система власти в виде вертикальной иерархической пирамиды, а как ресурс развития горизонтально-организационн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 - это стратегия «поддерживающего управления» или «незримое управление в контексте синергетического подхода». Директор видит свою роль в том, чтобы замечать каждого из участников управленческой модели, анализировать состояние каждой управленческой позиции, поддерживать и развивать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169035</wp:posOffset>
            </wp:positionV>
            <wp:extent cx="5919470" cy="380174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28" t="-4" r="126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756410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3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1756410</wp:posOffset>
                </wp:positionV>
                <wp:extent cx="276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3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2889885</wp:posOffset>
                </wp:positionV>
                <wp:extent cx="276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2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880235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299466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23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88023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4280535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3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6840</wp:posOffset>
            </wp:positionH>
            <wp:positionV relativeFrom="paragraph">
              <wp:posOffset>1169035</wp:posOffset>
            </wp:positionV>
            <wp:extent cx="5919470" cy="38017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8" t="-4" r="126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6205</wp:posOffset>
            </wp:positionH>
            <wp:positionV relativeFrom="paragraph">
              <wp:posOffset>1169035</wp:posOffset>
            </wp:positionV>
            <wp:extent cx="5919470" cy="38017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8" t="-4" r="126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8745</wp:posOffset>
            </wp:positionH>
            <wp:positionV relativeFrom="paragraph">
              <wp:posOffset>1169035</wp:posOffset>
            </wp:positionV>
            <wp:extent cx="5919470" cy="380174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28" t="-4" r="126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9605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2480310</wp:posOffset>
                </wp:positionV>
                <wp:extent cx="63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9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780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25</wp:posOffset>
                </wp:positionH>
                <wp:positionV relativeFrom="paragraph">
                  <wp:posOffset>3385185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26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</wp:posOffset>
                </wp:positionH>
                <wp:positionV relativeFrom="paragraph">
                  <wp:posOffset>2994660</wp:posOffset>
                </wp:positionV>
                <wp:extent cx="635" cy="219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3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</wp:posOffset>
                </wp:positionH>
                <wp:positionV relativeFrom="paragraph">
                  <wp:posOffset>4337685</wp:posOffset>
                </wp:positionV>
                <wp:extent cx="63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3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4280535</wp:posOffset>
                </wp:positionV>
                <wp:extent cx="63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33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4337685</wp:posOffset>
                </wp:positionV>
                <wp:extent cx="63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3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2899410</wp:posOffset>
                </wp:positionV>
                <wp:extent cx="635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2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2405</wp:posOffset>
                </wp:positionH>
                <wp:positionV relativeFrom="paragraph">
                  <wp:posOffset>2899410</wp:posOffset>
                </wp:positionV>
                <wp:extent cx="63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22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2899410</wp:posOffset>
                </wp:positionV>
                <wp:extent cx="2616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2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1880235</wp:posOffset>
                </wp:positionV>
                <wp:extent cx="63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1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0090</wp:posOffset>
                </wp:positionH>
                <wp:positionV relativeFrom="paragraph">
                  <wp:posOffset>1880235</wp:posOffset>
                </wp:positionV>
                <wp:extent cx="635" cy="1238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880235</wp:posOffset>
                </wp:positionV>
                <wp:extent cx="635" cy="2743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0715</wp:posOffset>
                </wp:positionH>
                <wp:positionV relativeFrom="paragraph">
                  <wp:posOffset>1946910</wp:posOffset>
                </wp:positionV>
                <wp:extent cx="635" cy="2609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15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675</wp:posOffset>
                </wp:positionH>
                <wp:positionV relativeFrom="paragraph">
                  <wp:posOffset>1880235</wp:posOffset>
                </wp:positionV>
                <wp:extent cx="635" cy="771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1946910</wp:posOffset>
                </wp:positionV>
                <wp:extent cx="261620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5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7365</wp:posOffset>
                </wp:positionH>
                <wp:positionV relativeFrom="paragraph">
                  <wp:posOffset>1870710</wp:posOffset>
                </wp:positionV>
                <wp:extent cx="635" cy="2190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4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тья отличительная черта</w:t>
      </w:r>
      <w:r>
        <w:rPr>
          <w:rFonts w:cs="Times New Roman" w:ascii="Times New Roman" w:hAnsi="Times New Roman"/>
          <w:sz w:val="28"/>
          <w:szCs w:val="28"/>
        </w:rPr>
        <w:t xml:space="preserve"> – это постоянное использование одного из главных принципов развития управленческих систем – «принцип Эшби». В основе принципа ценность – человек, отсюда три кита директора: уважение, делегирование полномочий, при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2054225</wp:posOffset>
                </wp:positionV>
                <wp:extent cx="635" cy="219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6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3397250</wp:posOffset>
                </wp:positionV>
                <wp:extent cx="635" cy="219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6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265</wp:posOffset>
                </wp:positionH>
                <wp:positionV relativeFrom="paragraph">
                  <wp:posOffset>244475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9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3675</wp:posOffset>
                </wp:positionH>
                <wp:positionV relativeFrom="paragraph">
                  <wp:posOffset>2444750</wp:posOffset>
                </wp:positionV>
                <wp:extent cx="635" cy="219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2405</wp:posOffset>
                </wp:positionH>
                <wp:positionV relativeFrom="paragraph">
                  <wp:posOffset>3397250</wp:posOffset>
                </wp:positionV>
                <wp:extent cx="635" cy="219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26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825500</wp:posOffset>
                </wp:positionV>
                <wp:extent cx="2616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825500</wp:posOffset>
                </wp:positionV>
                <wp:extent cx="2616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шим органом управления в школе является Управляющий совет, действующий на основании Положения об Управляющем совете. В состав Управляющего совета входят представители сегодняшнего школьного сообщества: учащиеся старших классов по три человека от параллели 9-11классов, работники школы, являющиеся педагогами, в том числе директор – 8 человек; родители (законные представители) учащихся всех ступеней – 11 человек. Все они обладают большим авторитетом у школьного сообщества, поскольку не только являются  его представителями, но выбраны им самим. На родительских собраниях классов были выбраны представители на родительскую конференцию, которая определила своих представителей в Управляющий совет. Сходную процедуру прошли представители учащихся; общее собрание работников школы тайным голосованием избрало своих представителей. В состав Управляющего совета входит также представитель Учредителя школы и кооптированные члены, чье участие видится нам особенно важным, поскольку эти люди являются носителями стороннего взгляда на школу и отличаются независимостью су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совет обладает мощными ресурсами как человеческими, так и финансовыми, необходимыми для решения школьных проблем. Управляющий совет принимает активное участие в планировании всей работы школы, выработке приоритетных направлений деятельности, содействует привлечению внебюджетных средств и утверждает смету их расх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правляюще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образовательной программы школы № 2 «Школа № 2 школа добра, гуманности и гражданствен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развития научно-исследовательской деятельности учащихся 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есберегающих технологий, поддержка школьной программы «Здоровье и образов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и реализованы следующих проекты Управляющего совета, направленные на улучшение материально-технической базы: проект «Большой ремонт», музей «Детской книги Прикамья», интеллектуальное кафе «Иван Семенов», малый концертный зал «Дебют», танцевальный зал «Бегущий по волнам», школьный Дом моделей, стоматологический кабинет, медицинский кабинет, конференц-зал, «Школьные лестницы-кудесницы», библиотека «Звездная вселенная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Управляющего совета, направленны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оддержку методической и научно-исследовательской работы учащихся и педагогов</w:t>
      </w:r>
      <w:r>
        <w:rPr>
          <w:rFonts w:cs="Times New Roman" w:ascii="Times New Roman" w:hAnsi="Times New Roman"/>
          <w:sz w:val="28"/>
          <w:szCs w:val="28"/>
        </w:rPr>
        <w:t xml:space="preserve">: это организация профильного научного лагеря старшеклассников, проведение ежегодных праздников «Гордость и честь школы», «Семья школы», «Меценаты школы», «День подарков школе», проведение праздничных голубых огоньков ко Дню учителя, Новому году, Дню 8-е Марта. Разработано Положение о поощрении учащихся и ежегодно вручаются школьные медали и премии лучшим учащимся в номинациях: «Интеллект», «Спорт», «Искусство», «Гражданская позиция». Вручение ежегодных премий педагогам по номинациям: «Профессиональный успех», «Открытие года», «Инициатива», издание школьного сборника «Инновационная деятельность школы в современных условия». Также ежегодно реализуются проекты, направленные на развитие традиций школы и формирование гражданской позиции: литературный бал, школьная газета «Движение», школьное радио «Луч», школьная пресс-служба, дизайн-студия «Дар», фото-студия «Кадр», литературно-художественный альманах «Отражение», Музей истории школы, поддержка школьного ансамбля и оркестра народных инстр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 следует отмет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ность Управляющего совета, направленную на обеспечение безопасности и здоровья наших учащихся</w:t>
      </w:r>
      <w:r>
        <w:rPr>
          <w:rFonts w:cs="Times New Roman" w:ascii="Times New Roman" w:hAnsi="Times New Roman"/>
          <w:sz w:val="28"/>
          <w:szCs w:val="28"/>
        </w:rPr>
        <w:t>. В школе обеспечена охрана, видеонаблюдение, работа тревожной кнопки, оборудована современная система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действу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ы родительского самоуправления</w:t>
      </w:r>
      <w:r>
        <w:rPr>
          <w:rFonts w:cs="Times New Roman" w:ascii="Times New Roman" w:hAnsi="Times New Roman"/>
          <w:sz w:val="28"/>
          <w:szCs w:val="28"/>
        </w:rPr>
        <w:t>: конференция родителей, родительское собрание, родительский комитет, временные творческие группы родителей по организации досуговой, творческой, хозяйственной деятельност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ами дет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актив класса, старостат, конференции учащихся, парламент школы, совет творческих дел. Высший орган детского самоуправления – Совет старшеклассников, действующий на основании Положения о Совете старшеклассников. При совете старшеклассников работает детский Уполномоченный по правам участник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участия педагогов школы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школой. Наряду с традиционными формами такими как, педагогический совет, методическое объединение действенными являются такие новые формы, как руководство структурным подразделением школы, участие во временной творческой группе, участие в проектно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горизонтально-сетевой структуры управления школы лежит принцип: учитель в школе должен быть счастливым и успешным. Большинство педагогов школы включены в управление школой, являются руководителями структурных подразделений школы и творческих коллективов. Таким образом обеспечивается самоорганизация школьного сообщества, включенность максимально большого количества педагогов в активную жизнедеятельность школы. Примерами таких структурных подразделений и коллективов являются: Центр граждановедческого образования школьников, Центр информационных технологий, Музей Льва Давыдычева и детской книги Прикамья, школьное радио «Луч», школьный киноклуб, интеллектуальное кафе «Иван Семенов», литературный альманах «Отражение», редакция газеты «Движение», ансамбль русских народных инструментов «Сюрприз», вокально-инструментальный ансамбль старшеклассников, школьный парламент, школьный пресс-клуб, детская филармония, дизайн-студия «Да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е место в организации управления заним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анда</w:t>
      </w:r>
      <w:r>
        <w:rPr>
          <w:rFonts w:cs="Times New Roman" w:ascii="Times New Roman" w:hAnsi="Times New Roman"/>
          <w:sz w:val="28"/>
          <w:szCs w:val="28"/>
        </w:rPr>
        <w:t>. Понятие «команда» перестало быть принадлежностью лексики военных, спортсменов, моряков и т.д., оно наполнилось новым смыслом. «Команда» - это группа совместно работающих людей, имеющих общие цели, достижение которых является для них личностью значимым, и реализующих структуру межличностных взаимоотношений и взаимодействий, способствующих достижению общи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манда» как управленческий коллектив имеет различные неделимые функционирования: постоянная команда завучей, временный коллектив – команда по подготовке к конкурсу «Учитель года», команда по подготовке праздника «Меценаты школы»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важна управленческая команда завучей. Создать её непросто, но оно того стоит. Опыт работы позволяет выделить следующие принципы кадрового менеджмента в формировании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команды разделяют общие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ролей гармонично соответствует личным и профессиональным качест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команды организовано таким образом, чтобы она сохранила свою результативность в долгосрочном пери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выстроено взаимодействие управленческой команды с пед. коллективом и структурными подразделениями школы, различными объединениями педагогов. Эффективными формами взаимодействия являются малые педагогические советы, научно-методический совет, регулярные совещания, «мозговые штурмы», заседания метод.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распределение функций. Одной из изюминок  работы управленческой команды завучей является принцип: работать по функционалу – работаем в команде – принцип заменяемости. Члены управленческой команды школы – авторитетные и уважаемые педагоги, их знают в районе и городе. Они часто приглашаются в роли экспертов, члено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9:00Z</dcterms:created>
  <dc:creator>Ольга Ивановна</dc:creator>
  <dc:description/>
  <cp:keywords/>
  <dc:language>en-US</dc:language>
  <cp:lastModifiedBy>Борода</cp:lastModifiedBy>
  <cp:lastPrinted>2014-10-01T14:48:00Z</cp:lastPrinted>
  <dcterms:modified xsi:type="dcterms:W3CDTF">2014-10-01T09:03:00Z</dcterms:modified>
  <cp:revision>3</cp:revision>
  <dc:subject/>
  <dc:title/>
</cp:coreProperties>
</file>