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9.xlsx" ContentType="application/vnd.openxmlformats-officedocument.spreadsheetml.sheet"/>
  <Override PartName="/word/embeddings/oleObject6.xlsx" ContentType="application/vnd.openxmlformats-officedocument.spreadsheetml.sheet"/>
  <Override PartName="/word/embeddings/oleObject5.xlsx" ContentType="application/vnd.openxmlformats-officedocument.spreadsheetml.shee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567" w:hanging="567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Общая характеристика МБОУ 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PSMT;MS Mincho" w:cs="Times New Roman"/>
          <w:b/>
          <w:b/>
          <w:color w:val="0000CC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Школа № 2 с углублённым изучением предметов гуманитарного профиля г. Перми уже много лет работает в инновационном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лавной стратегической целью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развития МБОУ «Средняя общеобразовательная школа № 2 с углублённым изучением предметов гуманитарного профиля» г. Перми является сохранение культивируемой школой образовательной системы, обеспечивающей гуманитарное образование повышенного уров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Миссия школы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–воспитание гражданина школы, гражданина Перми, гражданина России; создание воспитательной и образовательной системы, обеспечивающей образование повышенного уровня в соответствии с представлениями о новом качестве образования, отвечающем динамике общественного развития, современным требованиям к личности выпускника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Философия школы</w:t>
      </w:r>
      <w:r>
        <w:rPr>
          <w:rFonts w:eastAsia="TimesNewRomanPSMT;MS Mincho" w:cs="Times New Roman" w:ascii="Times New Roman" w:hAnsi="Times New Roman"/>
          <w:sz w:val="28"/>
          <w:szCs w:val="28"/>
        </w:rPr>
        <w:t>: главная ценность школы –это её ученики, воспитанию которых служат сформированные в школе духовные и гражданские ценности и традиции, основанные на принципах гуманизма, формирования личности с новым типом мышления, способной к культуросообразной деятельности. Очень важным является также принцип гуманитаризации – включения в образовательную программу идей приобщения к культуре общечеловеческих ценностей, органично введенных во все предметные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евиз школы - «Школа добра, красоты, и граждан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 последние 5 лет школа неоднократно становилась победителем различных конкурсов, работала в качестве Центров инновационного опыта, экспериментально-педагогических и апробационных площад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07-2009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Центр инновационного опыта «Школа граждан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07-2008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есто в конкурсе «Лучший Управляющий сов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08-2009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есто в конкурсе «Путь к партнёрству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2009-2010гг. </w:t>
      </w:r>
      <w:r>
        <w:rPr>
          <w:rFonts w:eastAsia="TimesNewRomanPSMT;MS Mincho" w:cs="Times New Roman" w:ascii="Times New Roman" w:hAnsi="Times New Roman"/>
          <w:sz w:val="28"/>
          <w:szCs w:val="28"/>
        </w:rPr>
        <w:t>Экспериментально-педагогическая площадка по теме «Создание механизма общественно-государственного управления в школе и партнерство с другими социальными институтами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2009-2010гг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есто  во Всероссийском конкурсе «Управление современной школо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10-2011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нновационная площадка «Школа –социокультурный цент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10-2011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пыт работы по государственно-общественному управлению школы был признан лучшим на международном Форуме «Общественно-активная школ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11-2012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раевой центр инновационного опыта по апробации новых ФГ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12-2013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Центр Инновационного опыта «Школа метапредмет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2012-2013 г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есто во Всероссийском конкурсе «Управление образованием на муниципальном уров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настоящее время действующим программным документом, на основании которого осуществляется целенаправленная работа по развитию системы образованияучреждения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развития «Школа гражданственности» 2010-2015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осуществления образовательного проце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 кадры, материально-техническая база, информационные ресурсы, здоровьесберегающая среда – </w:t>
      </w:r>
      <w:r>
        <w:rPr>
          <w:rFonts w:cs="Times New Roman" w:ascii="Times New Roman" w:hAnsi="Times New Roman"/>
          <w:sz w:val="28"/>
          <w:szCs w:val="28"/>
        </w:rPr>
        <w:t>обладают высокой конкурентноспособ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Педагогические ка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главный капитал школы.  В школе создана и успешно функционирует </w:t>
      </w:r>
      <w:r>
        <w:rPr>
          <w:rFonts w:cs="Times New Roman" w:ascii="Times New Roman" w:hAnsi="Times New Roman"/>
          <w:i/>
          <w:sz w:val="28"/>
          <w:szCs w:val="28"/>
        </w:rPr>
        <w:t>Служба управления персоналом</w:t>
      </w:r>
      <w:r>
        <w:rPr>
          <w:rFonts w:cs="Times New Roman" w:ascii="Times New Roman" w:hAnsi="Times New Roman"/>
          <w:sz w:val="28"/>
          <w:szCs w:val="28"/>
        </w:rPr>
        <w:t>, целью которой является выработка гибкой кадровой политики, и разработка технологий создания единого сплоченного коллектива профессионалов и творцов. Разработана программа «Педагогические звезд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ов обладает такими качествами, как: интеллигентность, дружелюбность, сплоченность, преданность идеям шко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новых профессиональных качест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моби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стоянному профессиональному рос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зультат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профессиональный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: 74 педагога, иные педагогические работники (ПДО, педагоги-организаторы, педагоги-психологи) – </w:t>
      </w:r>
      <w:r>
        <w:rPr>
          <w:b/>
          <w:sz w:val="28"/>
          <w:szCs w:val="28"/>
        </w:rPr>
        <w:t>8 ч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 педагогического коллектива являются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уровень педагогов: </w:t>
      </w:r>
      <w:r>
        <w:rPr>
          <w:rFonts w:cs="Times New Roman" w:ascii="Times New Roman" w:hAnsi="Times New Roman"/>
          <w:b/>
          <w:sz w:val="28"/>
          <w:szCs w:val="28"/>
        </w:rPr>
        <w:t>97%</w:t>
      </w:r>
      <w:r>
        <w:rPr>
          <w:rFonts w:cs="Times New Roman" w:ascii="Times New Roman" w:hAnsi="Times New Roman"/>
          <w:sz w:val="28"/>
          <w:szCs w:val="28"/>
        </w:rPr>
        <w:t xml:space="preserve"> учителей имеют высшее образование,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 - среднее специаль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</w:rPr>
        <w:t>34,1%</w:t>
      </w:r>
      <w:r>
        <w:rPr>
          <w:rFonts w:cs="Times New Roman" w:ascii="Times New Roman" w:hAnsi="Times New Roman"/>
          <w:sz w:val="28"/>
          <w:szCs w:val="28"/>
        </w:rPr>
        <w:t xml:space="preserve"> педагогов аттестованы на высшую квалификационную категорию, </w:t>
      </w:r>
      <w:r>
        <w:rPr>
          <w:rFonts w:cs="Times New Roman" w:ascii="Times New Roman" w:hAnsi="Times New Roman"/>
          <w:b/>
          <w:sz w:val="28"/>
          <w:szCs w:val="28"/>
        </w:rPr>
        <w:t>34,6%</w:t>
      </w:r>
      <w:r>
        <w:rPr>
          <w:rFonts w:cs="Times New Roman" w:ascii="Times New Roman" w:hAnsi="Times New Roman"/>
          <w:sz w:val="28"/>
          <w:szCs w:val="28"/>
        </w:rPr>
        <w:t xml:space="preserve"> - на первую, </w:t>
      </w:r>
      <w:r>
        <w:rPr>
          <w:rFonts w:cs="Times New Roman" w:ascii="Times New Roman" w:hAnsi="Times New Roman"/>
          <w:b/>
          <w:sz w:val="28"/>
          <w:szCs w:val="28"/>
        </w:rPr>
        <w:t>9,8%</w:t>
      </w:r>
      <w:r>
        <w:rPr>
          <w:rFonts w:cs="Times New Roman" w:ascii="Times New Roman" w:hAnsi="Times New Roman"/>
          <w:sz w:val="28"/>
          <w:szCs w:val="28"/>
        </w:rPr>
        <w:t xml:space="preserve"> - на втору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человек  (18,5 %) награждены отраслевыми наград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являются постоянными участниками и победителями профессион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» в номинациях «Лидер образования», «Учитель. Высшая лига», «Педагог-организатор физкультурно-массовой работы», «Педагог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006 по 2013 г.г. победителями и лауреатами муниципального и краевого этапов конкурса «Учитель года» стали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едагогов, Всероссийского – 1 педаг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едагогов являются победителями националь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ие педагоги России»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Победители всероссийского конкурса лучших учителей РФ в рамках ПНПО</w:t>
      </w:r>
    </w:p>
    <w:tbl>
      <w:tblPr>
        <w:tblW w:w="1059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4252"/>
        <w:gridCol w:w="15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, 201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антинова Д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арова Наталь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пперт Ирина Эрнес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лаз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влампиева Елена 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ьская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ель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прав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дуллина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 педагогов в конкурсах профессионального мастер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«Учитель года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977"/>
      </w:tblGrid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</w:tr>
      <w:tr>
        <w:trPr>
          <w:trHeight w:val="9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сеева О.Э.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ницына Е.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сова М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О.О.,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Г.А.</w:t>
            </w:r>
          </w:p>
        </w:tc>
      </w:tr>
      <w:tr>
        <w:trPr>
          <w:trHeight w:val="10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О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цына Е.Л., 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носова М.А., Диплом лауреата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дуллина М.В., диплом лауре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анк Г.А., приз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8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а О.Б., Диплом лауре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Г.А., сертификат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педагогов в конкурсах методических пособий и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 -2013 гг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693"/>
        <w:gridCol w:w="21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– мо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ын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по применению ЭОР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Т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цы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творчестве учителя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ына Е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 педагогического мастерства молодых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/>
        <w:t>2010-2013 гг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20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ых педагогов «Мое призвание – учить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Юли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лк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Ляйсан Ра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но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с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Еле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ляция опыта педагогической и воспит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ая научно-практическая конференция «Школа и социум: действуем вместе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й стол «Новые подходы к аттестации педагогических кадров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й семинар «Профильное обучение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й семинар «Электронное портфолио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российский форум «Развитие педагогического потенциала как условие реализации ФГОС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евая конференция, посвященная памяти Д.М. Цая, «Гуманитарное образование: вчера, сегодня, завтра»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сборник статей педагогов «Инновационная деятельность школы в современных условия» № 5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: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«Школьная информатика 2011»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гиональная конференция «Инновации в художественном образовании»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одская конференция "ФГОС НОО: первый шаги"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одской форум «Общественно-активная школа»;</w:t>
      </w:r>
    </w:p>
    <w:p>
      <w:pPr>
        <w:pStyle w:val="Style19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ая городская Ярмарка педагогических инноваций;</w:t>
      </w:r>
    </w:p>
    <w:p>
      <w:pPr>
        <w:pStyle w:val="Style19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иональный Форум «Педагогический олимп - 2012»;</w:t>
      </w:r>
    </w:p>
    <w:p>
      <w:pPr>
        <w:pStyle w:val="Style19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кольный сборник статей педагогов «Инновационная деятельность школы в современных условия» № 6:  31 стат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российская (с международным участием) научно-практическая конференция «Инновационные подходы в начальном общем образовании: проблемы реализации ФГОС»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ая конференция «Современная школа: практические шаги в ИКТ»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 «Механизмы реализации ФГОС и ФГТ на основе деятельностного метода Л.Г. Петерсон в контексте преемственности дошкольного, начального и основного общего образования»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нференция молодых педагогов «Лестница успеха»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российский Форум «Все звезды – в гости к нам!»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сборник статей педагогов «Инновационная деятельность школы в современных условия» № 7:  34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  <w:t>Материально–техническая база</w:t>
      </w:r>
    </w:p>
    <w:p>
      <w:pPr>
        <w:pStyle w:val="Style19"/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амая современная материально-техническая база, которая позволяет успешно организовывать учебно-воспитательный процесс, решать серьезные воспитательные задачи обеспечивать безопасность детей. Материально-техническая база представляет особую гордость школы, гостей поражает эксклюзивность оформления каждого уголка школы, её неповторимое лицо, индивидуальность, единство цвета, стилевых приёмов. В школе оборудованы 35 учебных кабинетов.</w:t>
      </w:r>
    </w:p>
    <w:p>
      <w:pPr>
        <w:pStyle w:val="Style19"/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состояние материально-технической базы улучшается. За минувший год проведены следующие мероприятия, улучшающие материально-техническую базу школы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ена ученическая мебель в большинстве кабинетов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оборудование для тренажёрной комнаты в спортивном зале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комплектованы интерактивными, мобильными комплексами и лабораторным оборудованием учебные кабинеты физики, химии, биологии в соответствии с требованиями ФГО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лностью укомплектованы компьютерной техникой (компьютеры, ноутбуки,  проекторы) все кабинеты начальных классов, кабинеты естественно-математического профиля (география, математика). </w:t>
      </w:r>
    </w:p>
    <w:p>
      <w:pPr>
        <w:pStyle w:val="Style19"/>
        <w:ind w:left="0" w:firstLine="567"/>
        <w:jc w:val="both"/>
        <w:rPr/>
      </w:pPr>
      <w:r>
        <w:rPr>
          <w:b/>
          <w:bCs/>
          <w:i/>
          <w:color w:val="0000CC"/>
          <w:sz w:val="28"/>
          <w:szCs w:val="28"/>
          <w:u w:val="single"/>
        </w:rPr>
        <w:t>Информатизация учеб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с целью  </w:t>
      </w:r>
      <w:r>
        <w:rPr>
          <w:sz w:val="28"/>
          <w:szCs w:val="28"/>
        </w:rPr>
        <w:t>формирования ИКТ–компетентности учащихся  и педагогов для получения доступного и качественного образования через активное использование  ИКТ в образовательном и воспитательном  процессе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Информатизация направлена на  освоение участниками образовательного процесса  информационных технологий и использование их в практической деятельности с целью повышения  качества образова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ля внедрения информационных технологий в учебный процесс школы  создаются условия: материально-техническая база и педагогический состав, владеющий новыми технологиями. Созданная школьная локальная сеть позволяет организовать весь учебно-воспитательный процесс школы на новом, более качественном уровне. Школа сделала стремительные шаги по внедрению информационно-коммуникационных  технологий: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два компьютерных класса, конференц-зал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рдостью школы является абсолютно свободный доступ к правовой системе «Гарант – Европа»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Участвуем в дистанционном обучении и дистанционных конкурсах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ы великолепные условия для труда учителей и учащихс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Автоматизированные рабочие места с возможностью выхода в интернет есть во всех учебных кабинетах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успешную работу в краевом проекте «Электронные журналы  и дневники» школа получила электронную учительскую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</w:t>
      </w:r>
      <w:r>
        <w:rPr>
          <w:b/>
          <w:sz w:val="28"/>
          <w:szCs w:val="28"/>
        </w:rPr>
        <w:t>9 интерактивных комплексов</w:t>
      </w:r>
      <w:r>
        <w:rPr>
          <w:sz w:val="28"/>
          <w:szCs w:val="28"/>
        </w:rPr>
        <w:t xml:space="preserve"> в учебных кабинетах;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Укомплектованы лабораторным оборудованием учебные кабинеты физики, химии, биологии в соответствии с требованиями ФГОС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борудованы аудио-  и видео-аппаратурой актовый и конференц-залы, имеется  выход в интернет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лазменные панели, на которых демонстрируются фильмы, созданные учащимися и сотрудниками телерадиокомпании школы.</w:t>
      </w:r>
      <w:r>
        <w:rPr>
          <w:sz w:val="28"/>
          <w:szCs w:val="28"/>
          <w:lang w:bidi="en-US"/>
        </w:rPr>
        <w:t xml:space="preserve">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иблиотеки и кабинета информатики создана медиатека, в которой собраны более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CD с компьютерными обучающими программами по разным школьным дисциплинам, картотека адресов образовательных ресурсов сети, планы уроков с использованием Интернет-технологий, где есть возможность работы учащихся и педагогов в Интернете в урочное и внеурочное время. Учителя и учащиеся  используют материалы медиатеки для подготовки к урокам, для подготовки к ЕГЭ, учителя  проводят уроки  с использованием мультимедийных программ и интернет-ресурсов, занятия по внеклассной и внеурочной деятельности учащихся, занятия в форме дистанционного обучения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олная модернизация кабинетов информатики в  соответствии с требованиями САН ПИН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обретено лицензионное программное обеспечение для всех компьютеров школы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дагогический коллектив, начиная с 2009г. , успешно работал в краевом проекте «Электронный журнал», качество работы в 2012-2013 учебном году составило </w:t>
      </w:r>
      <w:r>
        <w:rPr>
          <w:b/>
          <w:sz w:val="28"/>
          <w:szCs w:val="28"/>
        </w:rPr>
        <w:t>100%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мещены электронные отчёты на сайтах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КПМО,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Официальный сайт для размещения информации о государственных (муниципальных) учреждениях (</w:t>
      </w:r>
      <w:hyperlink r:id="rId2">
        <w:r>
          <w:rPr>
            <w:rStyle w:val="InternetLink"/>
          </w:rPr>
          <w:t>http://bus.gov.ru</w:t>
        </w:r>
      </w:hyperlink>
      <w:r>
        <w:rPr/>
        <w:t>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й деятельности ИКТ-компетентность учащихся формируется посредством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езентаций к урокам,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ематических сайтов по учебным дисциплинам, сайтов-портфолио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тестов по предметам школьной программы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зентаций, кроссвордов, тестов для интерактивной доски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sz w:val="28"/>
          <w:szCs w:val="28"/>
        </w:rPr>
        <w:t xml:space="preserve">создания учебных проектов в среде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– приложений «Калькулятор», «Текстовый редактор», «Графический редактор» и др.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тематических фотосессий и фотовыставок к урокам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чебных видеофильмов для проведения уроков.</w:t>
      </w:r>
    </w:p>
    <w:p>
      <w:pPr>
        <w:pStyle w:val="Style19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тности во внеурочное время происходит через деятельность  детских структурных подразделений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онных, документальных фильмов в телерадиокомпании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школы в работе пресс-службы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сайта школы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газеты «Движение»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 в киноклубе «Мы вместе»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корреспондентов, юных авторов  над выпуском литературно-художественного альманаха «Отражение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i/>
          <w:sz w:val="28"/>
          <w:szCs w:val="28"/>
        </w:rPr>
        <w:t>электронного управления школой</w:t>
      </w:r>
      <w:r>
        <w:rPr>
          <w:sz w:val="28"/>
          <w:szCs w:val="28"/>
        </w:rPr>
        <w:t xml:space="preserve"> введены в действие программы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Экономика школы»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Справочник детей»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за данных «Кадры»,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Готов к приёмке»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ный комплекс «Мониторинг»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«Сводная по ЕГЭ» и «Рассадка ЕГЭ»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ттестат-экспресс» для автоматизированного заполнения документов государственного образца,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истема электронного документооборота (СЭД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роекта «Электронные журналы и дневники» школа вошла в число лучших школ края. На сегодняшний день все учителя школы включились в работу этого проекта.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и учителя  активно участвуют в </w:t>
      </w:r>
      <w:r>
        <w:rPr>
          <w:b/>
          <w:i/>
          <w:sz w:val="28"/>
          <w:szCs w:val="28"/>
        </w:rPr>
        <w:t>дистанционных конкурсах и проектах</w:t>
      </w:r>
      <w:r>
        <w:rPr>
          <w:sz w:val="28"/>
          <w:szCs w:val="28"/>
        </w:rPr>
        <w:t>, таких как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оссийская символика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ИЗформашка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нкурс сайтов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олотое перо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олотая мышь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рудиты планеты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емлёвский час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нание информационно-правовой системы Гарант», 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Новые педагогические практики с использованием нового оборудования (использование интерактивных досок в образовательном процессе)»,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разцовый учитель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школьное сообщество – учащиеся, родители и учителя объединены в едином информационном пространстве школы, которое постоянно наполняется и обновляется.</w:t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  <w:t>Здоровьесберегающая сре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школы при поддержке всего коллектива создает условия, позволяющие сохранить, улучшить здоровье обучающихся и обеспечить успешность их обучения. В школе разработан план мероприятий по формированию здорового образа жизн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медицинский и процедурный кабинеты. Основной целью медицинского кабинета является реализация медико-социальных мероприятий, учитывающих специфические особенности детей, в т.ч. подросткового возраста, и направленных на сохранение и укрепление здоровья детей и подростков, профилактику и снижение заболеваемости,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 работы медицинского кабинета выделяются следующие:</w:t>
        <w:br/>
        <w:t>- ежегодная диспансеризация с целью выявления и профилактики заболеваний;</w:t>
        <w:br/>
        <w:t>- вакцинация школьников согласно национальному календарю профилактических прививок;</w:t>
        <w:br/>
        <w:t>- диагностика туберкулеза и других болезней;</w:t>
        <w:br/>
        <w:t>- санитарно-просветительская работа по формированию у всех участников образовательного процесса представлений, умений и навыков укрепления здоровья как основы профилактики болезней, здорового образа жизни и улучшения качества жизни;</w:t>
        <w:br/>
        <w:t>- контроль за санитарно-эпидемиологическим состоянием школы;</w:t>
        <w:br/>
        <w:t>- контроль за организацией школьного 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бинет оборудован всеми необходимыми медикаментами и оснащен новой техникой для замера антропометр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е руководители осуществляют организацию и проведение комплекса профилактических и оздоровительных мероприятий среди учащихся на основе результатов профилактических осмотров школьников; проводят воспитательную работу по формированию здорового образа жизн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ом этаже школы оформлен информационный стенд, на котором размещена информация о мерах и профилактике заболеваний, о состоянии питьевого режима в школе, о режиме работы школьного врача и фельдш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проводится мониторинг заболеваемости и его анализ в течение четверти, полугодия, год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C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>План     проведения    профилактических   медицинских   мероприятий   в   2013-2014 учебном году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1"/>
        <w:gridCol w:w="2314"/>
        <w:gridCol w:w="229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профилактических прививок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ман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графи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иппозная вакцин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ман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графи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риппозная вакцин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мант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графи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клещевая вакц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клещевого энцифали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клещевая вакцин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май                        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гриппозная  вакцин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Э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ки делаются бесплатно в рамках национального календаря профилактических приви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формирование базы данных о состоянии здоровья, индивидуальных психофизиологических особенностей  обучающихся, отслеживается  динамика заболеваемости,  состояния здоровья учащих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наблюдается положительная динамика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тическая справка о состоянии здоровья учащихс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>
          <w:trHeight w:val="3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7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</w:tr>
      <w:tr>
        <w:trPr>
          <w:trHeight w:val="15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здоров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5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ические заболе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57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>
          <w:trHeight w:val="5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оса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5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8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о-сосудистые заболе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кишеч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2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ые наруш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и мочевыводящей систе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шей школы – школы добра, гуманности и гражданственности безопасность и здоровье детей являются высшими ценностями гуманизма и любви к детям. Школа прививает детям не только духовную культуру, но и культуру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формирована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ая 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Школьная программа «Образование и здоровье»</w:t>
      </w:r>
      <w:r>
        <w:rPr>
          <w:rFonts w:cs="Times New Roman" w:ascii="Times New Roman" w:hAnsi="Times New Roman"/>
          <w:sz w:val="28"/>
          <w:szCs w:val="28"/>
        </w:rPr>
        <w:t xml:space="preserve"> включена в Президентскую  программу «Национальный  проект оздоровления», действует Общественный совет по программе «Образование и здоровье», основными направлениями которо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доровьесберегающе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оряч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-воспита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 xml:space="preserve">Обеспечение безопасности О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</w:r>
    </w:p>
    <w:p>
      <w:pPr>
        <w:pStyle w:val="Style19"/>
        <w:ind w:left="0" w:firstLine="709"/>
        <w:jc w:val="both"/>
        <w:textAlignment w:val="top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Общественная безопас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система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а кнопка сигнализации предотвращения преступлений «Тревога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храна здания школы ООО Охранное агентство «Корона-секьюрити сервис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система видеонаблюдения (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ружных камер,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нутренних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уголки безопасности в вестибюле и кабинетах школ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z w:val="28"/>
          <w:szCs w:val="28"/>
        </w:rPr>
        <w:t>система обучения участников образовательного процесса безопасности и поведению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аза в год проводятся тренировочные занятия по эвакуации и инструктаж по ППБ ГО и Ч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экскурсии для учащихся 4-7 классов в пожарную ча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ятия с учащимися, совместно с представителями МЧС по оказанию первой медицинской помощи и выживания в чрезвычайных ситуац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уроки Школы безопасности для учащихся 2-6 клас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школы предусмотрены курсы ОБЖ и НВП для учащихся старшей школы.</w:t>
      </w:r>
    </w:p>
    <w:p>
      <w:pPr>
        <w:pStyle w:val="Style19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льшую роль в профилактике опасных чрезвычайных ситуаций в школе и других общественных местах играет целенаправленная просветительская работа с учащимися. Школа организует деятельность по просвещению учащихся в целях развития общественной безопасности в учреждении и вне его.</w:t>
      </w:r>
    </w:p>
    <w:p>
      <w:pPr>
        <w:pStyle w:val="Style19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69"/>
        <w:gridCol w:w="2068"/>
        <w:gridCol w:w="143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и в музей пожарной части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овая программа «Это должен знать кажд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нинг «Мы за безопасну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лассный час «Путешествие по страничкам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нь здоров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учеников и сотрудников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уроки  по профилактике алкоголизма и табакоку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-альтернатива пагубным привычка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езопасный интерн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Style19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left="0"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Противо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ятся плановые инструктажи для педагогического коллектива и учебные тревоги, во время которых учащиеся, педагоги, персонал школы, закрепляют правильную последовательность действий в чрезвычайных ситуациях.</w:t>
      </w:r>
    </w:p>
    <w:p>
      <w:pPr>
        <w:pStyle w:val="Normal"/>
        <w:spacing w:before="0" w:after="0"/>
        <w:ind w:left="-180" w:firstLine="88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80" w:firstLine="889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Организация питания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организации школьного питания в последние годы уделяется особое внимание. Школа направляет свою работу на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итания учащихся на 2013-2014 учебный год: охват горячим питанием максимального количества учащихся школы; обеспечение льготным питанием учащихся льготных категорий; воспитание у учащихся культуры питания; профилактика желудочно-кишечных заболеваний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новый учебный год администрация школы разрабатывает нормативно-правовую базу «Организация питания учащихся в новом учебном году: приказы, положения, предписания, нормы СанПиН, отчёты, дополнительная информация к отчётам, документы, необходимые для постановки учащихся на льготное питание, режим питания в столовой, материалы для проведения классных часов, анкетирования и тестирования учащихся и родителей по вопросу организации и качества питания в школьной столовой и други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ечение учебного года с учащимися школы  проводится информационная и воспитательная работа по привитию культуры питания и пропаганде здорового образа жизни: классные часы с целью привлечения учащихся к горячему питанию; анкетирование с целью выяснения вопроса о выборе блюд; внекласс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школе№2  ведётся  систематический  анализ  состояния  питания  детей,  также  строго  соблюдаются  требования  СанПин  в  вопросах  организации  горячего  питания. Льготным питанием пользуются учащиеся 1-11 классов, имеющие  документы по следующим категориям, и относящиеся</w:t>
      </w:r>
      <w:r>
        <w:rPr/>
        <w:t xml:space="preserve"> к социально - защищенной группе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1418"/>
        <w:gridCol w:w="1276"/>
        <w:gridCol w:w="1134"/>
        <w:gridCol w:w="1275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школ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-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-ванное питание в столово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-тельное питание в шк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питающих- ся в шк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итается в шко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иму-щие /многоде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иму-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-ная катего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ссия  в  составе: ответственного за питания Дементьевой Т.А., учителя начальных классов Поварницыной Е.Л., учителя начальных классов Хомяковой О.В,    медработника (фельдшер) Кониной Э. А. ежедневно проверяют меню и расписываются в бракеражном журнале. Создано и утверждено Положение о комиссии по контролю за качеством организации питания детей.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действующим     законодательством. Комиссия осуществляет контроль за реализацией продуктов питания, качеством поступающей продукции, регулярно провод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организации питания детей, следит за выполнением норм СанПин, осуществляет контроль за проведением корректировки питания и взаимозаменяемости продуктов, рассматривает спорные  вопросы по качеству продукции, осуществляет контроль за расходованием бюджетных средств. Работа комиссии осуществляется в форме рейдов контроля. Рейды проводятся 1 раз в четверть. По итогам проверки составляется справка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денный зал оборудован столовой мебелью (столами, стульями и табуретками), позволяющим проводить их обработку с применением моющих и дезинфицирующих средств. Столовая обеспечена достаточным количеством столовой посуды и приборами, из расчета не менее двух комплектов на одно посадочное место. При организации питания используется фарфоровая, фаянсовая (тарелки, блюдца, чашки, бокалы), отвечающая требованиям безопасности для материалов, контактирующих с пищевыми продуктами. Столовые приборы (ложки, вилки, ножи),  посуда для приготовления и хранения готовых блюд изготовлены из нержавеющей стали или аналогичных по гигиеническим свойствам материалов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проводится генеральная уборка всех помещений, оборудования и инвентаря с последующей дезинфекцией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итания детей обязательным является присутствие классного руководителя и дежурного учителя. Без педагогов дети самостоятельно в столовую не допускаются. В целях оздоровления организована С-витаминизация учащихся 1-11 классов, ежедневно  применяется в питании детей йодированная соль и продукция, обогащённая йодом. В настоящее время осуществляется естественная С-витаминизация (свежие овощи, зелень, фрукты). С 1 ноября будет  проведена искусственная С-витаминизация (аскорбиновая кислота в третье блюдо)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лассными руководителями проведена разъяснительная работа по профилактике заболеваний, связанных с: неправильным питанием детей; дефицитом йода и микронутриентов.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школьной столовой был проведён инструктаж о выполнении требований действующего законодательства в части организации и проведения санитарно - гигиенических и профилактических мероприят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щий  процент  охвата  питания  по  начальной  школе  90,6%,  среднее  звено -  76,7%,  старшее  звено -  77,4%.  Питание  учащихся  за  счёт  средств  родителей  организовано  классными  руководителями.  Имеется  график  питания  по  класса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осьбе родителей учащиеся 8-11 классов питаются самостоятельно на больших переменах или посл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  <w:lang w:val="en-US"/>
        </w:rPr>
        <w:t>III</w:t>
      </w:r>
      <w:r>
        <w:rPr>
          <w:b/>
          <w:color w:val="0000CC"/>
          <w:sz w:val="32"/>
          <w:szCs w:val="32"/>
        </w:rPr>
        <w:t>. Учебный план школы. Режим обучения. Структура классов.</w:t>
      </w:r>
    </w:p>
    <w:p>
      <w:pPr>
        <w:pStyle w:val="Style19"/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Средняя общеобразовательная школа №2 с углубленным изучением предметов гуманитарного профиля» г. Перми на 2013-2014 учебный год разработан в соответствии со 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 РФ « Об образован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ое  положение  об общеобразовательном учреждении, утвержденное постановлением Правительства РФ от 19.03.2001 г. № 196, с изменениями и дополнениями от 10. 03. 2009 г. № 2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анитарно – эпидемиологические требования к условиям и организации обучения в общеобразовательных учреждениях» (САНПИН 2.4.2.2821-10), Постановление Главного государственного врача РФ от 29 декабря 2010 г. №18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  (далее БУП 2004), утвержденный приказом Минобразования РФ от 09.03.2004 г. № 1312 с последующими изменениями и допол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г.  № 373 (с изменениями от 26.11.20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в  МБОУ «СОШ № 2 с углубленным изучением предметов гуманитарного профиля» г. Пер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-4 классов рассчитан на 4- летний нормативный срок освоения образовательных программ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33 учебные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- 34 учебные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работают в режиме пятидневной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4 классы работают в режиме шестидневной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«ступенчатого» метода постепенного наращивания учебной нагрузки в первом классе обеспечивается организация адаптационного периода: продолжительность урока в 1 классе в первом полугодии 35 минут, во втором полугодии  длительность урока- 4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в 1 классах составляет 21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во 2-4 классах составляет 26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 - 4 классах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, 2-е, 3-е , 4 «А» и 4 «Б» класс осваивают Федеральные государственные стандарты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отводимых на инвариантную часть (предметные области, учебные предметы)  соответствуют первому варианту Базисного учебного  плана началь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 4«В» и 4«Г» классах формируется в соответствии  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П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о 2-4 классах представлена следующими предме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еведение» -1 час (2,3 классы).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анного предмета  направлено  на формирование у обучающихся системы знаний о культурных, исторических, экологических, социальных и других особенностях  Пермского края,  на воспитание нравственных качеств, норм поведения с учетом  культурных  традиций   Пермского кра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ка» - 1 час (2,3,4 классы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ропедевтического курса «Информатика»  обусловлено насущной потребностью овладения современными информационными технологиями, устойчивым ростом социального заказа со стороны родителей на обучение информатике. Данный курс направлен на формирование общеучебных  и  общекультурных  навыков работы с информацией, развитие у школьников теоретического, творческого мышления, формирование операционного мышления и умений грамотно пользоваться источниками информ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культура» -1 час  (2,3,4 клас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 направлен на формирование эстетического отношения к окружающему миру, приобретение первичных эстетических знаний и формирование собственных художественно-практических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дивидуализации обучения, создания образовательного пространства, способствующего наиболее полному раскрытию личности каждого ребенка при проведении  занятий по предмету «Информатика», «Технология», Физическая культура («Художественное движение» -1 час) осуществляется деление класса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освоения образовательных программ основного общего образования в 5-9 классах составляет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года - 35 учебных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6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 классах  все часы инвариантной части учебного плана  используются в  соответствии с  БУП-20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углубленным изучением часы вариативной части  в основном используются для усиления  гуманитарной составляющей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лубленного изучения предметов: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в 5-х, 8-9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ература» в 5-9 классах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ширенного изучения  русского языка в  7-х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я «Второго иностранного (французского) языка» в 8-9 клас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я курсов «Обществознания» в 5 классах, «Права» в 7-9 классах; «Экономики» в  9 класс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учение предмета Художественная культура» в 5-7 классах (данный курс направлен на формирование знаний о специфике языка разных видов искусства, овладение умением анализировать художественные произведения и вырабатывать собственную эстетическую оценку, приобщение к культурному наследию Пермского кр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ах   1 час вариативной части  выделен на изучение предмета «География» (курс «Общее землеведение»)  программа  автора О.А. Климановой. Программа рассчитана на 2 часа в неделю (68 часов в год). Данный курс является пропедевтическим по отношению к курсам «Страноведение» и «География России», изучаемым в 7-9 класс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-  на предмет «Биология» (курс «Растения. Грибы. Бактерии»), автор программы  И.Н. Пономарева.  Данная программа рассчитана на 2 часа в неделю (68 часов в год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-  на изучение курса «ОБЖ». Основной целью введения данного  курса является формирование у учащихся правил безопасного поведения в природной среде, основ медицинских знаний и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часы в 7 классах используются  для проведения занятий по информатике. Целью введения данного факультатива является знакомство с основными понятиями предмета «Информатика», с информационным моделированием и привитие практических навыков работы с электронными таб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дивидуализации обучения, создания образовательного пространства, способствующего наиболее полному раскрытию личности каждого ребенка,  для реализации принципов личностно-ориентированной педагогики при проведении занятий по «Иностранному языку» (5-9),  «Информатике»  (8-9), «Технологии» (5-9), в классах с углубленным изучением предметов гуманитарного профиля по «Русскому языку» (8-9), «Литературе» (8-9) «Художественная культура» (7),  ИЗО (5-7)  осуществляется деление классов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освоения образовательных программ среднего (полного) общего образования в 10-11 классах составляет 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года - 35 учебных нед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- 6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составлен на основе федерального базисного  учебного плана  2004  года и индивидуальных учебных планов учащихся;  учебный план состоит из  базового, профильного уров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, изучаемых на профильном уровне, осуществляется с учетом гуманитарной направленности школы, а  также с учетом реальных потребностей учащихся и их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«А», 10 «Б» классах на основании индивидуальных учебных планов учащихся русский язык изучается на углубленном уровне. При изучении предмета «Русский язык», класс делится на две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, литературе, праву, обществознанию, иностранному языку, биологии, химии, информатике изучение ведется как на профильном уровне, так и на базовом уровн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уровне изучаются: «Математика», «География», Экономика», «Физика», «ОБЖ», «Физическая культура», «Искусство» («Художественная культура»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едмет  «Математика» представлен  двумя  предметами  «Алгебра  и  начала анализа» (3 часа в неделю) и «Геометрия», (2 часа в неделю), на его изучение из вариативной части выделяется один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дивидуальных учебных планов учащихся желающих продолжить изучение второго иностранного языка (французского) из вариативной части выделено 2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Экономика» - 1 час  (0,5х2)  изучается в 10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едмета «Технология» используются для изучения курса «Исследовательская деятель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группы для изучения предметов на базовом и профильном уровне комплектуются как внутри одного класса, так и из двух клас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а базовом уровне по предмету «Информатика»  из 2-х  10-х классов скомплектовано три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«Физической культуре» и «ОБЖ»  из 2-х  10-х классов скомплектовано  по  три группы, из них  1-я  группа девушки - «10 «А» класса, 2-я группа - девушки 10 «Б» класса  и 3-я  группа юноши 10 «А» и «Б»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«А», 11 «Б»  классах на основании индивидуальных учебных планов учащихся русский язык изучается на углубленном уровне. При изучении предмета «Русский язык» классы делятся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уровне изучаются «Математика», «География», «ОБЖ», «Физическая культура», «Информатика», «Искусство» («Художественная культура»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ом уровне изучаются предметы «Право» и «Экономи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, литературе, праву, обществознанию, иностранному языку, биологии, химии, физике изучение ведется как на профильном уровне, так и на базовом уров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едмет  «Математика» представлен  двумя  предметами  «Алгебра  и  начала анализа» (3 часа в неделю) и «Геометрия», (2 часа в неделю), на его изучение из вариативной части выделяется один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дивидуальных учебных планов учащихся желающих продолжить изучение второго иностранного языка (французского) из вариативной части выделено 2 часа в неде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едмета «Технология» используются для изучения курсов «Исследовательская деятельность» и «Прикладная эконом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 по «Информатике» классы делятся на две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группы для изучения предметов на базовом и профильном уровне комплектуются как внутри одного класса, так и из двух классов.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по «Физической культуре» и «ОБЖ»  из 2-х  11-х классов скомплектовано  по  три группы, из них  1-я  группа девушки - «11 «А» класса, 2-я группа - девушки 11 «Б» класса  и 3-я  группа юноши 11 «А» и «Б» класс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1100 учащихся. Открыто 39 класса: начальная школа – 16, средняя  19, старшая школа – 4 класса. Средняя наполняемость класса  - 29 челове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труктура класс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993"/>
        <w:gridCol w:w="109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лассов с углублённым изучением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. Результаты образователь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образовательной деятельност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освоивших учебные программы (успеваемость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успевающих на «4» и «5» (качество) в %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, окончивших школу с аттестатом особого образца, с золотой и серебряной медалью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: ГИА (9 классы), ЕГЭ (11классы) и результаты  мониторинговых обследованиий учащихся 4-х класс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учащихся в олимпиадах, интеллектуальных конкурсах, фестивалях, выставках различного уровн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пуск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Успеваемость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 за последние три учебных года стаби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о учащихся, закончивших на «4 и 5» и «5» </w:t>
      </w:r>
      <w:r>
        <w:rPr/>
        <w:t>(% каче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хорошистов и отличников за 2010-2013 годы стаби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исло учащихся, закончивших школу с медал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далистов за 2012-2013 уч. год увеличилось, что подтверждает стабильнось результатов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учащихся, закончивших учебный год  с Похвальным  лист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итоговой аттестации выпускников 11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ЕГЭ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2» в сравнении с результатами города и края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2"/>
        <w:gridCol w:w="925"/>
        <w:gridCol w:w="848"/>
        <w:gridCol w:w="867"/>
        <w:gridCol w:w="936"/>
        <w:gridCol w:w="848"/>
        <w:gridCol w:w="858"/>
        <w:gridCol w:w="926"/>
        <w:gridCol w:w="8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1-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12-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шк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р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шк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р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шк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ор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ра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4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5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9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8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2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4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,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1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,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ультаты ЕГЭ по р</w:t>
      </w:r>
      <w:r>
        <w:rPr>
          <w:rFonts w:cs="Times New Roman" w:ascii="Times New Roman" w:hAnsi="Times New Roman"/>
          <w:b/>
          <w:sz w:val="28"/>
          <w:szCs w:val="28"/>
        </w:rPr>
        <w:t xml:space="preserve">усскому языку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object w:dxaOrig="3840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5.8pt;margin-top:6.45pt;width:204.75pt;height:120pt;mso-wrap-distance-left:21.95pt;mso-wrap-distance-right:9.65pt;mso-wrap-distance-top:15.35pt;mso-wrap-distance-bottom:11.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954752426" r:id="rId4"/>
              </w:object>
            </w: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 уч.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 xml:space="preserve">69,3 </w:t>
      </w: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 xml:space="preserve">65,8 </w:t>
      </w:r>
      <w:r>
        <w:rPr>
          <w:rFonts w:cs="Times New Roman" w:ascii="Times New Roman" w:hAnsi="Times New Roman"/>
          <w:b/>
        </w:rPr>
        <w:t xml:space="preserve">Россия – </w:t>
      </w:r>
      <w:r>
        <w:rPr>
          <w:rFonts w:cs="Times New Roman" w:ascii="Times New Roman" w:hAnsi="Times New Roman"/>
        </w:rPr>
        <w:t>61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ЕГЭ по русскому языку показывает высокий уровень подготовки выпускников по предмету. Средний балл за последние 3 года составил </w:t>
      </w:r>
      <w:r>
        <w:rPr>
          <w:rFonts w:cs="Times New Roman" w:ascii="Times New Roman" w:hAnsi="Times New Roman"/>
          <w:b/>
          <w:sz w:val="28"/>
          <w:szCs w:val="28"/>
        </w:rPr>
        <w:t>70,8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результаты ЕГЭ по русскому языку на </w:t>
      </w:r>
      <w:r>
        <w:rPr>
          <w:rFonts w:cs="Times New Roman" w:ascii="Times New Roman" w:hAnsi="Times New Roman"/>
          <w:b/>
          <w:sz w:val="28"/>
          <w:szCs w:val="28"/>
        </w:rPr>
        <w:t>5,7%</w:t>
      </w:r>
      <w:r>
        <w:rPr>
          <w:rFonts w:cs="Times New Roman" w:ascii="Times New Roman" w:hAnsi="Times New Roman"/>
          <w:sz w:val="28"/>
          <w:szCs w:val="28"/>
        </w:rPr>
        <w:t xml:space="preserve"> превышают показатели Пермского края и на </w:t>
      </w:r>
      <w:r>
        <w:rPr>
          <w:rFonts w:cs="Times New Roman" w:ascii="Times New Roman" w:hAnsi="Times New Roman"/>
          <w:b/>
          <w:sz w:val="28"/>
          <w:szCs w:val="28"/>
        </w:rPr>
        <w:t>9,7</w:t>
      </w:r>
      <w:r>
        <w:rPr>
          <w:rFonts w:cs="Times New Roman" w:ascii="Times New Roman" w:hAnsi="Times New Roman"/>
          <w:sz w:val="28"/>
          <w:szCs w:val="28"/>
        </w:rPr>
        <w:t xml:space="preserve"> балла – показатели по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ысокие результаты по русскому языку являются результатами работы педагогического коллектива в формировании единого гуманитарного пространства. В школе разработана система внутришкольного контроля и мониторинга качества знаний учащихся. Постоянно повышается профессиональный уровень подготовки педагогов. Формы внеурочной деятельности: литературный альманах «Отражение», газета «Движение», литературный бал, Фестиваль искусств также способствуют повышению культуры речи, любви и уважению к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вивиаются различные формы сотрудничества с вузами г.Перми, проведена краевая конференция «Гуманитарное образование: вчера, сегодня, завтра». Проблемы методики преподавания русского языка, опыт коллег постоянно обсуждаются вот уже в течение 7-и лет на страницах школьных сборников статей педагогов «Инновационная деятельность школы № 2 в современных условиях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ЕГЭ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.95pt;margin-top:14.35pt;width:202.55pt;height:117.1pt;mso-wrap-distance-left:21.95pt;mso-wrap-distance-right:9.5pt;mso-wrap-distance-top:5.75pt;mso-wrap-distance-bottom:21.1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084649690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2013 уч.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 xml:space="preserve">49 </w:t>
      </w: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 xml:space="preserve">45,8 </w:t>
      </w:r>
      <w:r>
        <w:rPr>
          <w:rFonts w:cs="Times New Roman" w:ascii="Times New Roman" w:hAnsi="Times New Roman"/>
          <w:b/>
        </w:rPr>
        <w:t xml:space="preserve">Россия – </w:t>
      </w:r>
      <w:r>
        <w:rPr>
          <w:rFonts w:cs="Times New Roman" w:ascii="Times New Roman" w:hAnsi="Times New Roman"/>
        </w:rPr>
        <w:t>44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100% выпускников сдали ЕГЭ по математике. Нас тревожат результаты математики: ниже по городу на 3,7 балла и, практически, одинаковые с краев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преподавателей математики и на педагогическом совете проанализированы причины невысоких результатов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учащихся вследствие невостребованности  предмета при поступлении в ву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преемственности педагогического сопровождения группы учащихся, имеющих слаб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30.08.013 г. Разработан проект «Математика в гуманитарной школе» и принята система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ая подготовка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ноуровневых групп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 коллег из гимназии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ониторинг знаний учащихся по математике.</w:t>
      </w:r>
    </w:p>
    <w:p>
      <w:pPr>
        <w:pStyle w:val="Normal"/>
        <w:tabs>
          <w:tab w:val="clear" w:pos="708"/>
          <w:tab w:val="left" w:pos="8764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64" w:leader="none"/>
        </w:tabs>
        <w:spacing w:lineRule="auto" w:line="240"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</w:t>
      </w:r>
      <w:r>
        <w:rPr>
          <w:rFonts w:cs="Times New Roman" w:ascii="Times New Roman" w:hAnsi="Times New Roman"/>
          <w:b/>
          <w:bCs/>
          <w:sz w:val="28"/>
          <w:szCs w:val="28"/>
        </w:rPr>
        <w:t>езультатов экзаменов по выбору</w:t>
      </w:r>
    </w:p>
    <w:p>
      <w:pPr>
        <w:pStyle w:val="Normal"/>
        <w:tabs>
          <w:tab w:val="clear" w:pos="708"/>
          <w:tab w:val="left" w:pos="8764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учениками предметов (в %)</w:t>
      </w:r>
    </w:p>
    <w:p>
      <w:pPr>
        <w:pStyle w:val="Normal"/>
        <w:tabs>
          <w:tab w:val="clear" w:pos="708"/>
          <w:tab w:val="left" w:pos="8764" w:leader="none"/>
        </w:tabs>
        <w:spacing w:lineRule="auto" w:line="240"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4"/>
        <w:gridCol w:w="680"/>
        <w:gridCol w:w="955"/>
        <w:gridCol w:w="955"/>
        <w:gridCol w:w="954"/>
        <w:gridCol w:w="955"/>
        <w:gridCol w:w="1228"/>
        <w:gridCol w:w="1184"/>
        <w:gridCol w:w="1085"/>
        <w:gridCol w:w="33"/>
      </w:tblGrid>
      <w:tr>
        <w:trPr>
          <w:trHeight w:val="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-ный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. язы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-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т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</w:tr>
      <w:tr>
        <w:trPr>
          <w:trHeight w:val="6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,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ой таблицы показывает, что выбор предметов выпускниками подтверждает гуманитарную направленность школы. Выбор экзаменов продиктован профилем обучения и поступлением в вузы.рейтинг предметов по выбору в 012 – 2013 уч.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  <w:tab/>
        <w:tab/>
        <w:t>57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  <w:tab/>
        <w:tab/>
        <w:t>23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  <w:tab/>
        <w:tab/>
        <w:tab/>
        <w:tab/>
        <w:t>21,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(ЕГЭ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9.05pt;margin-top:4.1pt;width:194.4pt;height:120.5pt;mso-wrap-distance-left:21.95pt;mso-wrap-distance-right:9.15pt;mso-wrap-distance-top:7.2pt;mso-wrap-distance-bottom:10.6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961020883" r:id="rId8"/>
        </w:objec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 xml:space="preserve">62,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60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экзаменов по обществознанию показывает, что в 2012-2013уч. году результаты выше г. Перми на </w:t>
      </w:r>
      <w:r>
        <w:rPr>
          <w:rFonts w:cs="Times New Roman" w:ascii="Times New Roman" w:hAnsi="Times New Roman"/>
          <w:b/>
          <w:sz w:val="28"/>
          <w:szCs w:val="28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балла, Пермского края  - на </w:t>
      </w:r>
      <w:r>
        <w:rPr>
          <w:rFonts w:cs="Times New Roman" w:ascii="Times New Roman" w:hAnsi="Times New Roman"/>
          <w:b/>
          <w:sz w:val="28"/>
          <w:szCs w:val="28"/>
        </w:rPr>
        <w:t>9,2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(ЕГ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8.6pt;margin-top:6.5pt;width:184.9pt;height:115.15pt;mso-wrap-distance-left:21.5pt;mso-wrap-distance-right:9.05pt;mso-wrap-distance-top:7.2pt;mso-wrap-distance-bottom:9.1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482574703" r:id="rId10"/>
        </w:objec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8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79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английскому языку в 2012-2013 уч.году выше результатов по г. Перми на </w:t>
      </w:r>
      <w:r>
        <w:rPr>
          <w:rFonts w:cs="Times New Roman" w:ascii="Times New Roman" w:hAnsi="Times New Roman"/>
          <w:b/>
          <w:sz w:val="28"/>
          <w:szCs w:val="28"/>
        </w:rPr>
        <w:t>3,6</w:t>
      </w:r>
      <w:r>
        <w:rPr>
          <w:rFonts w:cs="Times New Roman" w:ascii="Times New Roman" w:hAnsi="Times New Roman"/>
          <w:sz w:val="28"/>
          <w:szCs w:val="28"/>
        </w:rPr>
        <w:t xml:space="preserve"> балла, по Пермскому краю – на </w:t>
      </w:r>
      <w:r>
        <w:rPr>
          <w:rFonts w:cs="Times New Roman" w:ascii="Times New Roman" w:hAnsi="Times New Roman"/>
          <w:b/>
          <w:sz w:val="28"/>
          <w:szCs w:val="28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(ЕГ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3pt;margin-top:16.2pt;width:184.3pt;height:115.7pt;mso-wrap-distance-left:21.5pt;mso-wrap-distance-right:9.45pt;mso-wrap-distance-top:6.7pt;mso-wrap-distance-bottom:9.4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541726437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29260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1pt;mso-wrap-distance-left:0pt;mso-wrap-distance-right:9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60,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58,4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экзаменов по истории показывает ежегодный прирост результатов. В 2012-2013 уч. году результаты выше г. Перми на </w:t>
      </w:r>
      <w:r>
        <w:rPr>
          <w:rFonts w:cs="Times New Roman" w:ascii="Times New Roman" w:hAnsi="Times New Roman"/>
          <w:b/>
          <w:sz w:val="28"/>
          <w:szCs w:val="28"/>
        </w:rPr>
        <w:t>17,86</w:t>
      </w:r>
      <w:r>
        <w:rPr>
          <w:rFonts w:cs="Times New Roman" w:ascii="Times New Roman" w:hAnsi="Times New Roman"/>
          <w:sz w:val="28"/>
          <w:szCs w:val="28"/>
        </w:rPr>
        <w:t xml:space="preserve"> балла,  Пермского края  - на </w:t>
      </w:r>
      <w:r>
        <w:rPr>
          <w:rFonts w:cs="Times New Roman" w:ascii="Times New Roman" w:hAnsi="Times New Roman"/>
          <w:b/>
          <w:sz w:val="28"/>
          <w:szCs w:val="28"/>
        </w:rPr>
        <w:t>19, 95</w:t>
      </w:r>
      <w:r>
        <w:rPr>
          <w:rFonts w:cs="Times New Roman" w:ascii="Times New Roman" w:hAnsi="Times New Roman"/>
          <w:sz w:val="28"/>
          <w:szCs w:val="28"/>
        </w:rPr>
        <w:t xml:space="preserve"> ба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лучшение результатов по истории и обществознанию стало возможным благодаря выстроенной системе урочной и внеурочной деятельности по историческому и обществоведческ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пришли молодые талантливые педагоги, организовано олимпиадное движение учащихся, проводятся гражданско-правовые акции и конкурсы. Всё это способствует повышению качества знаний в области обществознания и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(ЕГЭ)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12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8.5pt;margin-top:8.9pt;width:265.55pt;height:124.5pt;mso-wrap-distance-left:21.95pt;mso-wrap-distance-right:9.65pt;mso-wrap-distance-top:14.4pt;mso-wrap-distance-bottom:11.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421660695" r:id="rId14"/>
        </w:objec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0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6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68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за последние три года свидетельствует о стабильном повышении качества подготовки выпускников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тоговой аттестации выпускников по предметам естественно-нау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 (ЕГ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9.2pt;margin-top:10.3pt;width:215.05pt;height:128.35pt;mso-wrap-distance-left:21.95pt;mso-wrap-distance-right:9.5pt;mso-wrap-distance-top:10.1pt;mso-wrap-distance-bottom:11.4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147502855" r:id="rId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92608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1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 xml:space="preserve">59,2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-  </w:t>
      </w:r>
      <w:r>
        <w:rPr>
          <w:rFonts w:cs="Times New Roman" w:ascii="Times New Roman" w:hAnsi="Times New Roman"/>
        </w:rPr>
        <w:t>56,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выбора выпускниками биологии составил 8,8%. Результаты 2012-2013 учебного года превышают показатели г. Перми на </w:t>
      </w:r>
      <w:r>
        <w:rPr>
          <w:rFonts w:cs="Times New Roman" w:ascii="Times New Roman" w:hAnsi="Times New Roman"/>
          <w:b/>
          <w:sz w:val="28"/>
          <w:szCs w:val="28"/>
        </w:rPr>
        <w:t>8,75</w:t>
      </w:r>
      <w:r>
        <w:rPr>
          <w:rFonts w:cs="Times New Roman" w:ascii="Times New Roman" w:hAnsi="Times New Roman"/>
          <w:sz w:val="28"/>
          <w:szCs w:val="28"/>
        </w:rPr>
        <w:t xml:space="preserve"> балла, Пермского края – н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 (ЕГЭ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4.2pt;margin-top:10.4pt;width:212.8pt;height:123.25pt;mso-wrap-distance-left:22.45pt;mso-wrap-distance-right:9.5pt;mso-wrap-distance-top:15.35pt;mso-wrap-distance-bottom:11.4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1122299230" r:id="rId18"/>
        </w:objec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75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70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информатике в 2012-2013 учебном году выросли по сравнению с 2011-2012 уч.годом на </w:t>
      </w:r>
      <w:r>
        <w:rPr>
          <w:rFonts w:cs="Times New Roman" w:ascii="Times New Roman" w:hAnsi="Times New Roman"/>
          <w:b/>
          <w:sz w:val="28"/>
          <w:szCs w:val="28"/>
        </w:rPr>
        <w:t>10,2</w:t>
      </w:r>
      <w:r>
        <w:rPr>
          <w:rFonts w:cs="Times New Roman" w:ascii="Times New Roman" w:hAnsi="Times New Roman"/>
          <w:sz w:val="28"/>
          <w:szCs w:val="28"/>
        </w:rPr>
        <w:t xml:space="preserve">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(ЕГЭ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3.25pt;margin-top:13.3pt;width:185.75pt;height:111.85pt;mso-wrap-distance-left:21.5pt;mso-wrap-distance-right:9.05pt;mso-wrap-distance-top:11.05pt;mso-wrap-distance-bottom:9.2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132924572" r:id="rId20"/>
        </w:objec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58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55,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физике в 2012-2013 учебном году выросли по сравнению с 2011-2012 учебным годом на </w:t>
      </w:r>
      <w:r>
        <w:rPr>
          <w:rFonts w:cs="Times New Roman" w:ascii="Times New Roman" w:hAnsi="Times New Roman"/>
          <w:b/>
          <w:sz w:val="28"/>
          <w:szCs w:val="28"/>
        </w:rPr>
        <w:t>12,1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.4pt;margin-top:12.3pt;width:169.2pt;height:115.9pt;mso-wrap-distance-left:21pt;mso-wrap-distance-right:9.1pt;mso-wrap-distance-top:5.75pt;mso-wrap-distance-bottom:8.8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2134655406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70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69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химии в 2012-2013 учебном году выросли по сравнению с 2011-2012 учебным годом на </w:t>
      </w:r>
      <w:r>
        <w:rPr>
          <w:rFonts w:cs="Times New Roman" w:ascii="Times New Roman" w:hAnsi="Times New Roman"/>
          <w:b/>
          <w:sz w:val="28"/>
          <w:szCs w:val="28"/>
        </w:rPr>
        <w:t>11,25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географиив 2012-2013 учебном году выросли по сравнению с 2011-2012 уч. годом на </w:t>
      </w:r>
      <w:r>
        <w:rPr>
          <w:rFonts w:cs="Times New Roman" w:ascii="Times New Roman" w:hAnsi="Times New Roman"/>
          <w:b/>
          <w:sz w:val="28"/>
          <w:szCs w:val="28"/>
        </w:rPr>
        <w:t>22,3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(ЕГ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8pt;margin-top:10pt;width:192.55pt;height:115.95pt;mso-wrap-distance-left:21pt;mso-wrap-distance-right:9.2pt;mso-wrap-distance-top:11.05pt;mso-wrap-distance-bottom:8.6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504572048" r:id="rId24"/>
        </w:objec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Пермь – </w:t>
      </w:r>
      <w:r>
        <w:rPr>
          <w:rFonts w:cs="Times New Roman" w:ascii="Times New Roman" w:hAnsi="Times New Roman"/>
        </w:rPr>
        <w:t>79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мский край – </w:t>
      </w:r>
      <w:r>
        <w:rPr>
          <w:rFonts w:cs="Times New Roman" w:ascii="Times New Roman" w:hAnsi="Times New Roman"/>
        </w:rPr>
        <w:t>78,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преподавателей естественно-математического цикла поставлена задача достижения результатов ЕГЭ по данным предметам, превышающих показатели г. Перми и Перм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ие  выпускников 11 классов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,25% (80) выпускников 2013 года поступили в высшие и средние учебные заведения города Перми и других городов России и  зарубе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человека (30%) выбрали для дальнейшего обучения ПГНИУУ, 10 человек (12,5%) – Пермский государственный технический университет, 10 человек (12,5%) – Пермский государственный гуманитарный университет, 6 человек ( 7,5%) – ПСХА, 1 (1,25%) – ПГИИК, 1 (1,25%) – МВД, 5 (6,25%) – ВШЭ, 3 (3,75%) ССУЗЫ, 17 (21,25%) – друг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являются специальности: юриспруденция, история, социология, филология,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Анализ итоговой аттестации выпускников 9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ОШ № 2 в сравнении с результатами города и края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62"/>
        <w:gridCol w:w="935"/>
        <w:gridCol w:w="845"/>
        <w:gridCol w:w="862"/>
        <w:gridCol w:w="935"/>
        <w:gridCol w:w="970"/>
        <w:gridCol w:w="851"/>
        <w:gridCol w:w="992"/>
        <w:gridCol w:w="85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к.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2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7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1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8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8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йтинговая таблица выбора предметов для сдачи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выб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за последние три года свидетельствует о стабильном повышении качества подготовки выпускников девят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метов  выпускниками подтверждает гуманитарную направленность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     </w:t>
      </w:r>
      <w:r>
        <w:rPr>
          <w:rFonts w:cs="Times New Roman" w:ascii="Times New Roman" w:hAnsi="Times New Roman"/>
          <w:b/>
          <w:sz w:val="28"/>
          <w:szCs w:val="28"/>
        </w:rPr>
        <w:t>67,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                </w:t>
      </w:r>
      <w:r>
        <w:rPr>
          <w:rFonts w:cs="Times New Roman" w:ascii="Times New Roman" w:hAnsi="Times New Roman"/>
          <w:b/>
          <w:sz w:val="28"/>
          <w:szCs w:val="28"/>
        </w:rPr>
        <w:t>21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            </w:t>
      </w:r>
      <w:r>
        <w:rPr>
          <w:rFonts w:cs="Times New Roman" w:ascii="Times New Roman" w:hAnsi="Times New Roman"/>
          <w:b/>
          <w:sz w:val="28"/>
          <w:szCs w:val="28"/>
        </w:rPr>
        <w:t>19,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    </w:t>
      </w:r>
      <w:r>
        <w:rPr>
          <w:rFonts w:cs="Times New Roman" w:ascii="Times New Roman" w:hAnsi="Times New Roman"/>
          <w:b/>
          <w:sz w:val="28"/>
          <w:szCs w:val="28"/>
        </w:rPr>
        <w:t>17,9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object w:dxaOrig="3555" w:dyaOrig="2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63.65pt;margin-top:3.35pt;width:178.6pt;height:117.8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333479941" r:id="rId26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7,9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61,2 Пермский край-58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ИА по русскому языку показывает высокий уровень подготовки выпускников 9х классов по предмету. Средний балл по предмету за последние 3 года составил 65,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 2013 учебном году результаты ГИА по русскому языку на </w:t>
      </w:r>
      <w:r>
        <w:rPr>
          <w:rFonts w:cs="Times New Roman" w:ascii="Times New Roman" w:hAnsi="Times New Roman"/>
          <w:b/>
          <w:sz w:val="28"/>
          <w:szCs w:val="28"/>
        </w:rPr>
        <w:t>4,58</w:t>
      </w:r>
      <w:r>
        <w:rPr>
          <w:rFonts w:cs="Times New Roman" w:ascii="Times New Roman" w:hAnsi="Times New Roman"/>
          <w:sz w:val="28"/>
          <w:szCs w:val="28"/>
        </w:rPr>
        <w:t xml:space="preserve"> балла превышает показатели Перми и на </w:t>
      </w:r>
      <w:r>
        <w:rPr>
          <w:rFonts w:cs="Times New Roman" w:ascii="Times New Roman" w:hAnsi="Times New Roman"/>
          <w:b/>
          <w:sz w:val="28"/>
          <w:szCs w:val="28"/>
        </w:rPr>
        <w:t>7,1</w:t>
      </w:r>
      <w:r>
        <w:rPr>
          <w:rFonts w:cs="Times New Roman" w:ascii="Times New Roman" w:hAnsi="Times New Roman"/>
          <w:sz w:val="28"/>
          <w:szCs w:val="28"/>
        </w:rPr>
        <w:t xml:space="preserve"> балла  - показатели Пермского края. Стабильно высокие результаты по русскому языку являются результатом работы педагогического коллектива в формировании гуманитарного пространства. В школе разработана система внутришкольного контроля и мониторинга качества знаний учащихся. Постоянно повышается профессиональный уровень подготовки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915" w:dyaOrig="26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0.1pt;margin-top:3.5pt;width:196.15pt;height:130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99665675" r:id="rId28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63,9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5,1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 53,44  Пермский край-5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100% выпускников справились с работой, результат на </w:t>
      </w:r>
      <w:r>
        <w:rPr>
          <w:rFonts w:cs="Times New Roman" w:ascii="Times New Roman" w:hAnsi="Times New Roman"/>
          <w:b/>
          <w:sz w:val="28"/>
          <w:szCs w:val="28"/>
        </w:rPr>
        <w:t>1,96</w:t>
      </w:r>
      <w:r>
        <w:rPr>
          <w:rFonts w:cs="Times New Roman" w:ascii="Times New Roman" w:hAnsi="Times New Roman"/>
          <w:sz w:val="28"/>
          <w:szCs w:val="28"/>
        </w:rPr>
        <w:t xml:space="preserve"> балла превышает результаты выпускников города Перми, на </w:t>
      </w:r>
      <w:r>
        <w:rPr>
          <w:rFonts w:cs="Times New Roman" w:ascii="Times New Roman" w:hAnsi="Times New Roman"/>
          <w:b/>
          <w:sz w:val="28"/>
          <w:szCs w:val="28"/>
        </w:rPr>
        <w:t>5,3</w:t>
      </w:r>
      <w:r>
        <w:rPr>
          <w:rFonts w:cs="Times New Roman" w:ascii="Times New Roman" w:hAnsi="Times New Roman"/>
          <w:sz w:val="28"/>
          <w:szCs w:val="28"/>
        </w:rPr>
        <w:t xml:space="preserve"> балла –результат выпускников Пермского края. Анализ показывает, что  результат  ГИА по математике  держится примерно на уровне  2011 – 2012 у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05" w:dyaOrig="26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7.75pt;margin-top:3.1pt;width:200.35pt;height:133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86075727" r:id="rId30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2,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мский край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,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.г. результаты ГИА по обществознанию превышают г. Пермь н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а, Пермский край на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бал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ИА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55" w:dyaOrig="25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3.4pt;margin-top:12pt;width:193pt;height:128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55911067" r:id="rId32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69,85  Пермский край-68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ывает, что в 2012 – 2013 учебном году результат  на  </w:t>
      </w:r>
      <w:r>
        <w:rPr>
          <w:rFonts w:cs="Times New Roman" w:ascii="Times New Roman" w:hAnsi="Times New Roman"/>
          <w:b/>
          <w:sz w:val="28"/>
          <w:szCs w:val="28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5 балла выше г.Перми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4,2 </w:t>
      </w:r>
      <w:r>
        <w:rPr>
          <w:rFonts w:cs="Times New Roman" w:ascii="Times New Roman" w:hAnsi="Times New Roman"/>
          <w:sz w:val="28"/>
          <w:szCs w:val="28"/>
        </w:rPr>
        <w:t>балла – Перм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ГИА по  истор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65" w:dyaOrig="27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3.05pt;margin-top:8.2pt;width:203.2pt;height:135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92828823" r:id="rId34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52,6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 51,0  Пермский край-49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ГИА по истории России н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балла  выше  результатов по Перми, на </w:t>
      </w:r>
      <w:r>
        <w:rPr>
          <w:rFonts w:cs="Times New Roman" w:ascii="Times New Roman" w:hAnsi="Times New Roman"/>
          <w:b/>
          <w:sz w:val="28"/>
          <w:szCs w:val="28"/>
        </w:rPr>
        <w:t>4,2</w:t>
      </w:r>
      <w:r>
        <w:rPr>
          <w:rFonts w:cs="Times New Roman" w:ascii="Times New Roman" w:hAnsi="Times New Roman"/>
          <w:sz w:val="28"/>
          <w:szCs w:val="28"/>
        </w:rPr>
        <w:t xml:space="preserve"> балла по Перм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ИА по 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05" w:dyaOrig="26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0.5pt;margin-top:0.7pt;width:200.65pt;height:133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77924069" r:id="rId36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,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 57,52   Пермский край- 56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ГИА по  географии в 2012 – 2013 учебном году на 2,62 балла ниж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роду Перми, на 1,1 балла ниже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учителей естественно-математического цикла и на педагогическом совете школы были проанализированы причины невысоких результатов по географии: низкая мотивация учащихся ввиду невостребованности предмета при  поступлении в высшие учебные заведения. Разработана система мероприятий, направленная на развитие интереса учащимся к предмет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ГИА по</w:t>
      </w:r>
      <w:r>
        <w:rPr/>
        <w:t xml:space="preserve"> английскому языку 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object w:dxaOrig="3900" w:dyaOrig="26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73.4pt;margin-top:5.35pt;width:195.2pt;height:130.1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295956259" r:id="rId38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,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-  80,61   Пермский край- 8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в 2012 – 2013 учебном году результат по английскому языку на  0,59 балла выше г.Перми, на 1,2 балла – Пермского края. Стабильно высокие результаты по английскому языку являются результатом работы педагогического коллектива школы по формированию единого гуманитарн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ГИА по  информатик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object w:dxaOrig="3915" w:dyaOrig="26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52.6pt;margin-top:8.2pt;width:195.65pt;height:131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450052730" r:id="rId40"/>
        </w:object>
      </w:r>
      <w:r>
        <w:rPr>
          <w:rFonts w:eastAsia="Times New Roman"/>
        </w:rPr>
        <w:t xml:space="preserve"> 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мь-71.58      Пермский край- 67,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по информатике в 2012 – 2013 учебном году  выше результатов по городу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баллов, по краю – на </w:t>
      </w:r>
      <w:r>
        <w:rPr>
          <w:rFonts w:cs="Times New Roman" w:ascii="Times New Roman" w:hAnsi="Times New Roman"/>
          <w:b/>
          <w:sz w:val="28"/>
          <w:szCs w:val="28"/>
        </w:rPr>
        <w:t>8,6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ГИА по 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170" w:dyaOrig="27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4.45pt;margin-top:12.85pt;width:207.7pt;height:138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83775476" r:id="rId42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мь- 58,06      Пермский край-53,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экзаменов по физике  в 2012 – 2013 учебном году показал прирост результатов на </w:t>
      </w:r>
      <w:r>
        <w:rPr>
          <w:rFonts w:cs="Times New Roman" w:ascii="Times New Roman" w:hAnsi="Times New Roman"/>
          <w:b/>
          <w:sz w:val="28"/>
          <w:szCs w:val="28"/>
        </w:rPr>
        <w:t>5,94</w:t>
      </w:r>
      <w:r>
        <w:rPr>
          <w:rFonts w:cs="Times New Roman" w:ascii="Times New Roman" w:hAnsi="Times New Roman"/>
          <w:sz w:val="28"/>
          <w:szCs w:val="28"/>
        </w:rPr>
        <w:t xml:space="preserve"> балла по городу, на </w:t>
      </w:r>
      <w:r>
        <w:rPr>
          <w:rFonts w:cs="Times New Roman" w:ascii="Times New Roman" w:hAnsi="Times New Roman"/>
          <w:b/>
          <w:sz w:val="28"/>
          <w:szCs w:val="28"/>
        </w:rPr>
        <w:t>10,2</w:t>
      </w:r>
      <w:r>
        <w:rPr>
          <w:rFonts w:cs="Times New Roman" w:ascii="Times New Roman" w:hAnsi="Times New Roman"/>
          <w:sz w:val="28"/>
          <w:szCs w:val="28"/>
        </w:rPr>
        <w:t xml:space="preserve"> балла  - по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ГИА по 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35" w:dyaOrig="26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0.1pt;margin-top:0.95pt;width:208.15pt;height:138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35899467" r:id="rId44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мь- 56,25       Пермский край- 57,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 экзаменов по химии  в 2012 – 2013 учебном году показал небольшой прирост результатов на 1,45 балла по городу, на 0,7 балла  - по кр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ИА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4080" w:dyaOrig="27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6.35pt;margin-top:7.3pt;width:203.6pt;height:135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600868699" r:id="rId46"/>
        </w:objec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0-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1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2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 2013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мь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,98</w:t>
      </w:r>
      <w:r>
        <w:rPr>
          <w:rFonts w:cs="Times New Roman" w:ascii="Times New Roman" w:hAnsi="Times New Roman"/>
          <w:b/>
          <w:sz w:val="24"/>
          <w:szCs w:val="24"/>
        </w:rPr>
        <w:t xml:space="preserve">  Пермский край-   50,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за последние три года свидетельствует о стабильном качестве знаний по дан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ение образования учащихся 9 классов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90 выпускников 9 классов 60 человек (67,4%) продолжают обучение в 10х классах нашей школы, 11 выпускников (12,4%) продолжают обучение в других школах города Перми, 18 выпускников (20,2%) получают профессиональное образование в колледжах города Перми, 1 выпускник – в другой стра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Результаты мониторингового обследования учащихся 4 классов</w:t>
      </w:r>
    </w:p>
    <w:p>
      <w:pPr>
        <w:pStyle w:val="Normal"/>
        <w:spacing w:lineRule="auto" w:line="240" w:before="0" w:after="0"/>
        <w:rPr/>
      </w:pPr>
      <w:r>
        <w:rPr/>
        <w:t>Русский язык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26"/>
        <w:gridCol w:w="2524"/>
        <w:gridCol w:w="25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ОУ «СОШ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 Перм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- 20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27"/>
        <w:gridCol w:w="2525"/>
        <w:gridCol w:w="254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Перм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 - 20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 + Математи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27"/>
        <w:gridCol w:w="2525"/>
        <w:gridCol w:w="254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СОШ №2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 Перм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- 20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учебном году результаты ЕМТ по русскому языку на </w:t>
      </w:r>
      <w:r>
        <w:rPr>
          <w:rFonts w:cs="Times New Roman" w:ascii="Times New Roman" w:hAnsi="Times New Roman"/>
          <w:b/>
          <w:sz w:val="28"/>
          <w:szCs w:val="28"/>
        </w:rPr>
        <w:t>11,6</w:t>
      </w:r>
      <w:r>
        <w:rPr>
          <w:rFonts w:cs="Times New Roman" w:ascii="Times New Roman" w:hAnsi="Times New Roman"/>
          <w:sz w:val="28"/>
          <w:szCs w:val="28"/>
        </w:rPr>
        <w:t xml:space="preserve"> балла, по математике на </w:t>
      </w:r>
      <w:r>
        <w:rPr>
          <w:rFonts w:cs="Times New Roman" w:ascii="Times New Roman" w:hAnsi="Times New Roman"/>
          <w:b/>
          <w:sz w:val="28"/>
          <w:szCs w:val="28"/>
        </w:rPr>
        <w:t>8,6</w:t>
      </w:r>
      <w:r>
        <w:rPr>
          <w:rFonts w:cs="Times New Roman" w:ascii="Times New Roman" w:hAnsi="Times New Roman"/>
          <w:sz w:val="28"/>
          <w:szCs w:val="28"/>
        </w:rPr>
        <w:t xml:space="preserve"> балла превышают показатели Перм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 русскому языку в 2012-2013 уч.г. на </w:t>
      </w:r>
      <w:r>
        <w:rPr>
          <w:rFonts w:cs="Times New Roman" w:ascii="Times New Roman" w:hAnsi="Times New Roman"/>
          <w:b/>
          <w:sz w:val="28"/>
          <w:szCs w:val="28"/>
        </w:rPr>
        <w:t>6,6</w:t>
      </w:r>
      <w:r>
        <w:rPr>
          <w:rFonts w:cs="Times New Roman" w:ascii="Times New Roman" w:hAnsi="Times New Roman"/>
          <w:sz w:val="28"/>
          <w:szCs w:val="28"/>
        </w:rPr>
        <w:t xml:space="preserve"> балла выше результатов по городу Перми,  результат 2012-2013 учебного года на 6,9 балла превышает результат  города Пе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 математике показывает превышение показателей в 2011- 2012 году по сравнению с городом Пермь на </w:t>
      </w:r>
      <w:r>
        <w:rPr>
          <w:rFonts w:cs="Times New Roman" w:ascii="Times New Roman" w:hAnsi="Times New Roman"/>
          <w:b/>
          <w:sz w:val="28"/>
          <w:szCs w:val="28"/>
        </w:rPr>
        <w:t>8,21</w:t>
      </w:r>
      <w:r>
        <w:rPr>
          <w:rFonts w:cs="Times New Roman" w:ascii="Times New Roman" w:hAnsi="Times New Roman"/>
          <w:sz w:val="28"/>
          <w:szCs w:val="28"/>
        </w:rPr>
        <w:t xml:space="preserve"> балла, в 2012 – 2013 учебном году – на </w:t>
      </w:r>
      <w:r>
        <w:rPr>
          <w:rFonts w:cs="Times New Roman" w:ascii="Times New Roman" w:hAnsi="Times New Roman"/>
          <w:b/>
          <w:sz w:val="28"/>
          <w:szCs w:val="28"/>
        </w:rPr>
        <w:t>5,56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 стабильно высокие показатели мониторинговых обследований выпускников начальной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Итоги олимпиад, конкурсов, интеллектуальных игр и конфер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</w:r>
    </w:p>
    <w:p>
      <w:pPr>
        <w:pStyle w:val="25"/>
        <w:shd w:fill="auto" w:val="clear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работы школы является участие учащихся в </w:t>
      </w:r>
      <w:r>
        <w:rPr>
          <w:rStyle w:val="0pt"/>
          <w:sz w:val="28"/>
          <w:szCs w:val="28"/>
        </w:rPr>
        <w:t xml:space="preserve">олимпиадном движении. </w:t>
      </w:r>
      <w:r>
        <w:rPr>
          <w:sz w:val="28"/>
          <w:szCs w:val="28"/>
        </w:rPr>
        <w:t>Учащиеся школы ежегодно становятся участниками и призерами олимпиад различного уровня. Школа входит в тройку лидеров города по результатам олимпиад в 2012-2013 учебном году.</w:t>
      </w:r>
    </w:p>
    <w:p>
      <w:pPr>
        <w:pStyle w:val="Style19"/>
        <w:ind w:left="0" w:hanging="0"/>
        <w:jc w:val="center"/>
        <w:rPr/>
      </w:pPr>
      <w:r>
        <w:rPr/>
        <w:t>Количество участников предметных олимпиад школьного, муниципального, краевого, российского уров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23"/>
        <w:gridCol w:w="2280"/>
        <w:gridCol w:w="2115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эта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По данным этой таблицы можно сделать вывод, что в течение 3-х лет количество участников предметных олимпиад различного уровня является достаточно большим.</w:t>
      </w:r>
    </w:p>
    <w:p>
      <w:pPr>
        <w:pStyle w:val="Style19"/>
        <w:ind w:left="0" w:hanging="0"/>
        <w:jc w:val="center"/>
        <w:rPr/>
      </w:pPr>
      <w:r>
        <w:rPr/>
        <w:t>Количество призеров предметных олимпиад муниципального, краевого, российского уровня</w:t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07"/>
        <w:gridCol w:w="2694"/>
        <w:gridCol w:w="230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эта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этап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0-2011</w:t>
      </w:r>
      <w:r>
        <w:rPr>
          <w:sz w:val="28"/>
          <w:szCs w:val="28"/>
        </w:rPr>
        <w:t xml:space="preserve"> учебном году 16 учащихся стали призерами муниципального этапа Всероссийской предметной олимпиады школьников. Стабильно высокие результаты показали учащиеся в муниципальном  этапе Всероссийской предметной олимпиады школьников в </w:t>
      </w:r>
      <w:r>
        <w:rPr>
          <w:b/>
          <w:sz w:val="28"/>
          <w:szCs w:val="28"/>
        </w:rPr>
        <w:t>2011-2012</w:t>
      </w:r>
      <w:r>
        <w:rPr>
          <w:sz w:val="28"/>
          <w:szCs w:val="28"/>
        </w:rPr>
        <w:t xml:space="preserve"> учебном году. Не менее результативным стало участие учащихся в олимпиадах </w:t>
      </w:r>
      <w:r>
        <w:rPr>
          <w:rStyle w:val="0pt"/>
          <w:sz w:val="28"/>
          <w:szCs w:val="28"/>
        </w:rPr>
        <w:t>2012-2013</w:t>
      </w:r>
      <w:r>
        <w:rPr>
          <w:sz w:val="28"/>
          <w:szCs w:val="28"/>
        </w:rPr>
        <w:t>учебного года.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личество победителей предметных олимпиад муниципального,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раевого уровня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68"/>
        <w:gridCol w:w="297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этап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Количество победителей предметных олимпиад олимпиад муниципального, краевого уровня также является стабильным.</w:t>
      </w:r>
    </w:p>
    <w:p>
      <w:pPr>
        <w:pStyle w:val="Style19"/>
        <w:ind w:left="0" w:hanging="0"/>
        <w:jc w:val="center"/>
        <w:rPr/>
      </w:pPr>
      <w:r>
        <w:rPr/>
        <w:t>Муниципальный этап. Победители и призер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91"/>
        <w:gridCol w:w="2524"/>
        <w:gridCol w:w="2300"/>
      </w:tblGrid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редм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изе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изе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обед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бедит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беди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ую таблицу, можно отметить, что наибольшее количество призёров и победителей олимпиад по предметам, которые составляют гуманитарный профиль школы, что является особенно значимым. Хотя на данном этапе олимпиады есть призёры и по предметам естественно-научного профиля – биологии и химии.</w:t>
      </w:r>
    </w:p>
    <w:p>
      <w:pPr>
        <w:pStyle w:val="Style19"/>
        <w:ind w:left="0" w:hanging="0"/>
        <w:jc w:val="center"/>
        <w:rPr/>
      </w:pPr>
      <w:r>
        <w:rPr/>
        <w:t>Очный тур регионального этапа Всероссийской олимпиады школьников Победители и призер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91"/>
        <w:gridCol w:w="2524"/>
        <w:gridCol w:w="2299"/>
      </w:tblGrid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бедитель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из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призе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бедителя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изеров</w:t>
            </w:r>
          </w:p>
        </w:tc>
      </w:tr>
    </w:tbl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ёров данного тура олимпиады является стабильным в течение 3-х л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/>
      </w:pPr>
      <w:r>
        <w:rPr/>
        <w:t>Заключительный (Всероссийский) этап Всероссийской   олимпиады  школьник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92"/>
        <w:gridCol w:w="2523"/>
        <w:gridCol w:w="2294"/>
      </w:tblGrid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</w:tr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</w:tr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изер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аст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изера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аст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изера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астник</w:t>
            </w:r>
          </w:p>
        </w:tc>
      </w:tr>
    </w:tbl>
    <w:p>
      <w:pPr>
        <w:pStyle w:val="Style1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(Всероссийском) этапе олимпиады школьников стабильно призовые места мы получаем по предметам, профильным для школы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40" w:hanging="0"/>
        <w:jc w:val="both"/>
        <w:rPr/>
      </w:pPr>
      <w:r>
        <w:rPr/>
        <w:t xml:space="preserve">Олимпиада «Юные таланты Прикамья»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17"/>
        <w:gridCol w:w="2511"/>
        <w:gridCol w:w="2314"/>
      </w:tblGrid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</w:tbl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этой таблицы можно увидеть, что количество победителей данной олимпиады увеличилось в 2012-2013 уч. году.</w:t>
      </w:r>
    </w:p>
    <w:p>
      <w:pPr>
        <w:pStyle w:val="Style19"/>
        <w:ind w:left="0" w:hanging="0"/>
        <w:jc w:val="center"/>
        <w:rPr/>
      </w:pPr>
      <w:r>
        <w:rPr/>
        <w:t>Городская олимпиада на базе РГТЭУ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68"/>
        <w:gridCol w:w="2499"/>
        <w:gridCol w:w="2344"/>
      </w:tblGrid>
      <w:tr>
        <w:trPr>
          <w:trHeight w:val="4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изера</w:t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>
          <w:trHeight w:val="4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а</w:t>
            </w:r>
          </w:p>
        </w:tc>
      </w:tr>
    </w:tbl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ёт активность учащихся, принимающих участие в олимпиадах, организованных другими вузами города.</w:t>
      </w:r>
    </w:p>
    <w:p>
      <w:pPr>
        <w:pStyle w:val="Style19"/>
        <w:ind w:left="1440" w:hanging="158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олимпиада по английскому языку «</w:t>
      </w:r>
      <w:r>
        <w:rPr>
          <w:b/>
          <w:sz w:val="28"/>
          <w:szCs w:val="28"/>
          <w:lang w:val="en-US"/>
        </w:rPr>
        <w:t>Bus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e</w:t>
      </w:r>
      <w:r>
        <w:rPr>
          <w:b/>
          <w:sz w:val="28"/>
          <w:szCs w:val="28"/>
        </w:rPr>
        <w:t>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ера</w:t>
            </w:r>
          </w:p>
        </w:tc>
      </w:tr>
    </w:tbl>
    <w:p>
      <w:pPr>
        <w:pStyle w:val="Style19"/>
        <w:ind w:left="22" w:firstLine="545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учебных года учащиеся школы успешно выступили в олимпиаде по английскому языку, причём количество призёров увеличилось в 2012-2013 уч.году.</w:t>
      </w:r>
    </w:p>
    <w:p>
      <w:pPr>
        <w:pStyle w:val="25"/>
        <w:shd w:fill="auto" w:val="clear"/>
        <w:ind w:left="20" w:right="20" w:firstLine="547"/>
        <w:rPr/>
      </w:pPr>
      <w:r>
        <w:rPr>
          <w:sz w:val="28"/>
          <w:szCs w:val="28"/>
        </w:rPr>
        <w:t>Кроме Всероссийской олимпиады школьников, учащиеся школы</w:t>
        <w:br/>
        <w:t>заинтересованно и успешно представляют свои творческие и исследовательские</w:t>
        <w:br/>
        <w:t xml:space="preserve">работы в </w:t>
      </w:r>
      <w:r>
        <w:rPr>
          <w:rStyle w:val="0pt"/>
          <w:sz w:val="28"/>
          <w:szCs w:val="28"/>
        </w:rPr>
        <w:t xml:space="preserve">конкурсах и конференциях </w:t>
      </w:r>
      <w:r>
        <w:rPr>
          <w:sz w:val="28"/>
          <w:szCs w:val="28"/>
        </w:rPr>
        <w:t>различного характера.</w:t>
      </w:r>
    </w:p>
    <w:p>
      <w:pPr>
        <w:pStyle w:val="Style19"/>
        <w:ind w:left="22" w:firstLine="54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before="0" w:after="0"/>
        <w:ind w:left="1080" w:hanging="0"/>
        <w:contextualSpacing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before="0" w:after="0"/>
        <w:ind w:left="1080" w:hanging="0"/>
        <w:contextualSpacing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ференции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Научно-практической конференции « Апрельские чтения» </w:t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ый тур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(с краевым участием) научно-практическая конференция «Мой первый опыт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Style19"/>
        <w:numPr>
          <w:ilvl w:val="0"/>
          <w:numId w:val="9"/>
        </w:numPr>
        <w:spacing w:before="0" w:after="0"/>
        <w:ind w:left="0" w:firstLine="142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ая НПК «Дерзание-юниор», 2012-2013</w:t>
      </w:r>
    </w:p>
    <w:p>
      <w:pPr>
        <w:pStyle w:val="Style19"/>
        <w:numPr>
          <w:ilvl w:val="0"/>
          <w:numId w:val="12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диплом победителя</w:t>
      </w:r>
    </w:p>
    <w:p>
      <w:pPr>
        <w:pStyle w:val="Style19"/>
        <w:numPr>
          <w:ilvl w:val="0"/>
          <w:numId w:val="9"/>
        </w:numPr>
        <w:spacing w:before="0" w:after="0"/>
        <w:ind w:left="426" w:hanging="284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«Я открываю мир»,2012-2013</w:t>
      </w:r>
    </w:p>
    <w:p>
      <w:pPr>
        <w:pStyle w:val="Style19"/>
        <w:numPr>
          <w:ilvl w:val="0"/>
          <w:numId w:val="12"/>
        </w:numPr>
        <w:ind w:left="426" w:hanging="284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Style19"/>
        <w:numPr>
          <w:ilvl w:val="0"/>
          <w:numId w:val="12"/>
        </w:numPr>
        <w:ind w:left="426" w:hanging="284"/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Style19"/>
        <w:spacing w:before="0" w:after="0"/>
        <w:ind w:left="1080" w:hanging="0"/>
        <w:contextualSpacing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ы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конкурсы-игры</w:t>
      </w:r>
    </w:p>
    <w:p>
      <w:pPr>
        <w:pStyle w:val="Style19"/>
        <w:jc w:val="center"/>
        <w:rPr/>
      </w:pPr>
      <w:r>
        <w:rPr/>
        <w:t>Количество участников интеллектуальных игр- конкурсов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победител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вальные отзывы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едвежон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ирский к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25"/>
        <w:shd w:fill="auto" w:val="clear"/>
        <w:ind w:left="2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три учебных года стабильно высоким остается  количество участников интеллектуальных игр-конкурсов «Русский медвежонок - языкознание для всех», «Кенгуру» (математика), «Енот- знаток естественных наук» и др. проводимых для учащихся 2-11 классов. Учащиеся школы ежегодно в этих конкурсах завоевывают, призовые места, получают золотые медали, похвальные листы и подарки. Учителя школы становятся инициаторами новых интересных интеллектуальных игр-конкурсов, так впервые 2012-2013 ученики принимали участие в конкурсе по английскому языку«</w:t>
      </w:r>
      <w:r>
        <w:rPr>
          <w:sz w:val="28"/>
          <w:szCs w:val="28"/>
          <w:lang w:val="en-US"/>
        </w:rPr>
        <w:t>BritishBulld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240" w:before="0" w:after="0"/>
        <w:jc w:val="center"/>
        <w:rPr/>
      </w:pPr>
      <w:r>
        <w:rPr/>
        <w:t>Молодежные предметные чемпионат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 победители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Ширкий спектр предметов представлен в молодёжных предметных чемпионатах.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конкурсы</w:t>
      </w:r>
    </w:p>
    <w:p>
      <w:pPr>
        <w:pStyle w:val="Style19"/>
        <w:numPr>
          <w:ilvl w:val="0"/>
          <w:numId w:val="2"/>
        </w:numPr>
        <w:spacing w:before="0" w:after="0"/>
        <w:contextualSpacing w:val="false"/>
        <w:jc w:val="center"/>
        <w:rPr/>
      </w:pPr>
      <w:r>
        <w:rPr/>
        <w:t>Конкурс русского языка « Грамотей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ыми являются результаты данного конкурса, так как русскому языку отводится особое место в на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/>
        <w:t>Конкурсы , организованные Центром  Дополнительного  Образования «Отличник», совместно с Уральским государственным научно-исследовательским институтом экологии им.В.И.Верднадского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76"/>
        <w:gridCol w:w="2781"/>
        <w:gridCol w:w="278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6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ый конкурс учащихся «Сказка в новогоднюю ночь», 2012-2013</w:t>
      </w:r>
    </w:p>
    <w:p>
      <w:pPr>
        <w:pStyle w:val="Style19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анных конкурсов ещё раз подтверждают значимость русского языка, профильного предм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/>
          <w:color w:val="0000CC"/>
          <w:sz w:val="32"/>
          <w:szCs w:val="32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color w:val="0000CC"/>
          <w:sz w:val="32"/>
          <w:szCs w:val="32"/>
        </w:rPr>
      </w:pPr>
      <w:bookmarkStart w:id="2" w:name="bookmark0"/>
      <w:r>
        <w:rPr>
          <w:color w:val="0000CC"/>
          <w:sz w:val="32"/>
          <w:szCs w:val="32"/>
        </w:rPr>
        <w:t>VI. Воспитательная система «Школа гражданственности» и дополнительное образова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22"/>
          <w:rFonts w:eastAsia="Calibri"/>
          <w:sz w:val="28"/>
          <w:szCs w:val="28"/>
        </w:rPr>
        <w:t xml:space="preserve">школе создана </w:t>
      </w:r>
      <w:r>
        <w:rPr>
          <w:rFonts w:cs="Times New Roman" w:ascii="Times New Roman" w:hAnsi="Times New Roman"/>
          <w:sz w:val="28"/>
          <w:szCs w:val="28"/>
        </w:rPr>
        <w:t>авторская модель воспитания учащихся «Школа гражданственности».  Важнейшие задачи воспитания 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В основе воспитательной системы – проектирование идеала гражданина в личности каждого ученика, при этом на первый план выходит общественно-нравственное и культуротворческое понятие «гражданин». Воспитание гражданина школы – гражданина Перми – гражданина России представляет собой целостную систему взаимосвязанных направлений, объединенных в одно образовательное пространство, охватывающих всю деятельность школы.</w:t>
      </w:r>
    </w:p>
    <w:p>
      <w:pPr>
        <w:pStyle w:val="Normal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оспитательной системы «Гражданин школы, гражданин Перми, гражданин России»: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человек  культуры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человек активной жизненной позиции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творческая личность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человек здорового образа жизни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патриот школы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человек, знающий право и закон;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  <w:t>- гражданин - член социума.</w:t>
      </w:r>
    </w:p>
    <w:p>
      <w:pPr>
        <w:pStyle w:val="25"/>
        <w:shd w:fill="auto" w:val="clear"/>
        <w:spacing w:lineRule="auto" w:line="240"/>
        <w:ind w:left="7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16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ется мониторинг результативности воспитательной системы: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Критерии результативности воспитательной системы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375" w:hRule="atLeast"/>
        </w:trPr>
        <w:tc>
          <w:tcPr>
            <w:tcW w:w="10118" w:type="dxa"/>
            <w:tcBorders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ятельность школьных детских объединений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/>
              <w:ind w:left="740" w:right="180" w:hanging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Exact"/>
                <w:rFonts w:eastAsia="Microsoft Sans Serif"/>
                <w:b/>
                <w:bCs w:val="false"/>
                <w:sz w:val="28"/>
                <w:szCs w:val="28"/>
              </w:rPr>
              <w:t>Участие в общест</w:t>
              <w:softHyphen/>
              <w:t>венных акциях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курсы социальных проектов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радиции школы  и деятельность ассоциации старшеклассников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4Exact"/>
                <w:rFonts w:eastAsia="Microsoft Sans Serif"/>
                <w:b w:val="false"/>
                <w:bCs w:val="false"/>
                <w:sz w:val="28"/>
                <w:szCs w:val="28"/>
                <w:lang w:val="ru-RU" w:eastAsia="ru-RU"/>
              </w:rPr>
              <w:t>Участие в конкурсах различного уровня</w:t>
            </w:r>
          </w:p>
        </w:tc>
      </w:tr>
      <w:tr>
        <w:trPr/>
        <w:tc>
          <w:tcPr>
            <w:tcW w:w="10118" w:type="dxa"/>
            <w:tcBorders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поративная культура образовательного учреждения</w:t>
            </w:r>
          </w:p>
        </w:tc>
      </w:tr>
    </w:tbl>
    <w:p>
      <w:pPr>
        <w:pStyle w:val="Normal"/>
        <w:spacing w:lineRule="auto" w:line="240"/>
        <w:ind w:left="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школьных детских объединений: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ассоциация старшеклассников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интеллектуальный клуб «Игры разума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газета «Движение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киноклуб «Мы вместе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школьная телестудия «Т2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отряд милосердия «Ступени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военно-патриотический клуб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детская школьная филармония «Концертино»;</w:t>
      </w:r>
    </w:p>
    <w:p>
      <w:pPr>
        <w:pStyle w:val="25"/>
        <w:shd w:fill="auto" w:val="clear"/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- музей детской книги Прикамья</w:t>
      </w:r>
    </w:p>
    <w:p>
      <w:pPr>
        <w:pStyle w:val="25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080" w:hanging="300"/>
        <w:jc w:val="left"/>
        <w:rPr>
          <w:sz w:val="28"/>
          <w:szCs w:val="28"/>
        </w:rPr>
      </w:pPr>
      <w:r>
        <w:rPr>
          <w:sz w:val="28"/>
          <w:szCs w:val="28"/>
        </w:rPr>
        <w:t>Участие в общественных акциях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010-2013</w:t>
      </w:r>
    </w:p>
    <w:p>
      <w:pPr>
        <w:pStyle w:val="51"/>
        <w:shd w:fill="auto" w:val="clear"/>
        <w:spacing w:lineRule="auto" w:line="240"/>
        <w:ind w:left="28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евой фестиваль «Молодежь за правовую культуру. Культура мира в наших делах»</w:t>
      </w:r>
    </w:p>
    <w:p>
      <w:pPr>
        <w:pStyle w:val="51"/>
        <w:shd w:fill="auto" w:val="clear"/>
        <w:spacing w:lineRule="auto" w:line="240"/>
        <w:ind w:left="28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тавка музея политических репрессий пермь-36 «История диссидентского движения в СССР: за нашу и вашу свободу»</w:t>
      </w:r>
    </w:p>
    <w:p>
      <w:pPr>
        <w:pStyle w:val="25"/>
        <w:shd w:fill="auto" w:val="clear"/>
        <w:spacing w:lineRule="auto" w:line="240"/>
        <w:ind w:left="284" w:right="40" w:firstLine="142"/>
        <w:rPr>
          <w:sz w:val="28"/>
          <w:szCs w:val="28"/>
        </w:rPr>
      </w:pPr>
      <w:r>
        <w:rPr>
          <w:sz w:val="28"/>
          <w:szCs w:val="28"/>
        </w:rPr>
        <w:t>- Парламентский час с участием депутатов Законодательного собрания Пермского края;</w:t>
      </w:r>
    </w:p>
    <w:p>
      <w:pPr>
        <w:pStyle w:val="25"/>
        <w:shd w:fill="auto" w:val="clear"/>
        <w:spacing w:lineRule="auto" w:line="240"/>
        <w:ind w:left="284" w:firstLine="142"/>
        <w:rPr>
          <w:sz w:val="28"/>
          <w:szCs w:val="28"/>
        </w:rPr>
      </w:pPr>
      <w:r>
        <w:rPr>
          <w:sz w:val="28"/>
          <w:szCs w:val="28"/>
        </w:rPr>
        <w:t>- Акции общественной организации «Мемориал»;</w:t>
      </w:r>
    </w:p>
    <w:p>
      <w:pPr>
        <w:pStyle w:val="64"/>
        <w:shd w:fill="auto" w:val="clear"/>
        <w:spacing w:lineRule="auto" w:line="240" w:before="0" w:after="0"/>
        <w:ind w:left="284"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ции Ассоциации общественно-активных школ;</w:t>
      </w:r>
    </w:p>
    <w:p>
      <w:pPr>
        <w:pStyle w:val="64"/>
        <w:shd w:fill="auto" w:val="clear"/>
        <w:spacing w:lineRule="auto" w:line="240" w:before="0" w:after="0"/>
        <w:ind w:left="284" w:firstLine="142"/>
        <w:jc w:val="left"/>
        <w:rPr/>
      </w:pPr>
      <w:r>
        <w:rPr>
          <w:rStyle w:val="62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Городской форум «Город – детям»</w:t>
      </w:r>
    </w:p>
    <w:p>
      <w:pPr>
        <w:pStyle w:val="64"/>
        <w:shd w:fill="auto" w:val="clear"/>
        <w:spacing w:lineRule="auto" w:line="240" w:before="0" w:after="0"/>
        <w:ind w:left="284" w:firstLine="142"/>
        <w:jc w:val="left"/>
        <w:rPr>
          <w:sz w:val="28"/>
          <w:szCs w:val="28"/>
        </w:rPr>
      </w:pPr>
      <w:r>
        <w:rPr>
          <w:rStyle w:val="62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Юбилей музея детской книги Прикамья</w:t>
      </w:r>
    </w:p>
    <w:p>
      <w:pPr>
        <w:pStyle w:val="31"/>
        <w:shd w:fill="auto" w:val="clear"/>
        <w:spacing w:lineRule="auto" w:line="240" w:before="0" w:after="0"/>
        <w:ind w:left="1080" w:hanging="30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80" w:hanging="3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курсах различного уровня:</w:t>
      </w:r>
    </w:p>
    <w:p>
      <w:pPr>
        <w:pStyle w:val="51"/>
        <w:shd w:fill="auto" w:val="clear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2010-2013</w:t>
      </w:r>
    </w:p>
    <w:p>
      <w:pPr>
        <w:pStyle w:val="64"/>
        <w:shd w:fill="auto" w:val="clear"/>
        <w:spacing w:lineRule="auto" w:line="240" w:before="0" w:after="0"/>
        <w:ind w:left="426" w:right="40" w:hanging="0"/>
        <w:jc w:val="left"/>
        <w:rPr/>
      </w:pPr>
      <w:r>
        <w:rPr>
          <w:rStyle w:val="62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Городские интеллектуальные игры– </w:t>
      </w:r>
      <w:r>
        <w:rPr>
          <w:rStyle w:val="62"/>
          <w:i w:val="false"/>
          <w:sz w:val="28"/>
          <w:szCs w:val="28"/>
        </w:rPr>
        <w:t>1 место;</w:t>
      </w:r>
    </w:p>
    <w:p>
      <w:pPr>
        <w:pStyle w:val="64"/>
        <w:shd w:fill="auto" w:val="clear"/>
        <w:spacing w:lineRule="auto" w:line="240" w:before="0" w:after="0"/>
        <w:ind w:left="426" w:right="40" w:hanging="0"/>
        <w:jc w:val="left"/>
        <w:rPr/>
      </w:pPr>
      <w:r>
        <w:rPr>
          <w:rStyle w:val="62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Городской конкурс «Молодежные инициативы» -</w:t>
      </w:r>
      <w:r>
        <w:rPr>
          <w:rStyle w:val="62"/>
          <w:i w:val="false"/>
          <w:sz w:val="28"/>
          <w:szCs w:val="28"/>
        </w:rPr>
        <w:t>1 место;</w:t>
      </w:r>
      <w:r>
        <w:rPr>
          <w:i w:val="false"/>
          <w:sz w:val="28"/>
          <w:szCs w:val="28"/>
        </w:rPr>
        <w:t>.</w:t>
      </w:r>
    </w:p>
    <w:p>
      <w:pPr>
        <w:pStyle w:val="64"/>
        <w:shd w:fill="auto" w:val="clear"/>
        <w:spacing w:lineRule="auto" w:line="240" w:before="0" w:after="0"/>
        <w:ind w:left="42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rStyle w:val="62"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 xml:space="preserve">ородская олимпиада по правам человека - </w:t>
      </w:r>
      <w:r>
        <w:rPr>
          <w:rStyle w:val="62"/>
          <w:i w:val="false"/>
          <w:sz w:val="28"/>
          <w:szCs w:val="28"/>
        </w:rPr>
        <w:t>I место;</w:t>
      </w:r>
    </w:p>
    <w:p>
      <w:pPr>
        <w:pStyle w:val="64"/>
        <w:shd w:fill="auto" w:val="clear"/>
        <w:spacing w:lineRule="auto" w:line="240" w:before="0" w:after="0"/>
        <w:ind w:left="426" w:hanging="0"/>
        <w:jc w:val="left"/>
        <w:rPr>
          <w:i w:val="false"/>
          <w:i w:val="false"/>
          <w:sz w:val="28"/>
          <w:szCs w:val="28"/>
        </w:rPr>
      </w:pPr>
      <w:r>
        <w:rPr>
          <w:rStyle w:val="62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Конкурс на знание правовых норм Системы </w:t>
      </w:r>
      <w:r>
        <w:rPr>
          <w:rStyle w:val="62"/>
          <w:i w:val="false"/>
          <w:sz w:val="28"/>
          <w:szCs w:val="28"/>
        </w:rPr>
        <w:t>Г</w:t>
      </w:r>
      <w:r>
        <w:rPr>
          <w:i w:val="false"/>
          <w:sz w:val="28"/>
          <w:szCs w:val="28"/>
        </w:rPr>
        <w:t xml:space="preserve">арант - </w:t>
      </w:r>
      <w:r>
        <w:rPr>
          <w:rStyle w:val="62"/>
          <w:i w:val="false"/>
          <w:sz w:val="28"/>
          <w:szCs w:val="28"/>
        </w:rPr>
        <w:t>III место;</w:t>
      </w:r>
    </w:p>
    <w:p>
      <w:pPr>
        <w:pStyle w:val="64"/>
        <w:shd w:fill="auto" w:val="clear"/>
        <w:spacing w:lineRule="auto" w:line="240" w:before="0" w:after="0"/>
        <w:ind w:left="426" w:hanging="0"/>
        <w:jc w:val="left"/>
        <w:rPr>
          <w:i w:val="false"/>
          <w:i w:val="false"/>
          <w:sz w:val="28"/>
          <w:szCs w:val="28"/>
        </w:rPr>
      </w:pPr>
      <w:r>
        <w:rPr>
          <w:rStyle w:val="62"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Городской конкурс «За здоровый образ жизни» -</w:t>
      </w:r>
      <w:r>
        <w:rPr>
          <w:rStyle w:val="62"/>
          <w:i w:val="false"/>
          <w:sz w:val="28"/>
          <w:szCs w:val="28"/>
        </w:rPr>
        <w:t>1 место;</w:t>
      </w:r>
    </w:p>
    <w:p>
      <w:pPr>
        <w:pStyle w:val="64"/>
        <w:shd w:fill="auto" w:val="clear"/>
        <w:spacing w:lineRule="auto" w:line="240" w:before="0" w:after="0"/>
        <w:ind w:left="426" w:right="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ставки детских работ «Школьникам о праве», «Бессловесные свидетели», «Имею прав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 социальных проектов:</w:t>
      </w:r>
    </w:p>
    <w:p>
      <w:pPr>
        <w:pStyle w:val="5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010-2013</w:t>
      </w:r>
    </w:p>
    <w:p>
      <w:pPr>
        <w:pStyle w:val="25"/>
        <w:shd w:fill="auto" w:val="clear"/>
        <w:spacing w:lineRule="auto" w:line="240"/>
        <w:ind w:left="760" w:right="40" w:hanging="400"/>
        <w:rPr>
          <w:sz w:val="28"/>
          <w:szCs w:val="28"/>
        </w:rPr>
      </w:pPr>
      <w:r>
        <w:rPr>
          <w:sz w:val="28"/>
          <w:szCs w:val="28"/>
        </w:rPr>
        <w:t>- Городской конкурс социально-значимых проектов «8 добрых дел»;</w:t>
      </w:r>
    </w:p>
    <w:p>
      <w:pPr>
        <w:pStyle w:val="25"/>
        <w:shd w:fill="auto" w:val="clear"/>
        <w:spacing w:lineRule="auto" w:line="240" w:before="0" w:after="308"/>
        <w:ind w:left="760" w:right="40" w:hanging="400"/>
        <w:rPr>
          <w:sz w:val="28"/>
          <w:szCs w:val="28"/>
        </w:rPr>
      </w:pPr>
      <w:r>
        <w:rPr>
          <w:sz w:val="28"/>
          <w:szCs w:val="28"/>
        </w:rPr>
        <w:t>- Конкурс социально-значимых проектов Ленинского района г. Перми проект «Школа гражданина» -</w:t>
      </w:r>
      <w:r>
        <w:rPr>
          <w:rStyle w:val="Style16"/>
          <w:sz w:val="28"/>
          <w:szCs w:val="28"/>
        </w:rPr>
        <w:t>1 место;</w:t>
      </w:r>
    </w:p>
    <w:p>
      <w:pPr>
        <w:pStyle w:val="31"/>
        <w:shd w:fill="auto" w:val="clear"/>
        <w:spacing w:lineRule="auto" w:line="240"/>
        <w:ind w:right="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емственность воспитания через традиции школы и деятельность ассоциации старшеклассников.</w:t>
      </w:r>
    </w:p>
    <w:p>
      <w:pPr>
        <w:pStyle w:val="31"/>
        <w:shd w:fill="auto" w:val="clear"/>
        <w:spacing w:lineRule="auto" w:line="240" w:before="0" w:after="0"/>
        <w:ind w:left="760" w:firstLine="8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школы: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ьтурные практики по городам России (Санкт-Петербург, Москва, Владимир, Суздаль, Новгород, Псков) и столицам Европы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зейно-исследовательские практики в регионально-культурных центрах (Соликамск, Чердынь, Кунгур)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  <w:tab w:val="left" w:pos="184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стиваль «Ветер странствий»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  <w:tab w:val="left" w:pos="184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Бал литературных героев»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ьный фестиваль искусств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нь самоуправления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здник «Честь и гордость школы»,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здник «Меценаты школы»</w:t>
      </w:r>
    </w:p>
    <w:p>
      <w:pPr>
        <w:pStyle w:val="64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780" w:hanging="17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авочная и концертная деятельность учащихся,</w:t>
      </w:r>
    </w:p>
    <w:p>
      <w:pPr>
        <w:pStyle w:val="64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940" w:leader="none"/>
        </w:tabs>
        <w:spacing w:lineRule="auto" w:line="240" w:before="0" w:after="37"/>
        <w:ind w:left="1580" w:hanging="15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ные и музыкальные гостиные.</w:t>
      </w:r>
    </w:p>
    <w:p>
      <w:pPr>
        <w:pStyle w:val="64"/>
        <w:shd w:fill="auto" w:val="clear"/>
        <w:spacing w:lineRule="auto" w:line="240"/>
        <w:ind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62"/>
          <w:i w:val="false"/>
          <w:sz w:val="28"/>
          <w:szCs w:val="28"/>
        </w:rPr>
        <w:t>Деятельность ассоциации старшеклассников</w:t>
      </w:r>
      <w:r>
        <w:rPr>
          <w:i w:val="false"/>
          <w:sz w:val="28"/>
          <w:szCs w:val="28"/>
        </w:rPr>
        <w:t xml:space="preserve"> направлена на формирование позитивного имиджа, сохранение традиций и поддержку инновационной деятельности школы. Учащиеся вовлечены в первичные процессы правотворчества в рамках школьного права. Созданию норм и правил жизни нашей школы служит разработанный учащимися школы </w:t>
      </w:r>
      <w:r>
        <w:rPr>
          <w:rStyle w:val="62"/>
          <w:i w:val="false"/>
          <w:sz w:val="28"/>
          <w:szCs w:val="28"/>
        </w:rPr>
        <w:t>Кодекс чести ученика.</w:t>
      </w:r>
    </w:p>
    <w:p>
      <w:pPr>
        <w:pStyle w:val="Normal"/>
        <w:spacing w:lineRule="auto" w:line="240" w:before="0" w:after="0"/>
        <w:ind w:left="20" w:right="20" w:firstLine="7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культурологической составляющей </w:t>
      </w:r>
      <w:r>
        <w:rPr>
          <w:rStyle w:val="22"/>
          <w:rFonts w:eastAsia="Calibri"/>
          <w:sz w:val="28"/>
          <w:szCs w:val="28"/>
        </w:rPr>
        <w:t xml:space="preserve">воспитательной системы в рамках совместного функционирования </w:t>
      </w:r>
      <w:r>
        <w:rPr>
          <w:rFonts w:eastAsia="Times New Roman"/>
          <w:sz w:val="28"/>
          <w:szCs w:val="28"/>
        </w:rPr>
        <w:t>двух социокультурныхучреждений - Пермской государственной галереи и МБОУ СОШ № 2.</w:t>
      </w:r>
    </w:p>
    <w:p>
      <w:pPr>
        <w:pStyle w:val="64"/>
        <w:shd w:fill="auto" w:val="clear"/>
        <w:spacing w:lineRule="auto" w:line="240" w:before="0" w:after="0"/>
        <w:ind w:left="20" w:right="20" w:firstLine="760"/>
        <w:jc w:val="both"/>
        <w:rPr/>
      </w:pPr>
      <w:r>
        <w:rPr>
          <w:rStyle w:val="62"/>
          <w:i w:val="false"/>
          <w:sz w:val="28"/>
          <w:szCs w:val="28"/>
        </w:rPr>
        <w:t>Сотрудничество с Пермской государственной художественной галереей</w:t>
      </w:r>
      <w:r>
        <w:rPr>
          <w:i w:val="false"/>
          <w:sz w:val="28"/>
          <w:szCs w:val="28"/>
        </w:rPr>
        <w:t xml:space="preserve">строится на принципах вовлечения учащихся в культуросообразную деятельность и сохранения образовательного пространства музей - школа. </w:t>
      </w:r>
      <w:r>
        <w:rPr>
          <w:rStyle w:val="62"/>
          <w:i w:val="false"/>
          <w:sz w:val="28"/>
          <w:szCs w:val="28"/>
        </w:rPr>
        <w:t>Направления совместной работы школы и галереи</w:t>
      </w:r>
      <w:r>
        <w:rPr>
          <w:i w:val="false"/>
          <w:sz w:val="28"/>
          <w:szCs w:val="28"/>
        </w:rPr>
        <w:t>: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учебных занятий в залах галереи;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 праздничных мероприятиях ПГХГ;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/>
      </w:pPr>
      <w:r>
        <w:rPr>
          <w:i w:val="false"/>
          <w:sz w:val="28"/>
          <w:szCs w:val="28"/>
        </w:rPr>
        <w:t>Совместные акции и проекты: «Арт-Пермь»; презентационные</w:t>
      </w:r>
      <w:r>
        <w:rPr>
          <w:sz w:val="28"/>
          <w:szCs w:val="28"/>
        </w:rPr>
        <w:t xml:space="preserve"> мероприятия </w:t>
      </w:r>
      <w:r>
        <w:rPr>
          <w:i w:val="false"/>
          <w:sz w:val="28"/>
          <w:szCs w:val="28"/>
        </w:rPr>
        <w:t>подразделений школы в рамках совместных акций и проектов;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авки работ учащихся в галерее;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тавки пермских художников в Музее детской книги Прикамья;</w:t>
      </w:r>
    </w:p>
    <w:p>
      <w:pPr>
        <w:pStyle w:val="64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ворческие встречи с пермскими художниками.</w:t>
      </w:r>
    </w:p>
    <w:p>
      <w:pPr>
        <w:pStyle w:val="Normal"/>
        <w:spacing w:lineRule="auto" w:line="240" w:before="0" w:after="0"/>
        <w:ind w:left="20" w:firstLine="7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полнительное образование</w:t>
      </w:r>
    </w:p>
    <w:p>
      <w:pPr>
        <w:pStyle w:val="64"/>
        <w:shd w:fill="auto" w:val="clear"/>
        <w:spacing w:lineRule="auto" w:line="240" w:before="0" w:after="0"/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ащиеся школы имеют возможность освоить инновационные образовательные программы, обеспечивающие их успешное развитие в соответствии с возрастными особенностями, индивидуальными склонностями и предпочтениями, выбирать </w:t>
      </w:r>
      <w:r>
        <w:rPr>
          <w:rStyle w:val="62"/>
          <w:i w:val="false"/>
          <w:sz w:val="28"/>
          <w:szCs w:val="28"/>
        </w:rPr>
        <w:t>дополнительные образовательные услуги, заниматься в творческих коллективах, участвовать в различных конкурсах, фестивалях, мероприятиях, проектах, олимпиадах.</w:t>
      </w:r>
    </w:p>
    <w:p>
      <w:pPr>
        <w:pStyle w:val="64"/>
        <w:shd w:fill="auto" w:val="clear"/>
        <w:spacing w:lineRule="auto" w:line="240" w:before="0" w:after="0"/>
        <w:ind w:left="20" w:right="20" w:firstLine="760"/>
        <w:jc w:val="both"/>
        <w:rPr/>
      </w:pPr>
      <w:r>
        <w:rPr>
          <w:i w:val="false"/>
          <w:sz w:val="28"/>
          <w:szCs w:val="28"/>
        </w:rPr>
        <w:t xml:space="preserve">В целях реализации социального запроса родителей и учащихся в школе разработана </w:t>
      </w:r>
      <w:r>
        <w:rPr>
          <w:rStyle w:val="62"/>
          <w:i w:val="false"/>
          <w:sz w:val="28"/>
          <w:szCs w:val="28"/>
        </w:rPr>
        <w:t xml:space="preserve">Программа дополнительного образования, </w:t>
      </w:r>
      <w:r>
        <w:rPr>
          <w:i w:val="false"/>
          <w:sz w:val="28"/>
          <w:szCs w:val="28"/>
        </w:rPr>
        <w:t>главной целью которого является обеспечение доступного и качественного дополнительного образования каждому ребенку через реализацию дополнительных образовательных и досуговых программ с учетом быстро меняющихся запросов детей в новых социальных и педагогически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хват учащихся дополнительным образованием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0-2013 год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ле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уч.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 уч.г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 уч.г.</w:t>
            </w:r>
          </w:p>
        </w:tc>
      </w:tr>
      <w:tr>
        <w:trPr>
          <w:trHeight w:val="13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рограм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гра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гра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слуг)</w:t>
            </w:r>
          </w:p>
        </w:tc>
      </w:tr>
      <w:tr>
        <w:trPr>
          <w:trHeight w:val="12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3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</w:t>
            </w:r>
          </w:p>
        </w:tc>
      </w:tr>
      <w:tr>
        <w:trPr>
          <w:trHeight w:val="5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</w:t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  <w:t>1427</w:t>
            </w:r>
          </w:p>
        </w:tc>
      </w:tr>
    </w:tbl>
    <w:p>
      <w:pPr>
        <w:pStyle w:val="Normal"/>
        <w:spacing w:lineRule="auto" w:line="240" w:before="0" w:after="0"/>
        <w:ind w:left="100" w:firstLine="8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0" w:firstLine="8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неурочная деятельность учащихся</w:t>
      </w:r>
    </w:p>
    <w:p>
      <w:pPr>
        <w:pStyle w:val="64"/>
        <w:shd w:fill="auto" w:val="clear"/>
        <w:spacing w:lineRule="auto" w:line="240" w:before="0" w:after="0"/>
        <w:ind w:left="100" w:right="20" w:firstLine="8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школе созданы условия для разнообразной внеурочной деятельности учащихся, функционируют многочисленные детские и подростковые объединения: ВИА, танцевальные и музыкальные коллективы, пленэр, театр и мы, ансамбль русских народных инструментов, альманах «Отражение», клуб «Книгочей», отряд милосердия «Ступени», интеллектуальный клуб «Игры разума», команда КВН, летние профильные лагеря.</w:t>
      </w:r>
    </w:p>
    <w:p>
      <w:pPr>
        <w:pStyle w:val="64"/>
        <w:shd w:fill="auto" w:val="clear"/>
        <w:spacing w:lineRule="auto" w:line="240" w:before="0" w:after="338"/>
        <w:ind w:left="100" w:right="20" w:firstLine="8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вуя в выставках, смотрах, фестивалях, конкурсах различного уровня, учащиеся школы занимают призовые места, становятся обладателями Дипломов, грамот, сертификатов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участия учащихся в смотрах, конкурсах, фестивалях и выставках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0 – 2011 учебный год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й уровень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97"/>
        <w:gridCol w:w="233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«Достояние республик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авторской песни им. Б. Окуджав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исполнителей на русских народных инструмент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Фантазия», солис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, грам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крытый чемпионат г. Перми по современным и сценическим танцам «Звезда Прикамскоготанцпола 2011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коллекти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-конкурс балетмейстеров детских хореографических коллективов г. Перми «Провинция 2011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коллекти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муниципальный конкурс оркестров и ансамбле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Фантаз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рисунков на асфальте на открытии пешеходной улицы Киро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герь «Пленэр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школьная лига КВ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КВ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финалиста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ево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892"/>
        <w:gridCol w:w="2327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нкурс «Весна, красота, музы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Фантаз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конкурс «Весна, красота, музык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, грамот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рисунков на детской палеонтологической конференции в рамках проекта «Музей пермских древностей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-студия 5-г кла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есть диплом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и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912"/>
        <w:gridCol w:w="234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фестиваль – конкурс «Зажги звезду-2010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е коллекти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- конкурс исполнителей современной хореографии «Прикамский олимп-2011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е коллекти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 «Адрес детства – Россия» (г. Туапс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Теремо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финалиста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 «Адрес детства – Россия» (г. Туапс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финалистов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народны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902"/>
        <w:gridCol w:w="232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дународный фестиваль – конкурс «Данко-2011» (г. Одесс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Фантаз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ждународный фестиваль – конкурс «Данко-2011» (г. Одесс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1 – 2012 учебный год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ны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883"/>
        <w:gridCol w:w="234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патриотической авторской песни. Районный ту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 «Уро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ая лига КВ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КВ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943"/>
        <w:gridCol w:w="2331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Муниципальны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объединение «М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Муниципальны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домр «Фантаз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Муниципальны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Муниципальны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радно-симфонический оркест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Муниципальны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дуэ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патриотической авторской песни. Городской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 «Ур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чемпионат г. Перми по современным и сценическим танцам «Звезда Прикамского танцпола-2012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 «Калейдоскоп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пень обуч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дуэ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чемпионат г. Перми по современным и сценическим танцам «Звезда Прикамского танцпола-2012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 «Калейдоскоп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пень об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рисунков «Тимур и его коман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в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дизайна «Эко-дизайн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9-11-х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паблик-арт «Снегов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5-6 клас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дизайна «Елки желани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ая акция «Здравствуй, зим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рисунков «Прививка от насил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рисунков «Дорога и м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рисунков «Живое слов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а 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видео «Животные в объектив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9 кла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ородской конкурс детского прикладного искусства «Пермский сувени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Конкурс детского прикладного творчест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11 классы, 20 челов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лига КВ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КВ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кубок г. Перми среди школьных команд игр «ЧГ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клу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финалиста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ево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943"/>
        <w:gridCol w:w="235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Краевой 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объединение «М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Краевой 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ка - домри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ый дипло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й фестиваль искусств детей и юношества им. Д.Б. Кабалевского «Наш Пермский край». Краевой  ту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радно-симфонический оркест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конкурс «Русская фантаз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ка - домри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гиональный открытый конкурс «Музыкальная радуг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домр «Фантаз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и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914"/>
        <w:gridCol w:w="234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музыкальный конкурс народных инструментов «Музыкальная Росси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домр «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российский фестиваль-конкурс исполнителей современной хореографии «Прикамский олимп-2012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дуэ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фотоконкурс «Как прекрасен этот мир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ассы, 21 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народны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99"/>
        <w:gridCol w:w="233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конкурс- фестиваль «Урал собирает друзей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домр «Фантаз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стка-домрист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уре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ны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74"/>
        <w:gridCol w:w="235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убок КВ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КВ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скойконкурс патриотической песни им. Б. Окуджавы. Районный тур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 «Ур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курс рисунков «Моя мама – самая-сама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класс, 17 ч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24"/>
        <w:gridCol w:w="243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конкурс патриотической песни им. Б. Окуджавы. Городской ту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А «Ур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чемпионат Перми по современным и сценическим танцам «Звезда Прикамского танцпола-2012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анцевальных коллекти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фоторабот «Пермь глазами детей» в рамках 2 городского форума «Город-детям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игрушки на новогоднюю елк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ы, подарк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рисунков «Новогодняя сказка» в ТЮЗ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 классы, 12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ы, сертификаты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комиксов по сказкам А.С. Пушкин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конкурс «Театральная афиш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диплома победителей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акция «Открытка городу» на эспланад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ственные письм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 рисунков на асфальте «Перми-290!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ч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лига КВ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нда КВ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кубок г. Перми среди школьных команд игр «ЧГК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ый клу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 победителя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ий урове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913"/>
        <w:gridCol w:w="233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Талант с колыбел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кальный ансамбль «Ля-до-ф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Талант с колыбел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ложкаре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-дом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«Талант с колыбел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ь «Теремо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ий фестиваль-конкурс исполнителей современной хореографии «Прикамский олимп-2013»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танцевальных коллекти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ломы лауреатов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48"/>
      <w:type w:val="nextPage"/>
      <w:pgSz w:w="11906" w:h="16838"/>
      <w:pgMar w:left="1134" w:right="850" w:gutter="0" w:header="0" w:top="4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pacing w:val="3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125pt0pt">
    <w:name w:val="Основной текст (17) + 12;5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7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3pt0pt">
    <w:name w:val="Основной текст (2) + 13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7125pt0pt1">
    <w:name w:val="Основной текст (17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3pt0pt">
    <w:name w:val="Основной текст (3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70pt">
    <w:name w:val="Основной текст (1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0pt1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z w:val="49"/>
      <w:szCs w:val="49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spacing w:val="-3"/>
      <w:sz w:val="25"/>
      <w:szCs w:val="25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3pt0pt1">
    <w:name w:val="Основной текст (3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22">
    <w:name w:val="Основной текст (2) + Не полужирный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2">
    <w:name w:val="Основной текст (6) + Полужирный"/>
    <w:basedOn w:val="61"/>
    <w:qFormat/>
    <w:rPr>
      <w:rFonts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firstLine="8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17" w:before="0" w:after="0"/>
      <w:ind w:hanging="3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b/>
      <w:bCs/>
      <w:spacing w:val="7"/>
      <w:sz w:val="25"/>
      <w:szCs w:val="25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i/>
      <w:iCs/>
      <w:sz w:val="49"/>
      <w:szCs w:val="49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b/>
      <w:bCs/>
      <w:i/>
      <w:iCs/>
      <w:spacing w:val="-3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5" w:before="0" w:after="0"/>
      <w:ind w:hanging="640"/>
    </w:pPr>
    <w:rPr>
      <w:rFonts w:ascii="Times New Roman" w:hAnsi="Times New Roman" w:eastAsia="Times New Roman" w:cs="Times New Roman"/>
      <w:spacing w:val="3"/>
      <w:sz w:val="29"/>
      <w:szCs w:val="2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66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ind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school98kemer.ucoz.ru/livinceva/plan_proveeldnie_profildakticheskikh_v_2013.zip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6:00Z</dcterms:created>
  <dc:creator>Борода</dc:creator>
  <dc:description/>
  <cp:keywords/>
  <dc:language>en-US</dc:language>
  <cp:lastModifiedBy>Борода</cp:lastModifiedBy>
  <cp:lastPrinted>2013-11-26T08:55:00Z</cp:lastPrinted>
  <dcterms:modified xsi:type="dcterms:W3CDTF">2013-11-26T02:57:00Z</dcterms:modified>
  <cp:revision>4</cp:revision>
  <dc:subject/>
  <dc:title/>
</cp:coreProperties>
</file>