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Style w:val="Postbody1"/>
          <w:sz w:val="28"/>
          <w:szCs w:val="28"/>
        </w:rPr>
      </w:pPr>
      <w:r>
        <w:rPr/>
      </w:r>
    </w:p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39"/>
      </w:tblGrid>
      <w:tr>
        <w:trPr/>
        <w:tc>
          <w:tcPr>
            <w:tcW w:w="10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редняя общеобразовательная школа № 2 с углублённым изучением предметов гуманитарного профиля» г.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401"/>
              <w:gridCol w:w="3402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right="-5100" w:hanging="0"/>
                    <w:jc w:val="both"/>
                    <w:rPr/>
                  </w:pPr>
                  <w:r>
                    <w:rPr/>
                    <w:t>ПРИНЯТО:</w:t>
                  </w:r>
                </w:p>
                <w:p>
                  <w:pPr>
                    <w:pStyle w:val="Normal"/>
                    <w:ind w:right="-5100" w:hanging="0"/>
                    <w:jc w:val="both"/>
                    <w:rPr/>
                  </w:pPr>
                  <w:r>
                    <w:rPr/>
                    <w:t>на педагогическом совете</w:t>
                  </w:r>
                </w:p>
                <w:p>
                  <w:pPr>
                    <w:pStyle w:val="Normal"/>
                    <w:ind w:right="-5100" w:hanging="0"/>
                    <w:jc w:val="both"/>
                    <w:rPr/>
                  </w:pPr>
                  <w:r>
                    <w:rPr/>
                    <w:t>протоколом № 9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от  17.12. 2013 г.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ind w:left="-250" w:right="-5100" w:hanging="0"/>
                    <w:jc w:val="both"/>
                    <w:rPr/>
                  </w:pPr>
                  <w:r>
                    <w:rPr/>
                    <w:t>ССОГЛАСОВАНО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5100" w:hanging="0"/>
                    <w:jc w:val="both"/>
                    <w:rPr/>
                  </w:pPr>
                  <w:r>
                    <w:rPr/>
                    <w:t xml:space="preserve">Управляющим советом </w:t>
                  </w:r>
                </w:p>
                <w:p>
                  <w:pPr>
                    <w:pStyle w:val="Normal"/>
                    <w:ind w:right="-5100" w:hanging="0"/>
                    <w:jc w:val="both"/>
                    <w:rPr/>
                  </w:pPr>
                  <w:r>
                    <w:rPr/>
                    <w:t>протоколом № 3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от    19.12.2013 г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5100" w:hanging="0"/>
                    <w:jc w:val="both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5100" w:hanging="0"/>
                    <w:jc w:val="both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510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20» декабря 2013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5100" w:hanging="0"/>
                    <w:jc w:val="both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Красносельских В.Л.</w:t>
                  </w:r>
                </w:p>
              </w:tc>
            </w:tr>
          </w:tbl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Postbody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Style w:val="Postbody1"/>
          <w:b/>
          <w:b/>
          <w:sz w:val="36"/>
          <w:szCs w:val="36"/>
        </w:rPr>
      </w:pPr>
      <w:r>
        <w:rPr>
          <w:rStyle w:val="Postbody1"/>
          <w:b/>
          <w:sz w:val="36"/>
          <w:szCs w:val="36"/>
        </w:rPr>
        <w:t xml:space="preserve">о проведении о конференции учебно-исследовательских работ   учащихся старших классов </w:t>
      </w:r>
    </w:p>
    <w:p>
      <w:pPr>
        <w:pStyle w:val="Normal"/>
        <w:widowControl w:val="false"/>
        <w:jc w:val="center"/>
        <w:rPr/>
      </w:pPr>
      <w:r>
        <w:rPr>
          <w:rStyle w:val="Postbody1"/>
          <w:b/>
          <w:sz w:val="28"/>
          <w:szCs w:val="28"/>
        </w:rPr>
        <w:t xml:space="preserve"> </w:t>
      </w:r>
      <w:r>
        <w:rPr>
          <w:rStyle w:val="Postbody1"/>
          <w:b/>
          <w:sz w:val="28"/>
          <w:szCs w:val="28"/>
        </w:rPr>
        <w:t>МБОУ «Средняя общеобразовательная школа № 2 с углублённым изучением предметов гуманитарного профиля» г. Перми</w:t>
      </w:r>
    </w:p>
    <w:p>
      <w:pPr>
        <w:pStyle w:val="Normal"/>
        <w:widowControl w:val="false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Style18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1.1. Настоящее Положение о проведении краевой школьной конференции исследовательских работ  учащихся на базе МБОУ СОШ №2 с углубленным изучением предметов гуманитарного профиля (далее Положение) разработано в соответствии: 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>- с Законом Российской Федерации «Об образовании»;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- с Федеральным законом «Об основных гарантиях прав ребенка в Российской Федерации» от 24.07.98г. № 124-ФЗ; 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с Типовым положением об общеобразовательном учреждении, утвержденным Постановлением Правительства РФ от 19.03.2001г. № 196.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1.2. Настоящее Положение определяет порядок организации и проведения конференции учебно-исследовательских работ.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2. ЦЕЛИ ПРОВЕДЕНИЯ КОНФЕРЕНЦИИ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2.1. Целями конференции являются: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формирование  гражданской  позиции через привлечения внимания  учащихся  к  решению  общественно – значимых  проблем;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- интеллектуальное и творческое развитие учащихся посредством исследований и реализации итогов исследования на практике; 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- поддержка талантливой молодежи, демонстрация и пропаганда достижений учащихся; 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- формирование связей с высшими учебными заведениями и преподавателями ВУЗов; 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профильная ориентация учащихся старших классов;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привлечение общественного внимания к проблемам развития интеллектуального потенциала школьного сообщества;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конкурсная оценка исследовательских проектов учащихся;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>- формирование компетенций публичного выступления и отстаивания собственной позиции;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вовлечение учащихся в поисково-исследовательскую деятельность, приобщение к решению задач, имеющих практическое значение для развития науки, культуры, общества.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Postbody1"/>
          <w:sz w:val="28"/>
          <w:szCs w:val="28"/>
        </w:rPr>
        <w:t>3. ЗАДАЧИ КОНФЕРЕНЦИИ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>3.1. Задачами конференции являются: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- выявить талантливых школьников, проявляющих интерес к научно- исследовательской деятельности, оказание им поддержки; 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создать условия  для  демонстрации и пропаганды лучших достижений учащихся, опыта работы учебных заведений по организации учебно-исследовательской  деятельности;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- создать условий для реализации результатов гуманитарных исследований, 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объединить усилия педагогов, родителей (законных представителей), общественности в развитии исследовательской и творческой деятельности учащихся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jc w:val="both"/>
        <w:rPr/>
      </w:pPr>
      <w:r>
        <w:rPr>
          <w:rStyle w:val="Postbody1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5" w:leader="none"/>
        </w:tabs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ОСНОВНЫЕ   ПОЛОЖЕНИЯ  УЧЕБНО-ИССЛЕДОВАТЕЛЬСКОЙ  РАБОТЫ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jc w:val="both"/>
        <w:rPr/>
      </w:pPr>
      <w:r>
        <w:rPr>
          <w:rStyle w:val="Postbody1"/>
          <w:sz w:val="28"/>
          <w:szCs w:val="28"/>
        </w:rPr>
        <w:t xml:space="preserve">4.1 Для  определения тематики и формата проведения  конференции ниже предложены следующие  критерии  определения  исследовательских проект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Postbody1"/>
          <w:sz w:val="28"/>
          <w:szCs w:val="28"/>
        </w:rPr>
        <w:t>- возможность  практической реализации предлагаемой работы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jc w:val="both"/>
        <w:rPr/>
      </w:pPr>
      <w:r>
        <w:rPr>
          <w:rStyle w:val="Postbody1"/>
          <w:sz w:val="28"/>
          <w:szCs w:val="28"/>
        </w:rPr>
        <w:t>- присутствие исследовательского компонента в представленной работе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общественная  или научная значимость предложенного проекта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4.2  К участию  в конференции  принимаются  проекты  призванные  решать социально-гуманитарные  естественнонаучные  проблемы  современного  общества и науки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jc w:val="both"/>
        <w:rPr/>
      </w:pPr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4.3 В случае не соответствия работы заявленным критериям исследовательского проекта, предложенные работы по решению оргкомитета могут быть не допущены  к участию в конференции.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5. РУКОВОДСТВО КОНФЕРЕНЦИЕЙ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5.1. Организаторами Конференции является: 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МБОУ «Средняя общеобразовательная школа № 2 с углублённым изучением предметов гуманитарного профиля» г. Перми.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>5.2. Общее руководство подготовкой и проведением конференции осуществляется Оргкомитетом Конференции.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>5.3. Оргкомитет Конференции решает вопросы поощрения призеров конференции и научных руководителей, способствует привлечению внимания общественности, средств массовой информации, к деятельности конференции, совместно с жюри подводит итоги, награждает лауреатов и победителей конференции.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5.4. Оргкомитет Конференции может привлекать к организации конференции представителей высших учебных заведений, работников административных педагогических структур, представителей общественных организаций.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6. ПРОВЕДЕНИЕ КОНФЕРЕНЦИИ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6.1. Конференция проводится до 10  июня 2014 года.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6.2. Участниками Конференции могут быть учащиеся  10-х  классов.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>6.3. К участию в конференции  могут быть допущены исследовательские  проекты, разработанные  коллективами учащихся численностью не превышающие  2 человек.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6.4. В случае практической  реализации  проекта для  его участия  в рамках  конференции  не должно пройти  более чем  1 год. 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6.5. Участники конференции предоставляют в Оргкомитет Конференции текст работы </w:t>
      </w:r>
      <w:r>
        <w:rPr>
          <w:rStyle w:val="Postbody1"/>
          <w:b/>
          <w:sz w:val="28"/>
          <w:szCs w:val="28"/>
        </w:rPr>
        <w:t>не позднее, чем за 10 дней</w:t>
      </w:r>
      <w:r>
        <w:rPr>
          <w:rStyle w:val="Postbody1"/>
          <w:sz w:val="28"/>
          <w:szCs w:val="28"/>
        </w:rPr>
        <w:t xml:space="preserve"> до начала работы конференции. 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6.6. 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 по следующим гуманитарным наукам: 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- история, обществознания, политология, социология, экономика, правоведение, литература, русский язык, иностранный язык, физика, химия, биология.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 xml:space="preserve">6.7. В день защиты доклады (проекты) представляются в устной форме или в форме компьютерной презентации (Power Point) на секционных заседаниях. </w:t>
      </w:r>
    </w:p>
    <w:p>
      <w:pPr>
        <w:pStyle w:val="Normal"/>
        <w:widowControl w:val="false"/>
        <w:jc w:val="both"/>
        <w:rPr/>
      </w:pPr>
      <w:r>
        <w:rPr>
          <w:rStyle w:val="Postbody1"/>
          <w:sz w:val="28"/>
          <w:szCs w:val="28"/>
        </w:rPr>
        <w:t>6.8. На выступление по представлению своей работы участнику дается 7 – 10 минут, на выступление при обсуждении — до 2 минут. Участникам конференции необходимо иметь при себе напечатанный экземпляр текста своего доклада (проекта).</w:t>
      </w:r>
    </w:p>
    <w:p>
      <w:pPr>
        <w:pStyle w:val="Normal"/>
        <w:widowControl w:val="false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7. ТРЕБОВАНИЯ К СОДЕРЖАНИЮ И ОФОРМЛЕНИЮ ДОКЛАДА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В состав исследовательской работы входят следующие части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учная работа должна содержать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и лит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сь текст выполняется на стандартных страницах белой бумаги формата А4 (размеры: горизонталь – 210 мм, вертикаль – 297 мм).  Текст  работы  не может  быть менее чем 27 страниц печатного текста (без учета списка литературы и   прилож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шрифтом – </w:t>
      </w:r>
      <w:r>
        <w:rPr>
          <w:b/>
          <w:sz w:val="28"/>
          <w:szCs w:val="28"/>
          <w:u w:val="single"/>
        </w:rPr>
        <w:t>Times New Roman</w:t>
      </w:r>
      <w:r>
        <w:rPr>
          <w:sz w:val="28"/>
          <w:szCs w:val="28"/>
        </w:rPr>
        <w:t xml:space="preserve"> (размер шрифта – </w:t>
      </w:r>
      <w:r>
        <w:rPr>
          <w:b/>
          <w:sz w:val="28"/>
          <w:szCs w:val="28"/>
          <w:u w:val="single"/>
        </w:rPr>
        <w:t>12 кегль</w:t>
      </w:r>
      <w:r>
        <w:rPr>
          <w:sz w:val="28"/>
          <w:szCs w:val="28"/>
        </w:rPr>
        <w:t xml:space="preserve">) через </w:t>
      </w:r>
      <w:r>
        <w:rPr>
          <w:b/>
          <w:sz w:val="28"/>
          <w:szCs w:val="28"/>
          <w:u w:val="single"/>
        </w:rPr>
        <w:t>полторный интервал</w:t>
      </w:r>
      <w:r>
        <w:rPr>
          <w:sz w:val="28"/>
          <w:szCs w:val="28"/>
        </w:rPr>
        <w:t xml:space="preserve"> между строками на одной стороне листа. 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sz w:val="28"/>
          <w:szCs w:val="28"/>
        </w:rPr>
        <w:t>Выравнивание текста по левому краю, отступ первой строки 1,25 см. По всей работе шрифт должен быть одинаковым. Поля страниц оригинала должны быть не менее: левое – 25 мм, все остальные поля – 20 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, включая общепринятые, аббревиатуры должны быть, расшифрованы при первом упомин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рианты  оформления  ссылочного аппарат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ариант 1</w:t>
      </w:r>
      <w:r>
        <w:rPr>
          <w:sz w:val="28"/>
          <w:szCs w:val="28"/>
        </w:rPr>
        <w:t>. Храмовый комплекс Луксор  был  построен  в  период правления  фараонов  третьей династии</w:t>
      </w:r>
      <w:r>
        <w:rPr>
          <w:sz w:val="20"/>
          <w:szCs w:val="20"/>
        </w:rPr>
        <w:t xml:space="preserve"> [Сиротин, 1964. с. 231.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ариант 2</w:t>
      </w:r>
      <w:r>
        <w:rPr>
          <w:sz w:val="28"/>
          <w:szCs w:val="28"/>
        </w:rPr>
        <w:t>. Храмовый комплекс Луксор  был  построен  в  период правления  фараонов  третьей династ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зу стран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_________________________________________________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</w:t>
      </w:r>
      <w:r>
        <w:rPr/>
        <w:t>Сиротин В.В. Египетские  древности: издательство  Наука. М.1 964г. 23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формление  литературы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отин В.В. Египетские  древности. Издательство  «Наука». М. 1964 г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сылка на электронный  ресурс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женко, С.В., Брут-Бруляко, А.А., 2008.</w:t>
      </w:r>
      <w:r>
        <w:rPr>
          <w:sz w:val="28"/>
          <w:szCs w:val="28"/>
        </w:rPr>
        <w:t xml:space="preserve"> Кластерный анализ в экономических исследованиях: направления и опыт использования [Электронный ресурс] / С.В. Боженко, А.А. Брут-Бруляко // Вестник Костромского государственного технологического университета. – № 1. Режим доступа http://www.kstu.edu.ru/science/ vestnik/18/ doc/2-5.do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НЫЕ  ЭЛЕМЕНТЫ  РАБОТЫ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одержит следующие атрибуты: названия конференции и работы, сведения об авторе (фамилия, имя, отчество, учебное заведение, класс) и научных руководителях (фамилия, имя, отчество, должность, место работы)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 оглавлении</w:t>
      </w:r>
      <w:r>
        <w:rPr>
          <w:color w:val="000000"/>
          <w:sz w:val="28"/>
          <w:szCs w:val="28"/>
        </w:rPr>
        <w:t xml:space="preserve"> должны быть включены основные заголовки работы, введение, название глав и параграфов, заключение, список использованных источников и литературы, названия приложений и соответствующие номера страниц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Введение </w:t>
      </w:r>
      <w:r>
        <w:rPr>
          <w:color w:val="000000"/>
          <w:sz w:val="28"/>
          <w:szCs w:val="28"/>
        </w:rPr>
        <w:t xml:space="preserve">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Основная часть</w:t>
      </w:r>
      <w:r>
        <w:rPr>
          <w:color w:val="000000"/>
          <w:sz w:val="28"/>
          <w:szCs w:val="28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наглядность, практическая значимость и т.д.). Основная часть делится на главы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 заключении</w:t>
      </w:r>
      <w:r>
        <w:rPr>
          <w:color w:val="000000"/>
          <w:sz w:val="28"/>
          <w:szCs w:val="28"/>
        </w:rPr>
        <w:t xml:space="preserve"> в лаконичном виде формулируются выводы и результаты, полученные автором. Направления дальнейших исследований и предложений по возможному практическому использованию результатов исследования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 список использованных источников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литературы</w:t>
      </w:r>
      <w:r>
        <w:rPr>
          <w:color w:val="000000"/>
          <w:sz w:val="28"/>
          <w:szCs w:val="28"/>
        </w:rPr>
        <w:t xml:space="preserve"> заносятся публикации, издания и источники, использованные автором (см. образец)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иложение </w:t>
      </w:r>
      <w:r>
        <w:rPr>
          <w:color w:val="000000"/>
          <w:sz w:val="28"/>
          <w:szCs w:val="28"/>
        </w:rPr>
        <w:t xml:space="preserve"> может содержать с иллюстративный материал (рисунки, схемы, карты, таблицы, фотографии и т.п.), который должен быть связан с основным содержанием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работы с нарушениями требований Оргкомитет Конференции имеет право отклонить эту работу от участия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95725" cy="4579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еренция научно-исследовательских проектов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кция (название сек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втор: (Ф.И. автор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ласс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ь: (Ф.И.О. руководител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м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6.75pt;height:360.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еренция научно-исследовательских проектов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кция (название секции)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Автор: (Ф.И. автор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ласс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ь: (Ф.И.О. руководителя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м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Style w:val="Postbody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8. ТРЕБОВАНИЯ К ДЕМОНСТРАЦИИ РАБОТЫ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1. Электронная презентация работы должна быть выполнена в программе Power Point на CD-R или CD-RW (возможно её предоставление с использованием любой флэш-памяти)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2. По содержанию презентация должна включать в себя название работы, полные сведения об авторе и научном руководителе, цели и задачи работы, объект и предмет исследования, методы, использованные автором; а также отражать полученные результаты и выводы. В презентацию рекомендуется включить для наглядности диаграммы, схемы, таблицы, фотографии, помогающие раскрыть содержание исследования. </w:t>
      </w:r>
      <w:r>
        <w:rPr>
          <w:b/>
          <w:color w:val="000000"/>
          <w:sz w:val="28"/>
          <w:szCs w:val="28"/>
        </w:rPr>
        <w:t>Объем презентации – не более 20 слайдов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качестве дополнительных элементов демонстрации могут выступать: макет, образцы, фотоальбом, видеофильм, которые позволят автору наиболее полно представить процесс исследования и полученные результа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Postbody1"/>
          <w:sz w:val="28"/>
          <w:szCs w:val="28"/>
        </w:rPr>
        <w:t>9. КРИТЕРИИ ОЦЕНКИ ИССЛЕДОВАТЕЛЬСКИХ РАБОТ УЧАЩИХС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96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уальность предлагаемого исследовательского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большой практический и теоретически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 вспомогательный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уальности определить сл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уаль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работанности иссле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цикл исследования, включающий подготовку программы, натурные наблюдения, или проведение эксперимента, отработку и анализ полученного материала, создание проду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 привлечением первичных наблюдений, выполненных другими авторами, собственная обработка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, проведенное на основе литературных источников, опубликованных работ и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элементы исследования или обобщения, реферативная работа со свертыванием извес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компилятивная работа, изложение известных фактов, ист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 автора(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ая постановка проблемы или задачи, непосредственное участие в эксперименте, использование в работе аналитических методов и т.д. и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ая разработка отдельных вопросов, глубокая проработка имеющихся источ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 ретрансляция знаний сверх учебной программы, достаточное представление о предыдущих дости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ли слабое ориентирование в заданн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ние автором (и) научным аппара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воб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екоторыми поня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е и практическое значение результатов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и могут быть использованы в практ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меет частичный прикладной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значение только для автор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служивают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исследователь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ана композиция работы (введение, постановка цели, задачи, основное содержание, выводы, список литературы), объем и требования к оформ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незначительные отклонения от требований к композиции и оформлению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тройность и последовательность изложения, слабо просматриваются цели, задачи,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е представить свою работу и защитить её перед жюр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кость и ясность изложения проблемы, цели и задач исследования, убедительность рассуждений, логика перехода от концепции к выводам, оригинальность мыш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формулирует цели и задачи исследования, но отсутствует логика изло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и задачи исследования не выделены, рассуждения не убедительны, нет логического перехода от концепции к вывод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бал выставляемый  по коллегиальному решению ж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26262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2:00Z</dcterms:created>
  <dc:creator>Олег</dc:creator>
  <dc:description/>
  <cp:keywords/>
  <dc:language>en-US</dc:language>
  <cp:lastModifiedBy>Хохлова</cp:lastModifiedBy>
  <cp:lastPrinted>2014-02-12T07:09:00Z</cp:lastPrinted>
  <dcterms:modified xsi:type="dcterms:W3CDTF">2014-02-26T11:13:00Z</dcterms:modified>
  <cp:revision>11</cp:revision>
  <dc:subject/>
  <dc:title/>
</cp:coreProperties>
</file>