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общеобразовательная школа № 2 с углублённым изучением предметов гуманитарного профиля» г.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100" w:hanging="0"/>
              <w:jc w:val="both"/>
              <w:rPr/>
            </w:pPr>
            <w:r>
              <w:rPr/>
              <w:t>ПРИНЯТО:</w:t>
            </w:r>
          </w:p>
          <w:p>
            <w:pPr>
              <w:pStyle w:val="Normal"/>
              <w:ind w:right="-5100" w:hanging="0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autoSpaceDE w:val="false"/>
              <w:ind w:right="-51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00" w:hanging="0"/>
              <w:jc w:val="both"/>
              <w:rPr/>
            </w:pPr>
            <w:r>
              <w:rPr/>
              <w:t>протоколом № ____</w:t>
            </w:r>
          </w:p>
          <w:p>
            <w:pPr>
              <w:pStyle w:val="Normal"/>
              <w:ind w:right="-5100" w:hanging="0"/>
              <w:jc w:val="both"/>
              <w:rPr>
                <w:sz w:val="28"/>
                <w:szCs w:val="28"/>
              </w:rPr>
            </w:pPr>
            <w:r>
              <w:rPr/>
              <w:t>от__________________20____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5100" w:hanging="0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autoSpaceDE w:val="false"/>
              <w:ind w:right="-5100" w:hanging="0"/>
              <w:jc w:val="both"/>
              <w:rPr/>
            </w:pPr>
            <w:r>
              <w:rPr/>
              <w:t xml:space="preserve">Управляющим советом </w:t>
            </w:r>
          </w:p>
          <w:p>
            <w:pPr>
              <w:pStyle w:val="Normal"/>
              <w:ind w:right="-51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00" w:hanging="0"/>
              <w:jc w:val="both"/>
              <w:rPr/>
            </w:pPr>
            <w:r>
              <w:rPr/>
              <w:t>протоколом № ____</w:t>
            </w:r>
          </w:p>
          <w:p>
            <w:pPr>
              <w:pStyle w:val="Normal"/>
              <w:ind w:right="-5100" w:hanging="0"/>
              <w:jc w:val="both"/>
              <w:rPr/>
            </w:pPr>
            <w:r>
              <w:rPr/>
              <w:t>от_________________20____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5100" w:hanging="0"/>
              <w:jc w:val="both"/>
              <w:rPr/>
            </w:pPr>
            <w:r>
              <w:rPr/>
              <w:t>УТВЕРЖДЕНО</w:t>
            </w:r>
            <w:bookmarkStart w:id="0" w:name="_GoBack"/>
            <w:bookmarkEnd w:id="0"/>
            <w:r>
              <w:rPr/>
              <w:t>:</w:t>
            </w:r>
          </w:p>
          <w:p>
            <w:pPr>
              <w:pStyle w:val="Normal"/>
              <w:autoSpaceDE w:val="false"/>
              <w:ind w:right="-5100" w:hanging="0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ind w:right="-510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-5100" w:hanging="0"/>
              <w:jc w:val="both"/>
              <w:rPr/>
            </w:pPr>
            <w:r>
              <w:rPr/>
              <w:t>«___» _____________20____г.</w:t>
            </w:r>
          </w:p>
          <w:p>
            <w:pPr>
              <w:pStyle w:val="Normal"/>
              <w:autoSpaceDE w:val="false"/>
              <w:ind w:right="-5100" w:hanging="0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ind w:right="-5100" w:hanging="0"/>
              <w:jc w:val="both"/>
              <w:rPr/>
            </w:pPr>
            <w:r>
              <w:rPr/>
              <w:t>Красносельских В.Л.</w:t>
            </w:r>
          </w:p>
        </w:tc>
      </w:tr>
    </w:tbl>
    <w:p>
      <w:pPr>
        <w:pStyle w:val="Normal"/>
        <w:ind w:left="900" w:right="-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Центра информационных технологий 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СОШ № 2 с углублённым изучением предметов гуманитарного профиля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сновные положения</w:t>
      </w:r>
    </w:p>
    <w:p>
      <w:pPr>
        <w:pStyle w:val="Heading4"/>
        <w:spacing w:lineRule="auto" w:line="360"/>
        <w:jc w:val="both"/>
        <w:rPr/>
      </w:pPr>
      <w:r>
        <w:rPr>
          <w:b w:val="false"/>
        </w:rPr>
        <w:t xml:space="preserve">Центр информационных технологий функционирует на основании </w:t>
      </w:r>
      <w:r>
        <w:rPr/>
        <w:t xml:space="preserve">Федерального </w:t>
      </w:r>
      <w:r>
        <w:rPr>
          <w:b w:val="false"/>
          <w:bCs w:val="false"/>
        </w:rPr>
        <w:t>закона</w:t>
      </w:r>
      <w:r>
        <w:rPr/>
        <w:t xml:space="preserve"> "</w:t>
      </w:r>
      <w:r>
        <w:rPr>
          <w:b w:val="false"/>
          <w:bCs w:val="false"/>
        </w:rPr>
        <w:t>Об</w:t>
      </w:r>
      <w:r>
        <w:rPr/>
        <w:t xml:space="preserve"> </w:t>
      </w:r>
      <w:r>
        <w:rPr>
          <w:b w:val="false"/>
          <w:bCs w:val="false"/>
        </w:rPr>
        <w:t>образовании</w:t>
      </w:r>
      <w:r>
        <w:rPr/>
        <w:t xml:space="preserve"> в Российской Федерации" от 29 декабря 2012 г. № 273-ФЗ</w:t>
      </w:r>
      <w:r>
        <w:rPr>
          <w:b w:val="false"/>
        </w:rPr>
        <w:t>, нормативных документов Министерства образования РФ, Устава ОУ, «Типового положения о школьной информационной службе (медиацентре)», утвержденного приказом ГКОН № 529 от 10.09.98.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довлетворение потребностей школьного педагогического коллектива, учащихся, их родителей, а также населения микрорайона в оперативном предоставлении педагогической информации, сведений об учащихся, каталогов учебных информационных материалов, баз данных, нормативно-правовых документов, внедрения форм дистанционного обучения и новых информационных технологий (НИТ) в преподавание различных предметов, накопления и тиражирования различных фондов информационных материалов, наиболее полного использования возможностей корпоративных сетей образования всех уровней, глобальных сетей России и всего мира.</w:t>
      </w:r>
    </w:p>
    <w:p>
      <w:pPr>
        <w:pStyle w:val="Heading3"/>
        <w:spacing w:lineRule="auto" w:line="360" w:before="28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дач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проектов и програм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деятельности О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техническое оснащение учебного заведения средствами ТСО и обслуживание средств В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повышение квалификации сотрудников О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программно-методическое обеспечение учебного процес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информационное обеспечение учебного процес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функционирование электронной почты и высокоскоростного доступа к Interne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проведение мероприятий по информационной безопасности.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</w:rPr>
        <w:t>1.3. Основные направления работ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рганизация единой локальной (интранет) и интернет-сети в школе позволяет </w:t>
      </w:r>
      <w:r>
        <w:rPr>
          <w:bCs/>
        </w:rPr>
        <w:t>сформировать коммуникативную информационно-образовательную среду, для обмена потоками информации между всеми участниками образовательного пространства (администрацией, учителями, учащимися и родителями) внутри самой школы, а также</w:t>
      </w:r>
      <w:r>
        <w:rPr>
          <w:b/>
          <w:bCs/>
        </w:rPr>
        <w:t xml:space="preserve">  </w:t>
      </w:r>
      <w:r>
        <w:rPr>
          <w:bCs/>
        </w:rPr>
        <w:t>с внешними структурами –  образовательными ведомствами, университетами, библиотеками, обучающими и информационными центрами и другими организациями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рганизация  обучения, консультации по работе на компьютере помогут учителям овладеть  современными информационными технологиями в преподавании различных предметов, систематически повышать свою квалификацию через дистанционные формы обуч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рганизация видеолаборатории и фотостудии даст возможность создать архив видео и фотоматериалов школы, участвовать в проектах с использованием видео  и фотосюжет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оздание и развитие фонда медиаресурсов позволит эффективно использовать компьютерные программы  и материалы компьютерных дисков на уроках большинства школьных предметов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астие в компьютерных проектах согласно городской программе развития образования позволит поделиться опытом работы школы в городе и за его предел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здание условий участия в дистанционных конкурсах, олимпиадах по предметам позволит расширить границы конкурсного пространства учащихся школ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здание школьного сайта поможет повысить имидж учебного заведения, доводить до родителей и информацию о мероприятиях, происходящих в школе, расписании занятий их де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работка и ведение электронных классных журналов позволит родителям иметь оперативную информацию об успеваемости их де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мощь и методическая поддержка в создании компьютерных программно-дидактических  комплексов, пособий, компьютерных уроков, электронных учебников.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.4. Участники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ченики различных возрастных групп в соответствии с их знаниями и умениями в области И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чителя различных предметов, психологи, воспитатели и другие сотрудники школ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ботники центра как координаторы деятельности всех остальных участников.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Образовательные задачи, решаемые Центром информационных технологи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ктивное изучение информатики и ИК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отивированное и активное изучение различных школьных предме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общение учителей к процессу освоения ИК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b/>
          <w:sz w:val="24"/>
          <w:szCs w:val="24"/>
        </w:rPr>
        <w:t>2.1. Оборудование Центра информационных технологий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/>
      </w:pPr>
      <w:r>
        <w:rPr>
          <w:sz w:val="28"/>
          <w:szCs w:val="28"/>
        </w:rPr>
        <w:t>Автоматизированные рабочие места с возможностью выхода в интернет есть во всех учебных кабинетах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ет </w:t>
      </w:r>
      <w:r>
        <w:rPr>
          <w:b/>
          <w:sz w:val="28"/>
          <w:szCs w:val="28"/>
        </w:rPr>
        <w:t>9 интерактивных комплексов</w:t>
      </w:r>
      <w:r>
        <w:rPr>
          <w:sz w:val="28"/>
          <w:szCs w:val="28"/>
        </w:rPr>
        <w:t xml:space="preserve"> в учебных кабинетах;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8"/>
          <w:szCs w:val="28"/>
        </w:rPr>
        <w:t>Укомплектованы лабораторным оборудованием учебные кабинеты физики, химии, биологии в соответствии с требованиями ФГОС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/>
      </w:pPr>
      <w:r>
        <w:rPr>
          <w:sz w:val="28"/>
          <w:szCs w:val="28"/>
        </w:rPr>
        <w:t>Оборудованы аудио-  и видео-аппаратурой актовый и конференц-залы, имеется  выход в интернет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плазменные панели, на которых демонстрируются фильмы, созданные учащимися и сотрудниками телерадиокомпании школы.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а базе библиотеки и кабинета информатики создана медиатека, в которой собраны более </w:t>
      </w:r>
      <w:r>
        <w:rPr>
          <w:b/>
          <w:sz w:val="28"/>
          <w:szCs w:val="28"/>
        </w:rPr>
        <w:t>510</w:t>
      </w:r>
      <w:r>
        <w:rPr>
          <w:sz w:val="28"/>
          <w:szCs w:val="28"/>
        </w:rPr>
        <w:t xml:space="preserve"> CD с компьютерными обучающими программами по разным школьным дисциплинам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2. Персонал  Центра информационных технологий</w:t>
      </w:r>
    </w:p>
    <w:p>
      <w:pPr>
        <w:pStyle w:val="TextBodyIndent"/>
        <w:rPr/>
      </w:pPr>
      <w:r>
        <w:rPr>
          <w:b/>
          <w:sz w:val="24"/>
          <w:szCs w:val="24"/>
        </w:rPr>
        <w:t>Руководитель Центра</w:t>
      </w:r>
      <w:r>
        <w:rPr>
          <w:sz w:val="24"/>
          <w:szCs w:val="24"/>
        </w:rPr>
        <w:t xml:space="preserve">. Подчиняется непосредственно директору ОУ. Планирует и осуществляет управление деятельностью Центра для достижения целей и решения задач, отраженных в Положении о Центре. Несет ответственность перед руководством и коллективом ОУ за планирование, организацию и осуществление всей деятельности Центра. Координирует сбор научной и учебно-методической литературы по информатизации, сведений и данных, необходимых для формирования и пополнения информационных баз и банков данных ОУ (в том числе, видио-теле-аудио материалов). Ведет контроль за внедрением и использованием передовых информационных технологий в ОУ, за оптимальным сбором, переработкой и использованием информационных ресурсов и их защиты от несанкционированного доступа. Курирует проведение в помещениях Центра занятий, методических мероприятий, семинаров и совещаний в соответствии с планами работ ОУ. Организует работу, проведение экспертной оценки поступающих в ОУ информационных материалов программ, разработок и проектов, ориентированных на сферу информатизации учебного заведения. Выносит на рассмотрение руководства ОУ предложения, направленные на улучшение и оптимизацию организации и качества работ Центра, ОУ в сфере информатизации. Занимается техническим оснащением кабинетов и лабораторий Центра и ОУ. Организует и координирует учебный, учебно-методический, научно-исследовательский и производственный процесс Центра. Своевременно оформляет договорную, финансовую и отчетную документацию по выполняемым работам сотрудниками Центра, несет ответственность за своевременное и качественное выполнение таких работ. Отвечает за соблюдение санитарно-гигиенических требований, правил и норм охраны труда и техники безопасности работниками и сотрудниками Центра, выполняющих свои обязанности в лабораториях и помещениях Центра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 xml:space="preserve">Инженер по ремонту и наладке компьютерного оборудования  </w:t>
      </w:r>
      <w:r>
        <w:rPr>
          <w:sz w:val="24"/>
          <w:szCs w:val="24"/>
        </w:rPr>
        <w:t xml:space="preserve"> </w:t>
      </w:r>
    </w:p>
    <w:p>
      <w:pPr>
        <w:pStyle w:val="TextBodyIndent"/>
        <w:rPr/>
      </w:pPr>
      <w:r>
        <w:rPr>
          <w:sz w:val="24"/>
          <w:szCs w:val="24"/>
        </w:rPr>
        <w:t>Планируют загрузку оборудования, отвечают за работу инф. сетей и относящихся к нему средств электронных коммуникаций (локальной сети ОУ), в соответствии с планами работы Центра и ОУ. Оказывают содействие и помощь специалистам образования, преподавателям и участникам ВТК, выполняющим работы с использованием оборудования и средств связи сетей по заданию администрации ОУ. Участвуют в организации работ по техническому и программно-методическому обеспечению функционирования сетей, способствуют инновационной и опытно-экпериментальной работе в нем. Принимают участие в экспертизе авторских программ, разработок и проектов, ориентированных на сферу информатизации ОУ. Участвуют в организации технических и учебно-методических мероприятий ОУ с использованием оборудования и средств связи сетей. Следят за сохранностью оборудования сетей, обеспечивают его своевременный ремонт, отвечают за соблюдение норм и правил техники безопасности и гигиены здоровья работников и учащихся, использующих оборудование сетей. Ведут учет времени и объема загрузки оборудования, организуют ремонт техники и дооснащение сет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Техник</w:t>
      </w:r>
      <w:r>
        <w:rPr/>
        <w:t xml:space="preserve">, </w:t>
      </w:r>
      <w:r>
        <w:rPr>
          <w:b/>
        </w:rPr>
        <w:t>администратор информационных сетей,</w:t>
      </w:r>
      <w:r>
        <w:rPr/>
        <w:t xml:space="preserve"> </w:t>
      </w:r>
      <w:r>
        <w:rPr>
          <w:b/>
        </w:rPr>
        <w:t>лаборант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водит текущие технические работы по обеспечению нормального функционирования оборудования Центра, поста электронной почты и их эксплуатации. Принимает участие в сборе информации и переводе ее на электронные носители, создает и сопровождает информационные базы данных, необходимые для работы Центра. Принимает участие в обучении персонала и учащихся ОУ. Оказывает помощь в монтаже, запуске и ремонте ВТ и другого оборудования Центра в рамках своей компетен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уществляет техническую помощь и работу по переводу материалов на электронные носители для подготовки, издания и тиражирования научно-методических, научно-педагогических материалов и другой документации ОУ. Привлекается для демонстрации работы оборудования Центра во время учебного процесса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14:00Z</dcterms:created>
  <dc:creator>Туркин О.В.</dc:creator>
  <dc:description/>
  <cp:keywords/>
  <dc:language>en-US</dc:language>
  <cp:lastModifiedBy>Борода</cp:lastModifiedBy>
  <cp:lastPrinted>2008-09-11T13:20:00Z</cp:lastPrinted>
  <dcterms:modified xsi:type="dcterms:W3CDTF">2013-12-04T11:00:00Z</dcterms:modified>
  <cp:revision>9</cp:revision>
  <dc:subject/>
  <dc:title>В нашем центре образования уже на протяжении 5 лет реализуется концепция по внедрению информационных технологий в образователь</dc:title>
</cp:coreProperties>
</file>