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 2 с углублённым изучением предметов гуманитарного профиля» г. Перми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354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ind w:right="-5100" w:hanging="0"/>
              <w:jc w:val="both"/>
              <w:rPr/>
            </w:pPr>
            <w:r>
              <w:rPr/>
              <w:t>ПРИНЯТО:</w:t>
            </w:r>
          </w:p>
          <w:p>
            <w:pPr>
              <w:pStyle w:val="Normal"/>
              <w:spacing w:lineRule="auto" w:line="276"/>
              <w:ind w:right="-5100" w:hanging="0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276" w:before="0" w:after="200"/>
              <w:ind w:right="-510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right="-5100" w:hanging="0"/>
              <w:jc w:val="both"/>
              <w:rPr/>
            </w:pPr>
            <w:r>
              <w:rPr/>
              <w:t>протоколом № ____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__________________20____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ind w:right="-5100" w:hanging="0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276"/>
              <w:ind w:right="-5100" w:hanging="0"/>
              <w:jc w:val="both"/>
              <w:rPr/>
            </w:pPr>
            <w:r>
              <w:rPr/>
              <w:t xml:space="preserve">Управляющим советом </w:t>
            </w:r>
          </w:p>
          <w:p>
            <w:pPr>
              <w:pStyle w:val="Normal"/>
              <w:spacing w:lineRule="auto" w:line="276" w:before="0" w:after="200"/>
              <w:ind w:right="-5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5100" w:hanging="0"/>
              <w:jc w:val="both"/>
              <w:rPr/>
            </w:pPr>
            <w:r>
              <w:rPr/>
              <w:t>протоколом № ____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_________________20____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ind w:right="-5100" w:hanging="0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spacing w:lineRule="auto" w:line="276"/>
              <w:ind w:right="-5100" w:hanging="0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auto" w:line="276" w:before="0" w:after="200"/>
              <w:ind w:right="-5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5100" w:hanging="0"/>
              <w:jc w:val="both"/>
              <w:rPr/>
            </w:pPr>
            <w:r>
              <w:rPr/>
              <w:t>«___» _____________20____г.</w:t>
            </w:r>
          </w:p>
          <w:p>
            <w:pPr>
              <w:pStyle w:val="Normal"/>
              <w:spacing w:lineRule="auto" w:line="276"/>
              <w:ind w:right="-5100" w:hanging="0"/>
              <w:jc w:val="both"/>
              <w:rPr/>
            </w:pPr>
            <w:r>
              <w:rPr/>
              <w:t>_________________________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асносельских В.Л.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ивлечении и расходовании средств, полученных от приносящей доход деятельно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Средняя общеобразовательная школа № 2 с углублённым изучением предметов гуманитарного профиля» г. Перм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 привлечении и расходовании средств, полученных от приносящей доход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оложение) разработано в соответствии с Законом Российской Федерации «Об образовании»  от 10.07.1992 № 3266-1, Гражданским кодексом Российской Федерации,  Налоговым кодексом Российской Федерации, Законом Российской Федерации от 07.02.1992 № 2300-1 «О защите прав потребителей», Инструктивным письмом Минобразования РФ от 15.12.1998 № 57 «О внебюджетных средствах образовательных учреждений», Письмом Комитета по образованию и науке администрации города Перми от 20.09.2000 № 2358 « Информационное письмо о внебюджетных средствах образовательных учреждений», Постановлением правительства Российской Федерации от 05.07.2001 № 505 «Об утверждении правил оказания платных образовательных услуг», Федеральным законом «О благотворительной деятельности и благотворительных организациях» от 07.07.1995 № 135- ФЗ, Федеральным законом от 12.01.1996 № 7-ФЗ «О некоммерческих организациях», Решением ПГД от 28.05.2002 № 61 «Об утверждении положения об аренде муниципального имущества города Перми», Уставом учреждения и иными нормативными актами Российской Федерации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МБОУ «Средняя общеобразовательная школа № 2 с углублённым изучением предметов гуманитарного профиля» г. Перми как юридическое лицо имеет право привлекать и расходовать средства от приносящей доход деятельности на основании следующих внутренних документов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става, принятого на общем собрании трудового коллектива МБОУ «Средняя общеобразовательная школа № 2 с углублённым изучением предметов гуманитарного профиля» г. Перми (Протокол № 15 от 29.08.2011 г.), утвержденный приказом  начальника департамента образования администрации города Перми № СЭД-08-01-26-417 от 27.11.2011 г., согласованный в части, касающейся имущества, департаментом имущественных отношений администрации города Перми приказом № __ от _______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 Свидетельства о государственной аккредитации серия ГА, регистрационный № 024398 от 13 января 2009 г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Лицензии серия  А № 248855, регистрационный № 716 от 20 мая 2010 г.  до 12 марта 2013 г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астоящее Положение определяет порядок поступления и условия расходования средств, полученных от приносящей доход деятельности в МБОУ «Средняя общеобразовательная школа № 2 с углублённым изучением предметов гуманитарного профиля» г. Перм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ее Положение является обязательным для исполнения всеми структурными подразделениями и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«Средняя общеобразовательная школа № 2 с углублённым изучением предметов гуманитарного профиля» г. Перми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стоящее Положение разработано с целью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дополнительных финансовых средств  в МБОУ «Средняя общеобразовательная школа № 2 с углублённым изучением предметов гуманитарного профиля» г. Перм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дополнительных условий для развития учреждения, в т.ч. поддержания и развития материально-технической  базы, приобретение необходимого имущества, социальной поддержки работающих, охрану безопасности обучающихся, воспитанников, организацию и проведение мероприятий в рамках текущей деятельности (</w:t>
      </w:r>
      <w:r>
        <w:rPr>
          <w:rFonts w:cs="Times New Roman" w:ascii="Times New Roman" w:hAnsi="Times New Roman"/>
          <w:b/>
          <w:sz w:val="28"/>
          <w:szCs w:val="28"/>
        </w:rPr>
        <w:t>либо решение иных задач, не противоречащих уставной деятельности учреждения и законодательству РФ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едства, полученные от приносящей доход деятельности утверждаются  планом финансово – хозяйственной деятельности. При исполнении плана финансово – хозяйственной деятельности учреждение самостоятельно в расходовании средств от приносящей доход деятельности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сточники привлекаемых доходов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2 с углублённым изучением предметов гуманитарного профиля» г. Перми 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, предусмотренных уставом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Источниками поступлений средств от приносящей доход деятельности  в учреждении МБОУ «Средняя общеобразовательная школа № 2 с углублённым изучением предметов гуманитарного профиля» г. Перми являю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редства, полученные от оказания платных дополнительных образовательных услуг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редства, полученные от оказания  других платных услуг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т сдачи в аренду  муниципального имущества, закрепленного за учреждением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редства, полученные от возмещения коммунальных услуг арендатором;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, полученные в виде добровольных пожертвований от юридических и физических лиц;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редства, полученные в виде целевых взносов от  юридических и физических лиц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другие средства, предусмотренными Уставом МБОУ «Средняя общеобразовательная школа № 2 с углублённым изучением предметов гуманитарного профиля» г. Перми и законодательными акта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Бухгалтерия учреждения ведет обособленный учет всех операций по доходам и использованию полученных средств от приносящей доход деятель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ходования средств от организации платных дополнительных образовательных услуг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рядок расходования средств, полученных от организации платных дополнительных образовательных услуг регламентируется  «Положением об оказании платных дополнительных образовательных услуг» в МБОУ «Средняя общеобразовательная школа № 2 с углублённым изучением предметов гуманитарного профиля» г. Перм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сходования средств от сдачи  в аренду муниципального имущества, закрепленного за учреждением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ходы от сдачи в аренду муниципального имущества МБОУ «Средняя общеобразовательная школа № 2 с углублённым изучением предметов гуманитарного профиля» г. Перми направляются на содержание учреждения и развитие материально-технической баз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сходования средств, полученных от возмещения коммунальных услуг арендаторами</w:t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ходы, полученные от возмещения коммунальных услуг арендаторами МБОУ «Средняя общеобразовательная школа № 2 с углублённым изучением предметов гуманитарного профиля» г. Перми направляются на оплату коммунальных услуг (электроэнергии, отопления, водоснабжения).</w:t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привлечения и расходования средств, полученных в виде добровольных пожертвований от юридических и (или) физических лиц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бровольные пожертвования в МБОУ «Средняя общеобразовательная школа № 2 с углублённым изучением предметов гуманитарного профиля» г. Перми могут производиться юридическими и (или) физическими лицами, в том числе родителями (законными представителями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сновным принципом привлечения добровольных пожертвований является добровольность их внес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бровольные пожертвования оформляются в соответствии с действующим законодательством.  При приеме добровольных пожертвований жертвователь пишет заявление на имя руководителя учреждения  в произвольной форме от руки с указанием суммы взноса и его целевого назнач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обровольные пожертвования в виде денежных средств перечисляются юридическими и (или) физическими лицами на лицевой счет МБОУ «Средняя общеобразовательная школа № 2 с углублённым изучением предметов гуманитарного профиля» г. Перми с указанием цели пожертв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Если цель добровольного пожертвования не указана, то данные средства  используются  на  ведение уставной деятельности учреждения в т.ч. на 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обретение оборудования и мебел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иобретение книг, учебных и наглядных пособ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обретение канцелярских и хозяйственных товар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обретение подарков победителям соревнований и олимпиа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формление подписных изда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служивание оргтехник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одержание и обслуживание зда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плату  услуг работ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 т.д. (</w:t>
      </w:r>
      <w:r>
        <w:rPr>
          <w:rFonts w:cs="Times New Roman" w:ascii="Times New Roman" w:hAnsi="Times New Roman"/>
          <w:b/>
          <w:sz w:val="28"/>
          <w:szCs w:val="28"/>
        </w:rPr>
        <w:t>либо решение иных задач, не противоречащих уставной деятельности учреждения и законодательству РФ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 Поступившие денежные средства и (или) материальные ценности приходуются специалистами бухгалтерии и учитываются в балансе в установленном порядк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  Прием и расходование добровольных пожертвований в виде денежных средств без прохождения через лицевой счет или кассу учреждения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ых учреждений несут ответственность за правильность оформления полученного от благотворителей имущества, денежных средств и соответствие его использования целевому назначению, Положению о расходовании внебюджетных средств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привлечения и расходования средств, полученных в виде целевых взносов от юридических и (или) физических лиц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Учреждение не имеет право привлекать целевые взносы родителей (законных представителей) без их соглас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Размер целевого взноса  определяется  юридическими и (или) физическими лицами самостоятельно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 Целевые взносы в виде денежных средств перечисляются юридическими и (или) физическими лицами на лицевой счет МБОУ «Средняя общеобразовательная школа № 2 с углублённым изучением предметов гуманитарного профиля» г. Перми с указанием цели расход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 Целевые средства полученные учреждением расходуются строго в соответствии с указанными целя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ступившие денежные средства приходуются специалистами бухгалтерии и учитываются в балансе в установленном порядке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соблюдением законности привлечения и расходования средств от приносящей доход деятельности.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1. 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соблюдением законности привлечения и расходования средств от приносящей доход деятельности осуществляется Управляющим советом и Учредителем учреждения.</w:t>
      </w:r>
    </w:p>
    <w:p>
      <w:pPr>
        <w:pStyle w:val="Con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2.  Запрещается вовлекать обучающихся, воспитанников в финансовые отношения между их родителями (законными представителями) и учреждением.</w:t>
      </w:r>
    </w:p>
    <w:p>
      <w:pPr>
        <w:pStyle w:val="Con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3.  Запрещается отказывать гражданам в приеме детей в учреждение или исключать из него из-за невозможности или нежелания родителей (законных представителей) осуществлять целевые взносы, добровольные пожертвования, либо выступать заказчиков платных дополнительных образовательных услуг.</w:t>
      </w:r>
    </w:p>
    <w:p>
      <w:pPr>
        <w:pStyle w:val="Con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4.  Работникам учреждения запрещается осуществлять незаконный сбор наличных денежных средств с родителей (законных представителей) обучающихся, воспитанников (вступительный взнос при приеме ребенка в учреждение, принудительный сбор денег на ремонт и т.п.), а также принуждение к получению платных дополнительных образовательных услуг.</w:t>
      </w:r>
    </w:p>
    <w:p>
      <w:pPr>
        <w:pStyle w:val="Con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5.  Руководитель учреждения обязан отчитываться перед Учредителем, родителями     законными представителями) о поступлении и расходовании средств, полученных от приносящей доход деятельности согласно установленным формам отчетности и на родительском собрании.</w:t>
      </w:r>
    </w:p>
    <w:p>
      <w:pPr>
        <w:pStyle w:val="Con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ительные положения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 учреждения несет персональную ответственность за деятельность по привлечению и расходованию средств, полученных от приносящей доход деятельности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2. К случаям, не урегулированным настоящим Положением, применяются нормы Гражданского кодекса Р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708" w:top="899" w:footer="56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5:00Z</dcterms:created>
  <dc:creator>perm</dc:creator>
  <dc:description/>
  <dc:language>en-US</dc:language>
  <cp:lastModifiedBy>Ольга Ивановна</cp:lastModifiedBy>
  <cp:lastPrinted>2013-12-05T14:38:00Z</cp:lastPrinted>
  <dcterms:modified xsi:type="dcterms:W3CDTF">2014-02-11T07:35:00Z</dcterms:modified>
  <cp:revision>2</cp:revision>
  <dc:subject/>
  <dc:title>Об утверждении Методики</dc:title>
</cp:coreProperties>
</file>