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2 с углублённым изучением предметов гуманитарного профиля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100" w:hanging="0"/>
              <w:rPr/>
            </w:pPr>
            <w:r>
              <w:rPr/>
              <w:t>ПРИНЯТО:</w:t>
            </w:r>
          </w:p>
          <w:p>
            <w:pPr>
              <w:pStyle w:val="Normal"/>
              <w:spacing w:before="0" w:after="0"/>
              <w:ind w:right="-5100" w:hanging="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100" w:hanging="0"/>
              <w:rPr/>
            </w:pPr>
            <w:r>
              <w:rPr/>
              <w:t>протоколом № ____</w:t>
            </w:r>
          </w:p>
          <w:p>
            <w:pPr>
              <w:pStyle w:val="Normal"/>
              <w:spacing w:before="0" w:after="0"/>
              <w:ind w:right="-5100" w:hanging="0"/>
              <w:rPr>
                <w:sz w:val="28"/>
                <w:szCs w:val="28"/>
              </w:rPr>
            </w:pPr>
            <w:r>
              <w:rPr/>
              <w:t>от__________________20____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right="-5100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spacing w:before="0" w:after="0"/>
              <w:ind w:right="-510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100" w:hanging="0"/>
              <w:rPr/>
            </w:pPr>
            <w:r>
              <w:rPr/>
              <w:t>протоколом № ____</w:t>
            </w:r>
          </w:p>
          <w:p>
            <w:pPr>
              <w:pStyle w:val="Normal"/>
              <w:spacing w:before="0" w:after="0"/>
              <w:ind w:right="-5100" w:hanging="0"/>
              <w:rPr/>
            </w:pPr>
            <w:r>
              <w:rPr/>
              <w:t>от_________________20____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5100" w:hanging="0"/>
              <w:rPr/>
            </w:pPr>
            <w:r>
              <w:rPr/>
              <w:t>УТВЕРЖДЕНО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rPr/>
            </w:pPr>
            <w:r>
              <w:rPr/>
              <w:t>«___» _____________20____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right="-5100" w:hanging="0"/>
              <w:rPr/>
            </w:pPr>
            <w:r>
              <w:rPr/>
              <w:t>Красносельских В.Л.</w:t>
            </w:r>
          </w:p>
        </w:tc>
      </w:tr>
    </w:tbl>
    <w:p>
      <w:pPr>
        <w:pStyle w:val="Normal"/>
        <w:spacing w:before="0" w:after="0"/>
        <w:ind w:left="900" w:right="-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Положение об Интернет-обучен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в МБОУ «Средней общеобразовательной школе № 2 с углублённым изучением предметов гуманитарного профиля» г. Перм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 Настоящее Положение регулирует образовательную, организационно-методическую и финансово-хозяйственную деятельность структур ОУ, обеспечивающих реализацию Интернет-обучения учащихся </w:t>
      </w:r>
      <w:r>
        <w:rPr>
          <w:bCs/>
          <w:iCs/>
        </w:rPr>
        <w:t>МБОУ «Средней общеобразовательной школе № 2 с углублённым изучением предметов гуманитарного профиля» г. Перми.</w:t>
      </w:r>
    </w:p>
    <w:p>
      <w:pPr>
        <w:pStyle w:val="Normal"/>
        <w:rPr>
          <w:color w:val="000000"/>
        </w:rPr>
      </w:pPr>
      <w:r>
        <w:rPr>
          <w:color w:val="000000"/>
        </w:rPr>
        <w:t>1.2. Система Интернет-обучения в ОУ апробирует и реализует  общеобразовательные программы основного общего образования на основе использования технологий дистанционного обучения для учащихся старшей ступени обучения (10-11 классы) вне зависимости от места их проживания, возраста, социального происхождения и состояния здоровья.</w:t>
      </w:r>
    </w:p>
    <w:p>
      <w:pPr>
        <w:pStyle w:val="Normal"/>
        <w:rPr>
          <w:color w:val="000000"/>
        </w:rPr>
      </w:pPr>
      <w:r>
        <w:rPr/>
        <w:t xml:space="preserve">1.3. Деятельность  системы Интернет-обучения, созданная в </w:t>
      </w:r>
      <w:r>
        <w:rPr>
          <w:bCs/>
          <w:iCs/>
        </w:rPr>
        <w:t>МБОУ «Средней общеобразовательной школе № 2 с углублённым изучением предметов гуманитарного профиля» г. Перми</w:t>
      </w:r>
      <w:r>
        <w:rPr/>
        <w:t xml:space="preserve"> основывается  на безусловном соблюдении федерального  и регионального законодательства  об образовании, а также нормативно-правовых документов об образовании, действующих на  территории муниципалитета, к которой относится данное ОУ.</w:t>
      </w:r>
    </w:p>
    <w:p>
      <w:pPr>
        <w:pStyle w:val="Normal"/>
        <w:rPr/>
      </w:pPr>
      <w:r>
        <w:rPr>
          <w:color w:val="000000"/>
        </w:rPr>
        <w:t xml:space="preserve">1.4. При реализации Интернет-обучения в образовательном </w:t>
      </w:r>
      <w:r>
        <w:rPr>
          <w:bCs/>
          <w:iCs/>
        </w:rPr>
        <w:t>МБОУ «Средней общеобразовательной школе № 2 с углублённым изучением предметов гуманитарного профиля» г. Перми</w:t>
      </w:r>
      <w:r>
        <w:rPr>
          <w:color w:val="000000"/>
        </w:rPr>
        <w:t xml:space="preserve"> администрация  ОУ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 Российской  Федерации,  </w:t>
      </w:r>
      <w:r>
        <w:rPr/>
        <w:t>в том числе Законом об образовании РФ (ст. 10, ст 32 раздел 2 п.5), Приказом МОН №137 от 06.05.2005 года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Основной целью реализации Интернет-обучения </w:t>
      </w:r>
      <w:r>
        <w:rPr>
          <w:bCs/>
          <w:iCs/>
        </w:rPr>
        <w:t>МБОУ «Средней общеобразовательной школе № 2 с углублённым изучением предметов гуманитарного профиля» г. Перми</w:t>
      </w:r>
      <w:r>
        <w:rPr>
          <w:color w:val="000000"/>
        </w:rPr>
        <w:t xml:space="preserve"> является создание единой информационно-образовательной среды, позволяющей  предоставлять возможность получения доступного,  качественного  и эффективного образования всем категориям обучающихся вне зависимости от места их проживания, возраста, состояния здоровья и социально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1.6. Интернет-обучение учащихся проводится как в рамках классно-урочной системы, так и в условиях использования технологий дистанционного обучения в условиях основного и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7. В условиях Интернет-обучения с использованием технологий дистанционного обучения учебная деятельность каждого учащегося поддерживается методическим и педагогическим сопровождением со стороны сетевого преподавателя и педагога-куратора соответственно. </w:t>
      </w:r>
    </w:p>
    <w:p>
      <w:pPr>
        <w:pStyle w:val="Normal"/>
        <w:rPr>
          <w:color w:val="000000"/>
        </w:rPr>
      </w:pPr>
      <w:r>
        <w:rPr>
          <w:color w:val="000000"/>
        </w:rPr>
        <w:t>1.8. Результаты учебной деятельности учащихся, занимающихся в системе Интернет-обучения, учитываются в школьной документации в соответствии с рекомендациями по учету и хранению учебных достижений учащихс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онная структура, обеспечивающая Интернет-обучение  учащихся в образовательном учреждении</w:t>
      </w:r>
    </w:p>
    <w:p>
      <w:pPr>
        <w:pStyle w:val="Normal"/>
        <w:rPr>
          <w:bCs/>
        </w:rPr>
      </w:pPr>
      <w:r>
        <w:rPr>
          <w:bCs/>
        </w:rPr>
        <w:t xml:space="preserve">2.1.Интернет-обучение реализуется в ОУ  в соответствии с системой соподчинения специально созданных подразделений, обеспечивающих  организацию и ход учебного процесса, методическое и педагогическое сопровождение учащихся, а также мониторинг и анализ результатов обучения учащихся. </w:t>
      </w:r>
    </w:p>
    <w:p>
      <w:pPr>
        <w:pStyle w:val="Normal"/>
        <w:rPr>
          <w:bCs/>
        </w:rPr>
      </w:pPr>
      <w:r>
        <w:rPr>
          <w:bCs/>
        </w:rPr>
        <w:t>2.2. В организационную структуру, обеспечивающую Интернет-обучение в ОУ входят: рабочая группа администрации во главе с ответственным за реализацию Интернет-обучения в ОУ,   а также подразделение школьного методического совета, который реализует задачи методического и педагогического сопровождения учащихся в процессе Интернет-обучения.</w:t>
      </w:r>
    </w:p>
    <w:p>
      <w:pPr>
        <w:pStyle w:val="Normal"/>
        <w:rPr>
          <w:bCs/>
        </w:rPr>
      </w:pPr>
      <w:r>
        <w:rPr>
          <w:bCs/>
        </w:rPr>
        <w:t>2.3. Деятельность всех участников Интернет-обучения регламентируется Пакетом организационных решений, обеспечивающих Интернет-обучение учащихся, Правилами Интернет-обучения для администрации, сетевых преподавателей, педагогов-кураторов, учащихся, родителей, а также методическими рекомендациями по эффективному использованию технологий Интернет-обучения в учебном процессе.</w:t>
      </w:r>
    </w:p>
    <w:p>
      <w:pPr>
        <w:pStyle w:val="Normal"/>
        <w:rPr/>
      </w:pPr>
      <w:r>
        <w:rPr>
          <w:bCs/>
        </w:rPr>
        <w:t xml:space="preserve">2.4. </w:t>
      </w:r>
      <w:r>
        <w:rPr/>
        <w:t>В ведении сектора ОУ, обеспечивающего Интернет-обучение учащихся входят следующие направления деятельности:</w:t>
      </w:r>
    </w:p>
    <w:p>
      <w:pPr>
        <w:pStyle w:val="Normal"/>
        <w:rPr/>
      </w:pPr>
      <w:r>
        <w:rPr/>
        <w:t>а) организационное обеспечение проектов и программ, в том числе проведения мониторинга готовности образовательногоучреждения к Интернет-обучению,  а также исследования потребности в Интернет-обучении со стороны учащихся и их родителей;</w:t>
        <w:br/>
        <w:t>б) методическое обеспечение деятельности ОУ; сетевых преподавателей и педагогов-кураторов;</w:t>
      </w:r>
    </w:p>
    <w:p>
      <w:pPr>
        <w:pStyle w:val="Normal"/>
        <w:rPr/>
      </w:pPr>
      <w:r>
        <w:rPr/>
        <w:t>в) техническое оснащение ОУ средствами ТСО и обслуживание средств ВТ;</w:t>
      </w:r>
    </w:p>
    <w:p>
      <w:pPr>
        <w:pStyle w:val="Normal"/>
        <w:rPr/>
      </w:pPr>
      <w:r>
        <w:rPr/>
        <w:t>г) повышение квалификации сотрудников ОУ;</w:t>
      </w:r>
    </w:p>
    <w:p>
      <w:pPr>
        <w:pStyle w:val="Normal"/>
        <w:rPr/>
      </w:pPr>
      <w:r>
        <w:rPr/>
        <w:t>д) программно-методическое обеспечение учебного процесса в ОУ;</w:t>
      </w:r>
    </w:p>
    <w:p>
      <w:pPr>
        <w:pStyle w:val="Normal"/>
        <w:rPr/>
      </w:pPr>
      <w:r>
        <w:rPr/>
        <w:t>е) информационное обеспечение сотрудников о ходе реализации Интернет-обучения в О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инансирование, материаль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обучения</w:t>
      </w:r>
    </w:p>
    <w:p>
      <w:pPr>
        <w:pStyle w:val="Normal"/>
        <w:rPr/>
      </w:pPr>
      <w:r>
        <w:rPr/>
        <w:t>3.1. Структура, обеспечивающая организацию и методическую поддержку Интернет-обучения в образовательном учреждении содержится за счет целевых бюджетных ассигнований, включаемых в базовое финансирование ОУ. Внештатные подразделения (временные творческие коллективы) финансируются из внебюджетных источников.</w:t>
      </w:r>
    </w:p>
    <w:p>
      <w:pPr>
        <w:pStyle w:val="Normal"/>
        <w:rPr/>
      </w:pPr>
      <w:r>
        <w:rPr/>
        <w:t xml:space="preserve">3.2. Штатное расписание школьной структуры Интернет-обучения  определяются в соответствии с масштабом и развернутостью сектора  Интернет-обучения школьников, а также в соответствии с Правилами Интернет-обучения.   </w:t>
      </w:r>
    </w:p>
    <w:p>
      <w:pPr>
        <w:pStyle w:val="Normal"/>
        <w:rPr/>
      </w:pPr>
      <w:r>
        <w:rPr/>
        <w:t>3.3. Формирование фонда оплаты труда работников Интернет-обучения, а также исчисление заработной  всем категориям работников, обеспечивающих Интернет-обучение,  строится в соответствии Инструктивно-методическое письмом по  расчету оплаты труда работникам системы Интернет-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утверждения Положения и внесения в него изменений</w:t>
      </w:r>
    </w:p>
    <w:p>
      <w:pPr>
        <w:pStyle w:val="Normal"/>
        <w:rPr/>
      </w:pPr>
      <w:r>
        <w:rPr/>
        <w:t xml:space="preserve">4.1. Положение об Интернет-обучении </w:t>
      </w:r>
      <w:r>
        <w:rPr>
          <w:bCs/>
          <w:iCs/>
        </w:rPr>
        <w:t>МБОУ «Средней общеобразовательной школе № 2 с углублённым изучением предметов гуманитарного профиля» г. Перми</w:t>
      </w:r>
      <w:r>
        <w:rPr/>
        <w:t xml:space="preserve">  утверждается Директором ОУ.</w:t>
      </w:r>
    </w:p>
    <w:p>
      <w:pPr>
        <w:pStyle w:val="Normal"/>
        <w:rPr/>
      </w:pPr>
      <w:r>
        <w:rPr/>
        <w:t>4.2. При необходимости в Положение об Интернет-обучении могут быть внесены изменения и дополнения по инициативе сотрудников, обеспечивающих реализацию Интернет-обучения на территории муниципалите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6:00Z</dcterms:created>
  <dc:creator>Борода</dc:creator>
  <dc:description/>
  <dc:language>en-US</dc:language>
  <cp:lastModifiedBy>Борода</cp:lastModifiedBy>
  <dcterms:modified xsi:type="dcterms:W3CDTF">2014-01-24T09:28:00Z</dcterms:modified>
  <cp:revision>1</cp:revision>
  <dc:subject/>
  <dc:title/>
</cp:coreProperties>
</file>