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  <w:gridCol w:w="3498"/>
      </w:tblGrid>
      <w:tr>
        <w:trPr/>
        <w:tc>
          <w:tcPr>
            <w:tcW w:w="1013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редняя общеобразовательная школа № 2 с углублённым изучением предметов гуманитарного профиля» г. Пер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3402"/>
              <w:gridCol w:w="3402"/>
            </w:tblGrid>
            <w:tr>
              <w:trPr/>
              <w:tc>
                <w:tcPr>
                  <w:tcW w:w="3114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right="-5100" w:hanging="0"/>
                    <w:jc w:val="both"/>
                    <w:rPr/>
                  </w:pPr>
                  <w:r>
                    <w:rPr/>
                    <w:t>ПРИНЯТО:</w:t>
                  </w:r>
                </w:p>
                <w:p>
                  <w:pPr>
                    <w:pStyle w:val="Normal"/>
                    <w:spacing w:lineRule="auto" w:line="276" w:before="0" w:after="200"/>
                    <w:ind w:right="-5100" w:hanging="0"/>
                    <w:jc w:val="both"/>
                    <w:rPr/>
                  </w:pPr>
                  <w:r>
                    <w:rPr/>
                    <w:t>на педагогическом совете</w:t>
                  </w:r>
                </w:p>
                <w:p>
                  <w:pPr>
                    <w:pStyle w:val="Normal"/>
                    <w:spacing w:lineRule="auto" w:line="276" w:before="0" w:after="200"/>
                    <w:ind w:right="-5100" w:hanging="0"/>
                    <w:jc w:val="both"/>
                    <w:rPr/>
                  </w:pPr>
                  <w:r>
                    <w:rPr/>
                    <w:t>протоколом № ____</w:t>
                  </w:r>
                </w:p>
                <w:p>
                  <w:pPr>
                    <w:pStyle w:val="Normal"/>
                    <w:ind w:left="-1531" w:hanging="0"/>
                    <w:jc w:val="center"/>
                    <w:rPr/>
                  </w:pPr>
                  <w:r>
                    <w:rPr/>
                    <w:t>от__________________20____г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right="-5100" w:hanging="0"/>
                    <w:jc w:val="both"/>
                    <w:rPr/>
                  </w:pPr>
                  <w:r>
                    <w:rPr/>
                    <w:t>СОГЛАСОВАНО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right="-5100" w:hanging="0"/>
                    <w:jc w:val="both"/>
                    <w:rPr/>
                  </w:pPr>
                  <w:r>
                    <w:rPr/>
                    <w:t xml:space="preserve">Управляющим советом </w:t>
                  </w:r>
                </w:p>
                <w:p>
                  <w:pPr>
                    <w:pStyle w:val="Normal"/>
                    <w:spacing w:lineRule="auto" w:line="276" w:before="0" w:after="200"/>
                    <w:ind w:right="-5100" w:hanging="0"/>
                    <w:jc w:val="both"/>
                    <w:rPr/>
                  </w:pPr>
                  <w:r>
                    <w:rPr/>
                    <w:t>протоколом № 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т_________________20____г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ind w:right="-5100" w:hanging="0"/>
                    <w:jc w:val="both"/>
                    <w:rPr/>
                  </w:pPr>
                  <w:r>
                    <w:rPr/>
                    <w:t>УТВЕРЖДЕНО: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right="-5100" w:hanging="0"/>
                    <w:jc w:val="both"/>
                    <w:rPr/>
                  </w:pPr>
                  <w:r>
                    <w:rPr/>
                    <w:t xml:space="preserve">директор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 w:before="0" w:after="200"/>
                    <w:ind w:right="-5100" w:hanging="0"/>
                    <w:jc w:val="both"/>
                    <w:rPr/>
                  </w:pPr>
                  <w:r>
                    <w:rPr/>
                    <w:t>«___» _____________20____г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5100" w:hanging="0"/>
                    <w:jc w:val="both"/>
                    <w:rPr/>
                  </w:pPr>
                  <w:r>
                    <w:rPr/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расносельских В.Л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1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й практи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о спецификой образовательного Учреждения гуманитарного профил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сновные задачи и требования к планированию, содержанию и проведению учебной практики учащихся.</w:t>
      </w:r>
    </w:p>
    <w:p>
      <w:pPr>
        <w:pStyle w:val="Style15"/>
        <w:numPr>
          <w:ilvl w:val="1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Для прохождения учебной  практики организуются группы из числа учащихся Учрежд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ка имеет целью закрепление и углубление знаний, полученных учащимися  в процессе теоретического обучения, формирование,  закрепление и  совершенствование культурологических знаний, умений и навыков обучаю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учебной практики 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азвить способности и сформировать соответствующие навыки межличностного общения через общение с произведениями искусств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формировать представления о специфике и истории культуры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способности восприятия и понимания произведения искусства во взаимосвязи с окружающей средо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способности понимать искусство в его социальном, историческом и личностном контексте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способности критического мыш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оспитать зрительскую и музейную культуру.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является одним из видов занятий, предусмотренных учебным планом. Программы практики учащихся являются составной частью образовательного процесса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учебной практикой и контроль возлагаются на заместителя  директора по учебно-воспитательной работе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>Заместитель директора, учителя несут ответственность за организацию учебной практики в соответствии с требованиями учебных программам, календарным графиком учебного процесса, а так же за соблюдение требований действующего законодательства, нормативных актов по организации учебной практики  , законных прав и гарант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и организация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сех этапов учебной практики определяется примерной программой учебной  практики,  разработанной по параллелям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позволяет учащимся закрепить и углубить теоретические знания и приобрести практические навыки работы, а также проявить и развить творческие способности при выполнении научно - исследовательских работ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д прохождением учебной практики  учащиеся должны быть ознакомлены с основами техники безопасности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ми организации учебной практики являются экскурсии, исследовательская деятельность, групповая рабо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организации учебной  практики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и школьных групп назначаются из числа учителей и утверждаются приказом директора школы. Они несут ответственность за жизнь детей, организуют их деятельность на объектах практики, по итогам учебной практики отчитываются на совещании при директоре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и проведения учебной практики устанавливаются Учреждением в соответствии с  возможностями и особенностями образовательного Учреждения, предпочтительн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чебная четверть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учающихся 5 классов определяется ежегодная учебная  практика в Белогорский монастырь (Пермский край, Кунгурский р-н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6 классов – Санкт-Петербург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7 классов – Санкт-Петербург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8 классов – Золотое Кольцо (Москва, Сергиев Посад,  Владимир, Суздаль)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9 классов – Псков, Новгород, Изборск, Пушкинские горы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щихся 10 классов – Санкт-Петербур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учащихся 5-11 классов могут организовываться учебные практики по маршрутам Перм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и права участников образовательного процесса по организации и проведению учебной практи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допускаются к участию в учебной практике после проведения с ними инструктажа с регистрацией в журнале установленной формы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при прохождении  учебной практики обязан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стью выполнять задания, предусмотренные программой учебной практ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блюдать правила поведения и технику безопасности на транспорте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иеся привлекаются к учебной практике с их согласия и согласия их родителей (законных представите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egoe UI" w:hAnsi="Segoe UI" w:cs="Segoe UI" w:hint="default"/>
      </w:rPr>
    </w:lvl>
    <w:lvl w:ilvl="1">
      <w:start w:val="1"/>
      <w:numFmt w:val="decimal"/>
      <w:lvlText w:val="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egoe UI" w:hAnsi="Segoe UI" w:cs="Segoe UI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cs="Segoe U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24:00Z</dcterms:created>
  <dc:creator>Саша</dc:creator>
  <dc:description/>
  <dc:language>en-US</dc:language>
  <cp:lastModifiedBy>Ольга Ивановна</cp:lastModifiedBy>
  <cp:lastPrinted>2011-09-15T14:54:00Z</cp:lastPrinted>
  <dcterms:modified xsi:type="dcterms:W3CDTF">2013-12-04T09:24:00Z</dcterms:modified>
  <cp:revision>2</cp:revision>
  <dc:subject/>
  <dc:title>Утверждаю:</dc:title>
</cp:coreProperties>
</file>