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2 с углублённым изучением предметов гуманитарного профиля» г. Перми</w:t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76"/>
              <w:ind w:right="-5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-5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ом №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20____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ind w:right="-5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м советом </w:t>
            </w:r>
          </w:p>
          <w:p>
            <w:pPr>
              <w:pStyle w:val="Normal"/>
              <w:spacing w:lineRule="auto" w:line="276" w:before="0" w:after="200"/>
              <w:ind w:right="-5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ом № 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20____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ind w:right="-5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20__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х В.Л.</w:t>
            </w:r>
          </w:p>
        </w:tc>
      </w:tr>
    </w:tbl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 приема детей в 1 класс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2с углублённым изучением предметов гуманитарного профиля» г. Пер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>1.1 Данное положение основывается на Федеральном законе «Об образовании», Положении о школе с углубленным изучением отдельных предметов в Пермской области от 11.06.1998 г., Положении о порядке приема детей в 1, 10 классы в общеобразовательные учреждения г. Перми от 06.04.1999 г., Приказе Министерства образования и науки  Российской Федерации «Об утверждении порядка приёма граждан в общеобразовательные учреждения» от 15.02.2012 г.  № 107.</w:t>
      </w:r>
    </w:p>
    <w:p>
      <w:pPr>
        <w:pStyle w:val="Normal"/>
        <w:ind w:firstLine="708"/>
        <w:jc w:val="both"/>
        <w:rPr/>
      </w:pPr>
      <w:r>
        <w:rPr/>
        <w:t>1.2  Целью школы с углубленным изучением предметов гуманитарного профиля (согласно Положения о школе с углубленным изучением отдельных предметов в Пермской области) явля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владение учащимися повышенным уровнем содержания образования по определенным предмет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явление и развитие соответствующих предметных склонностей и способностей уча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готовка учащихся к осознанному выбору професс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 условий для самоопределения и саморазвития учащихся в ходе образовательного процесса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1.3. В соответствии с вышеизложенными целями при приеме учащихся школа опирается на статью 3 Закона Пермской области «Об образовании», в которой одними из основных рассматриваются следующие принципы образовательной политик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щедоступность для граждан Пермского края качественного образования в соответствии с их способностями и склонностями в образовательных учреждениях всех типов на основе преемств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даптивность системы образования к состоянию здоровья, уровням и особенностям развития и подготовки обучающихся, воспитанник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правленность на развитие индивидуальности челове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имулирование различных форм работы с одаренными учащимися и студентами, с детьми с особыми образовательными нуждами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1.4. На основании Закона «Об образовании» и в соответствии с санитарно-гигиеническими норма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личество 1-х классов зависит от числа поданных заявлений и возможностей школ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полняемость классов – не более 25 человек.</w:t>
      </w:r>
    </w:p>
    <w:p>
      <w:pPr>
        <w:pStyle w:val="Style15"/>
        <w:numPr>
          <w:ilvl w:val="0"/>
          <w:numId w:val="0"/>
        </w:numPr>
        <w:ind w:left="0" w:firstLine="720"/>
        <w:jc w:val="both"/>
        <w:rPr/>
      </w:pPr>
      <w:r>
        <w:rPr/>
        <w:t>1.5 Предпочтение при приеме в первый класс отдается детям, проживающим на  закреплённой за образовательным учреждением территории, детям сотрудников школы; детям, посещавшим Школу развития личности, работающую при образовательном учреждении.</w:t>
      </w:r>
    </w:p>
    <w:p>
      <w:pPr>
        <w:pStyle w:val="Style15"/>
        <w:numPr>
          <w:ilvl w:val="0"/>
          <w:numId w:val="0"/>
        </w:numPr>
        <w:ind w:left="0" w:firstLine="720"/>
        <w:jc w:val="both"/>
        <w:rPr/>
      </w:pPr>
      <w:r>
        <w:rPr/>
        <w:t>Дети из семей беженцев и вынужденных переселенцев принимаются в школу при наличии у родителей (законных представителей) выданного в установленном порядке разрешения на временное проживание или вида на жительство в РФ и зарегистрированных на  закреплённой за образовательным учреждением территории.</w:t>
      </w:r>
    </w:p>
    <w:p>
      <w:pPr>
        <w:pStyle w:val="Style15"/>
        <w:numPr>
          <w:ilvl w:val="0"/>
          <w:numId w:val="0"/>
        </w:numPr>
        <w:ind w:left="0" w:firstLine="720"/>
        <w:jc w:val="both"/>
        <w:rPr/>
      </w:pPr>
      <w:r>
        <w:rPr/>
        <w:t>Предварительное обучение русскому языку детей иностранных граждан их родители осуществляют самостоятельно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При зачислении в классы учитывается отсутствие медицинских противопоказаний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1.6 Мнение членов комиссии при формировании классов имеет рекомендательный характер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08"/>
        <w:rPr/>
      </w:pPr>
      <w:r>
        <w:rPr>
          <w:b/>
        </w:rPr>
        <w:t>2. Порядок приёма в 1 класс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 xml:space="preserve">2.1.  В первый класс принимаются дети, достигшие на 1 сентября текущего года возраста 6 лет и 6 месяцев, но не старше 8 лет, при отсутствии противопоказаний по состоянию здоровья.   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2.2.Для зачисления в школу родители (законные представители) предоставляют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явление (по форме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пию свидетельства о рождении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дицинскую карту ребенка (форма 026) с печатью и подписью заведующего поликлинико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арты профилактических прививок (форма 063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пию страхового поли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спорт,  подтверждающий регистрацию по месту жительства родителя (законного представител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равку с места жительства о составе семьи ребёнка и совместном его проживании с родителями (законными представителями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>2.3. Гражданам может быть отказано в приёме в Учреждение только по причине отсутствия свободных мест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2.4 Администрация знакомит родителей с настоящим положением и Уставом школы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2.5 Комплектование первых классов предполагает проведение с будущими первоклассниками психолого – педагогического собеседования с целью определения уровня готовности к обучению в школе. Собеседование с ребенком проводится в присутствии родителей (законных представителей) по следующим направлениям: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>
          <w:u w:val="single"/>
        </w:rPr>
        <w:t>собеседование с педагогом</w:t>
      </w:r>
      <w:r>
        <w:rPr/>
        <w:t xml:space="preserve"> – направлено на выявление уровня сформированности общеучебных умений и навыков (начальные навыки счета, чтения, изучение словарного запаса);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>
          <w:u w:val="single"/>
        </w:rPr>
        <w:t>собеседование с психологом</w:t>
      </w:r>
      <w:r>
        <w:rPr/>
        <w:t xml:space="preserve"> – проводится с согласия  родителей (законных представителей) ребёнка,  в их присутствии, направлено на выявление готовности ребенка к школе (что включает мотивационную, интеллектуальную, произвольную сферы), развитие воображения и осведомленности ребенка в окружающем мире.  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3. Организация работы приемной комиссии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3.1 Комиссия создается приказом директора школы не позднее апреля каждого года.</w:t>
      </w:r>
    </w:p>
    <w:p>
      <w:pPr>
        <w:pStyle w:val="Style15"/>
        <w:numPr>
          <w:ilvl w:val="0"/>
          <w:numId w:val="0"/>
        </w:numPr>
        <w:ind w:left="0" w:firstLine="708"/>
        <w:rPr/>
      </w:pPr>
      <w:r>
        <w:rPr/>
        <w:t>3.2 Состав комиссии: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Председателем комиссии назначается заместитель директора, отвечающий за образовательный процесс в начальной школе.</w:t>
      </w:r>
    </w:p>
    <w:p>
      <w:pPr>
        <w:pStyle w:val="Style15"/>
        <w:numPr>
          <w:ilvl w:val="0"/>
          <w:numId w:val="0"/>
        </w:numPr>
        <w:ind w:left="0" w:firstLine="708"/>
        <w:rPr/>
      </w:pPr>
      <w:r>
        <w:rPr/>
        <w:t>Члены комиссии:</w:t>
      </w:r>
    </w:p>
    <w:p>
      <w:pPr>
        <w:pStyle w:val="Style15"/>
        <w:numPr>
          <w:ilvl w:val="0"/>
          <w:numId w:val="3"/>
        </w:numPr>
        <w:rPr/>
      </w:pPr>
      <w:r>
        <w:rPr/>
        <w:t>врач школы;</w:t>
      </w:r>
    </w:p>
    <w:p>
      <w:pPr>
        <w:pStyle w:val="Style15"/>
        <w:numPr>
          <w:ilvl w:val="0"/>
          <w:numId w:val="3"/>
        </w:numPr>
        <w:rPr/>
      </w:pPr>
      <w:r>
        <w:rPr/>
        <w:t>учитель-логопед;</w:t>
      </w:r>
    </w:p>
    <w:p>
      <w:pPr>
        <w:pStyle w:val="Style15"/>
        <w:numPr>
          <w:ilvl w:val="0"/>
          <w:numId w:val="3"/>
        </w:numPr>
        <w:rPr/>
      </w:pPr>
      <w:r>
        <w:rPr/>
        <w:t>психолог;</w:t>
      </w:r>
    </w:p>
    <w:p>
      <w:pPr>
        <w:pStyle w:val="Style15"/>
        <w:numPr>
          <w:ilvl w:val="0"/>
          <w:numId w:val="3"/>
        </w:numPr>
        <w:rPr/>
      </w:pPr>
      <w:r>
        <w:rPr/>
        <w:t>учителя начальной школы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3.3 Итоговый документ приемной комиссии подписывается всеми членами комиссии и вступает в силу после утверждения директором школы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4. Контроль за исполнением положения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4.1. Контроль за проведением приёма и формированием первых классов возлагается на заместителя директора, курирующего первую ступень обучения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/>
        <w:t>4.2. Общее руководство приёмом детей в первый класс осуществляет директор школ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88"/>
        </w:tabs>
        <w:ind w:left="1673" w:hanging="245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стижение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5:00Z</dcterms:created>
  <dc:creator>Завуч</dc:creator>
  <dc:description/>
  <dc:language>en-US</dc:language>
  <cp:lastModifiedBy>Ольга Ивановна</cp:lastModifiedBy>
  <cp:lastPrinted>2012-03-28T09:24:00Z</cp:lastPrinted>
  <dcterms:modified xsi:type="dcterms:W3CDTF">2013-12-04T11:15:00Z</dcterms:modified>
  <cp:revision>2</cp:revision>
  <dc:subject/>
  <dc:title>УТВЕРЖДАЮ</dc:title>
</cp:coreProperties>
</file>