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Средняя общеобразовательная школа № 2 с углублённым изучением                                                   предметов гуманитарного профиля» г. Перми</w:t>
      </w:r>
    </w:p>
    <w:p>
      <w:pPr>
        <w:pStyle w:val="Normal"/>
        <w:ind w:left="709" w:right="-5100" w:firstLine="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216"/>
        <w:gridCol w:w="3691"/>
      </w:tblGrid>
      <w:tr>
        <w:trPr/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Normal"/>
              <w:widowControl w:val="false"/>
              <w:autoSpaceDE w:val="false"/>
              <w:ind w:right="-5100" w:hanging="0"/>
              <w:jc w:val="both"/>
              <w:rPr>
                <w:sz w:val="28"/>
                <w:szCs w:val="28"/>
              </w:rPr>
            </w:pPr>
            <w:r>
              <w:rPr/>
              <w:t>от__________________20____г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протоколом № ____</w:t>
            </w:r>
          </w:p>
          <w:p>
            <w:pPr>
              <w:pStyle w:val="Normal"/>
              <w:widowControl w:val="false"/>
              <w:autoSpaceDE w:val="false"/>
              <w:ind w:right="-5100" w:hanging="0"/>
              <w:jc w:val="both"/>
              <w:rPr>
                <w:sz w:val="28"/>
                <w:szCs w:val="28"/>
              </w:rPr>
            </w:pPr>
            <w:r>
              <w:rPr/>
              <w:t>от________________20____г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«___» __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-5100" w:hanging="0"/>
              <w:jc w:val="both"/>
              <w:rPr>
                <w:sz w:val="28"/>
                <w:szCs w:val="28"/>
              </w:rPr>
            </w:pPr>
            <w:r>
              <w:rPr/>
              <w:t>Красносельских В.Л.</w:t>
            </w:r>
          </w:p>
        </w:tc>
      </w:tr>
    </w:tbl>
    <w:p>
      <w:pPr>
        <w:pStyle w:val="Normal"/>
        <w:ind w:left="900" w:right="-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 xml:space="preserve">о школьном методическом объединении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2 с углублённым изучением предметов гуманитарного профиля» г. Перми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1.  Школьное методическое объединение (далее - ШМО) является основным структурным подразделением методической службы образовательного учреждения, осуществляющим проведение  учебно-воспитательной, методической и внеклассной работы по  всем  учебным предметам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2. ШМО организуется из  учите</w:t>
        <w:softHyphen/>
        <w:t>лей  МБОУ «СОШ №2 с углубленным изучением предметов гуманитарного профил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учебных дисциплин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3. ШМО создается, реорганизуется и ликвидируется директором ОУ по представлению заместителя директора, ку</w:t>
        <w:softHyphen/>
        <w:t xml:space="preserve">рирующего методическую работу (заместителя директора по методической работе)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4. ШМО подчиняются непосредственно заместителю директора по УВР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ШМО руководствуется Консти</w:t>
        <w:softHyphen/>
        <w:t>туцией и законами Российской Федерации, указами Президен</w:t>
        <w:softHyphen/>
        <w:t>та Российской Федерации, решениями Правительства Российской Федерации, органов управления образования всех уровней со вопросам образования и воспитания учащихся, а также уста</w:t>
        <w:softHyphen/>
        <w:t xml:space="preserve">вом и локальными правовыми актами школы, приказами и распоряжениями директор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 и направления деятельности ШМО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О как структурное подразделений образователь</w:t>
        <w:softHyphen/>
        <w:t xml:space="preserve">ного учреждения создается для решения определенной части  задач, возложенных на учебное завед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МО на</w:t>
        <w:softHyphen/>
        <w:t>целена на эффективное использование и развитие професси</w:t>
        <w:softHyphen/>
        <w:t xml:space="preserve">онального потенциала педагогов, на сплочение и координацию их усилий по совершенствованию методики преподавания соответствующих учебных дисциплин улучшения образовательного процесса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</w:rPr>
        <w:t>Методическое объединение</w:t>
      </w:r>
      <w:r>
        <w:rPr>
          <w:b/>
          <w:sz w:val="28"/>
          <w:szCs w:val="28"/>
          <w:lang w:bidi="he-IL"/>
        </w:rPr>
        <w:t>:</w:t>
      </w:r>
    </w:p>
    <w:p>
      <w:pPr>
        <w:pStyle w:val="Normal"/>
        <w:ind w:left="900" w:hanging="0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>анализирует учебные возможности учеников, результаты образовательного процесса, в том числе внеурочной ра</w:t>
        <w:softHyphen/>
        <w:t xml:space="preserve">боты по предме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беспечивает образовательный процесс необходимыми программно-методическими комплекс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ланирует оказание конкретной методической помощи учителям - предметника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рганизует работу методических семинаров и других форм методической работы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>анализирует и планирует оснащение предметных кабинетов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гласовывает материалы для промежуточной аттестаци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>согласовывает (в случае необходимости) требования к со</w:t>
        <w:softHyphen/>
        <w:t>держанию и минимальному объему учебных курсов, ре</w:t>
        <w:softHyphen/>
        <w:t xml:space="preserve">зультатам обученности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оводит первоначальную экспертизу изменений, вно</w:t>
        <w:softHyphen/>
        <w:t xml:space="preserve">симых преподавателями в учебные програм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учает и обобщает опыт преподавания учебных дис</w:t>
        <w:softHyphen/>
        <w:t xml:space="preserve">циплин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рганизует внеклассную деятельность учащихся по пред</w:t>
        <w:softHyphen/>
        <w:t xml:space="preserve">мет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нимает решение о подготовке методических рекомен</w:t>
        <w:softHyphen/>
        <w:t xml:space="preserve">даций в помощь учител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организует разработку методических рекомендаций </w:t>
      </w:r>
      <w:r>
        <w:rPr>
          <w:w w:val="90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учащихся и их родителей в целях </w:t>
      </w:r>
      <w:r>
        <w:rPr>
          <w:sz w:val="28"/>
          <w:szCs w:val="28"/>
        </w:rPr>
        <w:t>усвоения</w:t>
      </w:r>
      <w:r>
        <w:rPr>
          <w:rFonts w:cs="Arial" w:ascii="Arial" w:hAnsi="Arial"/>
          <w:w w:val="109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оответствующих предметов и курсов, повышения куль</w:t>
        <w:softHyphen/>
        <w:t xml:space="preserve">туры учебного тру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организует работу наставников с молодыми специалистами, учителями заочниками, имеющими перерыв в педагогической деятель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bidi="he-IL"/>
        </w:rPr>
        <w:t xml:space="preserve">разрабатывает положения о конкурсах,  предметных неделях (месячниках) и организует их повед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фессиональных конкурсов учи</w:t>
        <w:softHyphen/>
        <w:t xml:space="preserve">телей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формы работы ШМ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«Круглые столы»,  «Педагогические мастерские», совещания и семинары по учебно-методическим вопросам, творческие отчеты учителей и т.п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2. Заседания ШМО по вопросам методики обучения и вос</w:t>
        <w:softHyphen/>
        <w:t xml:space="preserve">питания учащихс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3. Открытые уроки и внеклассные мероприятия по пред</w:t>
        <w:softHyphen/>
        <w:t xml:space="preserve">мeтy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4. Лекции, доклады, сообщения и дискуссии по методи</w:t>
        <w:softHyphen/>
        <w:t>ке обучения и воспитания, вопросам общей педагогики и пси</w:t>
        <w:softHyphen/>
        <w:t xml:space="preserve">хологии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5. Изучение и реализация в учебно-воспитательном про</w:t>
        <w:softHyphen/>
        <w:t>цессе требований нормативных документов, передового пе</w:t>
        <w:softHyphen/>
        <w:t xml:space="preserve">дагогического опыта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ведение предметных недель и методических дней, методических консультаций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Взаимопосещение урок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ШМО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1. Возглавляет ШМО председатель, назначаемый дирек</w:t>
        <w:softHyphen/>
        <w:t>тором школы из числа наиболее опытных педагогов по согла</w:t>
        <w:softHyphen/>
        <w:t xml:space="preserve">сованию с членами методического объединения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2. Работа ШМО проводится в соответствии с планом ра</w:t>
        <w:softHyphen/>
        <w:t>боты на текущий учебный год. План составляется председате</w:t>
        <w:softHyphen/>
        <w:t>лем ШМО, рассматривается на заседании методического объе</w:t>
        <w:softHyphen/>
        <w:t>дения, согласовывается с заместителем директора по ме</w:t>
        <w:softHyphen/>
        <w:t xml:space="preserve">тодической работе и утверждается директором школы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ШМО проводятся не реже одного раза в чет</w:t>
        <w:softHyphen/>
        <w:t xml:space="preserve">верть. О времени и месте проведения заседания председатель ШМО обязан поставить в известность заместителя директора школы по методической (учебно-воспитательной) работе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4. По каждому из обсуждаемых на заседании вопросов при</w:t>
        <w:softHyphen/>
        <w:t>нимаются рекомендации, которые фиксируются в журнале про</w:t>
        <w:softHyphen/>
        <w:t xml:space="preserve">токолов. Рекомендации подписываются председателем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деятельностью ШМО осуществляется ди</w:t>
        <w:softHyphen/>
        <w:t>ректором школы, его заместителями по методической (учеб</w:t>
        <w:softHyphen/>
        <w:t>но-воспитательной) работе в соответствии с планами методи</w:t>
        <w:softHyphen/>
        <w:t xml:space="preserve">ческой работы школы и внутришкольного контрол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ация  ШМО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тодическом объедин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нк данных об учителях ШМО: количественный и качественный состав (возраст, образование, специаль</w:t>
        <w:softHyphen/>
        <w:t>ность, преподаваемый предмет, общий стаж и педагоги</w:t>
        <w:softHyphen/>
        <w:t xml:space="preserve">ческий, квалификационная категория, награды, звание, домашний телефон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за прошедший учебн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ШМО на текущий учебн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(проблема) методической работы, ее цель, приоритетные направления и задачи на новый учебн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ШМО на текущий учебный г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мах самообразования учителей Ш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спективный план и график аттестации учителей Ш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спективный план и график повышения квалифика</w:t>
        <w:softHyphen/>
        <w:t xml:space="preserve">ции учителей ШМ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текущих контрольны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рафик административных контрольных рабо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фик проведения открытых уроков и внеклассных ме</w:t>
        <w:softHyphen/>
        <w:t xml:space="preserve">роприятий по предмету учителями ШМ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нк ППО (передового педагогического опыта) по предме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требности учителей ШМ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ебных программах и их учебно-мето</w:t>
        <w:softHyphen/>
        <w:t xml:space="preserve">дическом обеспечении по предмет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лендарно-тематическое план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аботы с молодыми и вновь прибывшими специа</w:t>
        <w:softHyphen/>
        <w:t xml:space="preserve">листами в ШМ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 ведения предметной неде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утришко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заседани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ава школьного методического объедин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имеет право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и рекомендовать учителей для по</w:t>
        <w:softHyphen/>
        <w:t xml:space="preserve">вышения квалификационного разря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вигать предложения об улучшении учебного процес</w:t>
        <w:softHyphen/>
        <w:t xml:space="preserve">са в школ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авить вопрос о публикации материалов о передовом педагогическом опыте, накопленном в ШМ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чителям различные формы повышения квалифика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консультациями по проблемам учебной деятельности и воспитания учащихся к заместителям ди</w:t>
        <w:softHyphen/>
        <w:t xml:space="preserve">ректора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двигать от ШМО учителей для участия в конкурсах, гран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(представлять) учителей ШМО на повы</w:t>
        <w:softHyphen/>
        <w:t xml:space="preserve">шение квалификационной категор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ходатайствовать перед директором школы о поощрении  лучших учителей ШМО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Sphere user</dc:creator>
  <dc:description/>
  <dc:language>en-US</dc:language>
  <cp:lastModifiedBy>Ольга Ивановна</cp:lastModifiedBy>
  <cp:lastPrinted>2013-11-29T13:15:00Z</cp:lastPrinted>
  <dcterms:modified xsi:type="dcterms:W3CDTF">2013-12-04T08:02:00Z</dcterms:modified>
  <cp:revision>2</cp:revision>
  <dc:subject/>
  <dc:title>Положение о школьном методическом объединении учителей-предметников</dc:title>
</cp:coreProperties>
</file>