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редняя общеобразовательная школа № 2 с углублённым изучением предметов гуманитарного профиля» г. Перм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111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ind w:right="-5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before="0" w:after="0"/>
              <w:ind w:right="-5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ind w:right="-5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right="-5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ом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_20____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right="-5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яющим советом </w:t>
            </w:r>
          </w:p>
          <w:p>
            <w:pPr>
              <w:pStyle w:val="Normal"/>
              <w:ind w:right="-5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-5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ом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_________________20____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ind w:right="-5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ind w:right="-5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 _____________20____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1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ельских В.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Центре содействия укреплению здоровья обучающихся  МБОУ «Средняя общеобразовательная школа №2 с углублённым изучением предметов гуманитарного профиля»  г. Пер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Центр содействия укреплению здоровья обучающихся (далее Центр)  является структурным подразделением муниципального общеобразовательного учреждения «Средняя общеобразовательная школа №2 с углубленным изучением предметов гуманитарного профиля» (далее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1.2.Цент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йствия укреплению здоровья обучающихся создается в целях усовершенствования организации комплексной работы по сохранению и укреплению здоровья учащихся в школе, созданию условий, обеспечивающих сокращение рисков заболеваемости обучающихся  наиболее распространенными болезнями детей и подростков, в том числе обусловленными образовательным процессом и социальными заболеван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1.3.В своей деятельности Центр руководству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ыми актами в области защиты прав детей, Законом РФ «Об образовании», Конвенцией о правах ребёнка, законом РФ «Об основных гарантиях прав ребёнка», Федеральным  законом «О физической культуре и спорте РФ от 29 апреля 1999 №80, Федеральной целевой программой «Развитие физической культуры и спорта в РФ на 2006-2015 гг.» от 11 марта 2006г.,  «Об утверждении Инструкции по внедрению оздоровительных технологий в деятельность образовательных учреждений», Минобразования РФ, Минздрава РФ, Госкомспорта РФ, Российской Академии образования от 16.07.2002 № 2715/227/166/19, СанПин «Гигиенические требования к условиям обучения в общеобразовательных учреждениях», другими законодательными и нормативными правовыми актами, в том числе нормативными правовыми актами Министерства образования  и науки РФ и органов управления образованием, настоящим положением, Уставом образовательного учрежд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Положение о Центре утверждается директором школы, функционал между работниками, входящими в состав Центра распределяются на основе приказа по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Основные направления деятельности, содержание, формы и методы работы Центра определяются в соответствии с целями и задачами работы,  утверждаются Управляющим советом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 Центр создается и ликвидиру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 Центр возглавляет заместитель директора школы, курирующий вопросы здоровьесбере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Центр содействия здоровью является координационным органом, обеспечивающим взаимосвязь всех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Документом, определяющим направления и объём работы центра, является план работы, утвержденный директор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И ЗАДАЧИ ЦЕНТ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ь – воспитание, обучение и развитие здорового человека, создание условий для реализации обучающимися социального и биологического    потенциала, для успешной его адапт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ля реализации поставленной цели центр решает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сихолого-медико-педагогического мониторинга состояния здоровья, физического и психического развития школь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системы поддержки физического, психологического, социального и нравственного развития обучающихся с использованием комплекса оздоровительных и медицинских мероприятий без отрыва от учеб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леживание организации учебно-воспитательного процесса (УВП) с учетом его психологического и физиологического воздействия на организм учащихся и соблюдение санитарно-гигиенических норм организации УВП, нормирование учебной нагрузки и профилактики утомления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медико-педагогического сопровождения сотрудников и учащихся в образователь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-методическое обеспечение всех участников образовательного процесса по вопросам здоровья и здорового образа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я участия семьи в решении вопросов охраны и укрепления здоровья дет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ОСНОВНЫЕ НАПРАВЛЕНИЯ ДЕЯТЕЛЬНОСТИ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К основным направлениям деятельности Центра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ормирование здоровьесберегающей инфраструктуры – приведение в соответствие образовательной среды (материально-техническое и организационное обеспечение образовательного процесса) возрастным, половым, индивидуальным особенностям обучающихся,  состоянию их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учение школьников культуре здоровья – формирование ценностных установок и жизненных приоритетов на здоровье, здоровый образ жизни и самореализацию личности через преподавание уроков здоровья, курсов естественнонаучного цикла, ОБЖ, тренингов, практических занятий,  конференций и друг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изкультурно-оздоровительная работа: система эффективных закаливающихся процедур, организация  двигатель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Диагностика состояния здоровья: мониторинг успешности обучения и состояния здоровья обучающихся  в период их пребывания в образовательном 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сультационная деятельность, предполагающая оказание информационно-методической помощи всем участникам образовательного процесса по вопросам сохранения здоровья, применения средств и способов его укре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. ОРГАНИЗАЦИЯ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щее руководство деятельностью Центра и контроль за его работой осуществляет директор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    Руководитель Центра назначается и освобождается приказом директора школы, осуществляет общее руководство по направлениям деятельности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План работы Центра составляется в соответствии с основными направлениями программы развития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4.4.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при руководителе Центра проводятся  не менее 3-х  раз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 основным направлениям деятельности Центра ведется документация в соответствии с номенклатурой дел и отчетностью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ТРУКТУРА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Структурными элементами Центра являются следующие функциональные подразделения: </w:t>
        <w:br/>
        <w:t xml:space="preserve">1. Служба мониторинга – учителя, специалисты курирующие вопросы мониторинга здоровья участников образовательного процесса. </w:t>
        <w:br/>
        <w:t xml:space="preserve">2. Психолого – медико - педагогическая служба – специалисты-медики, психолог, педагоги. </w:t>
        <w:br/>
        <w:t xml:space="preserve">3.  Социальная   служба и психолого-педагогическое сопровождение  (социальный педагог, педагог-психолог, классные руководители, заместитель директора по воспитательной работе); </w:t>
        <w:br/>
        <w:t>4. Творческая группа педагогов здоровья  – педагог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РАВА СПЕЦИАЛИСТОВ, ВХОДЯЩИХ В СОСТАВ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ы Центра являются полноправными участниками    коллегиального органа управления образовательным процессом в школе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право разрабатывать и вносить предложения, готовить проекты решений, определяющих их направление работы, отражать работу Центра содействия здоровью в годовом планировании работы школ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право анализировать и оценивать результаты здоровьесберегающей деятельности педагогов, поощрять педагогов за успешное решение задач укрепления и коррекции здоровья учащихся, создание благоприятных условий образовательной среды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 право вносить коррективы, вырабатывать рекомендации по грамотной организации учебно-воспитательного процесса, по внедрению методик  преподавания учебных дисциплин, которые должны строиться на здоровьесберегающих технолог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БЯЗАННОСТИ СПЕЦИАЛИСТОВ, ВХОДЯЩИХ В СОСТАВ 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росовестно и своевременно выполнять свои функциональные обязан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в установленном порядке документацию и отчетность, знать нормативные докумен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и активно работать на заседаниях педагогического  коллектива и педагогических советах, проявлять инициативу и ответственность в решении педагогических и управленчески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лять внимание саморазвитию и повышению профессиональной компетентности, владеть основами самоана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ть практическую и творческую работу как в области экологии человека и здоровьесбережения, так и в других областях деятельности, основываясь на их оценке как факторов и условий здорового образа жизн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по улучшению и оздоровлению условий проведения образовательного процесса, доводить до сведения руководства обо всех недостатках в обеспечении образовательного процесса, снижающих жизнедеятельность и работоспособность организма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ДЕЛОПРОИЗВОД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 Документация Центра ведется в соответствии с номенклатурой дел, утвержденная директором школы (план, анализ, протоколы совещаний при руководителе Центра 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 Хранение и ведение документации Центра возлагается на руководителя Цен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6:00Z</dcterms:created>
  <dc:creator>Ольга Ивановна</dc:creator>
  <dc:description/>
  <dc:language>en-US</dc:language>
  <cp:lastModifiedBy>Ольга Ивановна</cp:lastModifiedBy>
  <dcterms:modified xsi:type="dcterms:W3CDTF">2013-12-06T09:00:00Z</dcterms:modified>
  <cp:revision>1</cp:revision>
  <dc:subject/>
  <dc:title/>
</cp:coreProperties>
</file>