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143"/>
      </w:tblGrid>
      <w:tr>
        <w:trPr>
          <w:trHeight w:val="256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Людмила Куриленко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ИМПРОВИЗАЦИЯ В ТАНЦЕ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ПРОБУЖДЕНИЕ ТВОРЧЕСКИХ ЗАДАТКОВ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И ИХ РАЗВИТИЕ У РЕБЕНКА В ШКОЛЕ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Т</w:t>
      </w:r>
      <w:r>
        <w:rPr>
          <w:rFonts w:cs="Book Antiqua" w:ascii="Book Antiqua" w:hAnsi="Book Antiqua"/>
          <w:sz w:val="22"/>
          <w:szCs w:val="22"/>
        </w:rPr>
        <w:t>анец (нем. –</w:t>
      </w:r>
      <w:r>
        <w:rPr>
          <w:rFonts w:cs="Book Antiqua" w:ascii="Book Antiqua" w:hAnsi="Book Antiqua"/>
          <w:sz w:val="22"/>
          <w:szCs w:val="22"/>
          <w:lang w:val="en-US"/>
        </w:rPr>
        <w:t>Tanz</w:t>
      </w:r>
      <w:r>
        <w:rPr>
          <w:rFonts w:cs="Book Antiqua" w:ascii="Book Antiqua" w:hAnsi="Book Antiqua"/>
          <w:sz w:val="22"/>
          <w:szCs w:val="22"/>
        </w:rPr>
        <w:t xml:space="preserve">) - вид искусства, материалом которого являются движения и позы человеческого тела, поэтически осмысленные, организованные во времени и пространстве, составляющие некую единую художественную систему.  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Трудовые процессы человека, имитация их в обряде сыграли большую роль в зарождении искусства танца. Истоками танца стала пляска, стихийно выражающая в движениях кульминацию эмоционального состояния человека, ритуальные торжества и обряды, пластическая сторона которых имела определенную регламентацию и семантику. Отбор движений, оттачивание их пластической формы, организация в эстетически и этнически обусловленную общность способствовали постепенной кристаллизации искусства танца. 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 современной культуре во внутреннем, неосознанном определении танца существуют две противоречивые тенденции: с одной стороны, танец всегда ассоциируется со свободой выражения, раскрепощением, «полетом»; с другой – «уметь танцевать - значит, знать правильные движения». Это противоречие связано со все еще существующим противопоставлением двух различных тенденций внутри танца: импровизации и хореографии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И</w:t>
      </w:r>
      <w:r>
        <w:rPr>
          <w:rFonts w:cs="Book Antiqua" w:ascii="Book Antiqua" w:hAnsi="Book Antiqua"/>
          <w:sz w:val="22"/>
          <w:szCs w:val="22"/>
        </w:rPr>
        <w:t xml:space="preserve">мпровизация (от лат. </w:t>
      </w:r>
      <w:r>
        <w:rPr>
          <w:rFonts w:cs="Book Antiqua" w:ascii="Book Antiqua" w:hAnsi="Book Antiqua"/>
          <w:sz w:val="22"/>
          <w:szCs w:val="22"/>
          <w:lang w:val="en-US"/>
        </w:rPr>
        <w:t>Improvisus</w:t>
      </w:r>
      <w:r>
        <w:rPr>
          <w:rFonts w:cs="Book Antiqua" w:ascii="Book Antiqua" w:hAnsi="Book Antiqua"/>
          <w:sz w:val="22"/>
          <w:szCs w:val="22"/>
        </w:rPr>
        <w:t xml:space="preserve"> – неожиданный) – творческий акт создания танца в момент его исполнения без предварительной подготовки.   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сполнению любого движения, повторению позы присуща неповторяемость, невозможность точно закрепить рисунок исполнения, повторения. В связи с этим  рисунок неизбежно будет изменен исполнителем. Повторяемость танца обуславливает неизбежность так называемой импровизации. Импровизация присуща природе танц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Естественно, что танец изначально рождается из импровизации, а хореография (исторически) появилась только тогда, когда возникла необходимость передачи определенного опыта, закодированного в танце. Естественный эволюционный источник импровизации - радость движения и игры. Естественный эволюционный источник хореографии - удовольствие от подражания и единства в движении. Импровизация изначально более индивидуалистична, а хореография основывается, если можно так выразится, на «стадных инстинктах», значимость которых для человека очевид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Импровизационная школа работает на отличном от хореографического структурном уровне - это в первую очередь, техники релаксации и осознания тела, более тонкого чуствования внутренних сигналов, импульсов движения, чувствование партнера, пространства/времени как элементов, рождающих композицию. Если танцорам традиционных направлений нужно проводить много часов у станка, то импровизаторы, как говорила на своем классе Нина Мартин, «проводят много часов на полу, осознавая связи внутри тела».</w:t>
      </w:r>
    </w:p>
    <w:p>
      <w:pPr>
        <w:pStyle w:val="Normal"/>
        <w:spacing w:before="0" w:after="0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ехника хореографии - это техника структурирования, построения мира из заранее заложенных, выделенных кирпичиков; техника импровизации - это скорее техника раскрытия, раскрытия потенциальных возможностей пустого пространства.</w:t>
      </w:r>
    </w:p>
    <w:p>
      <w:pPr>
        <w:pStyle w:val="Normal"/>
        <w:spacing w:before="0" w:after="0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Импровизация предполагает со-творчество с телом, признание одинаковой значимости предварительно оформленных замыслов и опыта и сиюминутных импульс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Для импровизации нужно чувствующее и «думающее» тело. Такое «думающее тело» скорее присутствовало в древних культурах, основанных на парадигме «единства с Природой». В импровизации мир еще не создан, он может стать любым (хотя это в какой-то мере иллюзия) и в импровизации чаще рефлексируется материал, из которого создается художественная реальность, при этом пародия нередко становится способом «отстранения», «переузнавания» ми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Хореографии как видение мироустройства предполагает наличие в мире некоторого смысла, более того - Послания, которое можно понять и расшифровать. Импровизация предполагает отсутствие изначального смысла, и танец становится способом создать (= узнать его) или обнаружить его отсутствие. Оба варианта равно возможны, отсюда внутренний, метафизический риск импровизации. В этом импровизация близка мистическим поискам. Импровизация подразумевает глубокую внутреннюю работу, требует развития личности, индивидуальности, и этим отличается от «чистой» техники танца. Импровизация требует </w:t>
      </w:r>
      <w:r>
        <w:rPr>
          <w:rFonts w:cs="Book Antiqua" w:ascii="Book Antiqua" w:hAnsi="Book Antiqua"/>
          <w:i/>
          <w:iCs/>
          <w:sz w:val="22"/>
          <w:szCs w:val="22"/>
        </w:rPr>
        <w:t>изменения мышления</w:t>
      </w:r>
      <w:r>
        <w:rPr>
          <w:rFonts w:cs="Book Antiqua" w:ascii="Book Antiqua" w:hAnsi="Book Antiqua"/>
          <w:sz w:val="22"/>
          <w:szCs w:val="22"/>
        </w:rPr>
        <w:t>, особого отношения к своему телу, к личной истории, внутренним импульсам, которые становятся, в каком-то смысле, «соавторами» импровизационного танца.</w:t>
      </w:r>
    </w:p>
    <w:p>
      <w:pPr>
        <w:pStyle w:val="Normal"/>
        <w:spacing w:before="0" w:after="0"/>
        <w:ind w:firstLine="53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 первый взгляд, импровизация означает спонтанность творческого выражения и для большинства людей именно в этом состоит ее ценность. Поэтому возникает вопрос - можно ли научиться импровизировать и что это может дать? На самом деле, большинство техник обучения импровизации построены на увеличении чувствительности к сигналам идущим из тела - его ощущений, его памяти, его тонкой малоосознаваемой жизни; на способности мгновенно реагировать на импульсы идущие из тела и сигналы из окружающего пространства и, реагируя, превращать их в историю, не всегда ясную и простую, но обладающую смыслом и своего рода красот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С другой стороны полная спонтанность движений также невозможна, как и вечный двигатель: мы в любом случае обусловлены нашим прошлым опытом, мышечными зажимами и культурными табу. Возможно, лишь ощущение полной спонтанности - экстатическое состояние свободы, которое достаточно редко подтверждается внешним наблюдением.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Что с этим делать? </w:t>
      </w:r>
      <w:r>
        <w:rPr>
          <w:rFonts w:cs="Book Antiqua" w:ascii="Book Antiqua" w:hAnsi="Book Antiqua"/>
          <w:sz w:val="22"/>
          <w:szCs w:val="22"/>
        </w:rPr>
        <w:t xml:space="preserve">Мы не можем уйти от этой обусловленности, но нам доступно осознание этой обусловленности. Тогда появляется расстояние между мной и тем, что меня обуславливает, появляется возможность выбора, игры с этой обусловленностью. В этот момент и начинается настоящая спонтанность - при возможности открыто наблюдать за собой, при готовности к неожиданностям (не всегда приятным).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Поэтому импровизация - это осознанная спонтанность. </w:t>
      </w:r>
      <w:r>
        <w:rPr>
          <w:rFonts w:cs="Book Antiqua" w:ascii="Book Antiqua" w:hAnsi="Book Antiqua"/>
          <w:sz w:val="22"/>
          <w:szCs w:val="22"/>
        </w:rPr>
        <w:t xml:space="preserve">Спонтанность определяется доверием - себе, своим чувствам, своим реакциям, а осознанность - рефлексией, беспристрастностью, равностным отношением, полнотой восприятия и отсутствием «фильтров восприятия». Использование техник импровизации позволяет соединять эти зачастую противоположные состояния и навыки, обретать большую целостность и полноту мироощущения и самовыражения. Поскольку многие упражнения выполняются в формате «кто-то делает, кто-то смотрит», выявляется и постепенно исчезает страх публичного выступления, который, как известно, иногда сильнее страха смерти. Декларируемый экспериментальный аспект снижает страх оценки. Развитие чувствительности и готовности к неожиданности - страх неизвестного. </w:t>
      </w:r>
    </w:p>
    <w:p>
      <w:pPr>
        <w:pStyle w:val="Normal"/>
        <w:spacing w:before="0" w:after="0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пражнения по импровизации и композиции являются простым и наглядным обучением метаструктурам взаимодействия: присоединению, противодействию (контрасту) и комплиментарности (дополнительности).</w:t>
      </w:r>
    </w:p>
    <w:p>
      <w:pPr>
        <w:pStyle w:val="Normal"/>
        <w:spacing w:before="0" w:after="0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пражнения на групповую импровизацию развивают целостное видение ситуации (что важно - в динамике) и своего места в ней. Многие упражнения направлены на то, чтобы сохранять определенное состояние в меняющихся условиях и этот навык сохранения состояния достаточно легко переносится на жизненные ситуации.</w:t>
      </w:r>
    </w:p>
    <w:p>
      <w:pPr>
        <w:pStyle w:val="Normal"/>
        <w:spacing w:before="0" w:after="0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скольку в своей работе мы имеем дело с младшими школьниками и подростками, для которых ведущей психической деятельностью является игра и общение, поэтому подобные занятия носят обучающий и развлекательный характер. На первый план выходят игры, позволяющие развить навыки коллективного взаимодействия и саморегуляции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Основными видами деятельности на наших уроках считаем созерцание (в том числе самосозерцание) и импровизацию. Для детей разного возраста и с разным уровнем подготовки ставятся задачи разного уровня сложности. От короткой, спонтанной индивидуальной реакции до создания сложных этюдов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ведем несколько примеров подобных упражнений.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</w:rPr>
        <w:t>Упражнение 1. «Точка»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  <w:t xml:space="preserve">Принять исходное положение, поставив ноги чуть шире ширины плеч, колени чуть согнуть. При подаче учителем сигнала принять любую позу, замереть, представив, что находишься у фотографа. По последующим сигналам мгновенно изменять позы. Это же упражнение выполнять с продвижением по классу. В дальнейшем ученик может сам подавать сигнал к смене позы и ее длительность. Для подачи сигнала можно использовать музыку, заранее определив, что будет в ней пониматься под сигналом.     </w:t>
      </w:r>
    </w:p>
    <w:p>
      <w:pPr>
        <w:pStyle w:val="TextBodyIndent"/>
        <w:rPr/>
      </w:pPr>
      <w:r>
        <w:rPr/>
        <w:t>Упражнение вы</w:t>
        <w:softHyphen/>
        <w:t xml:space="preserve">полняется группой вместе с педагогом. 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</w:rPr>
        <w:t>Упражнение 2. «Линия»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  <w:t xml:space="preserve">Принять исходное положение. Поставить ноги чуть шире ширины плеч, колени чуть согнуть, расслабить тело, ноги, руки. Представить какую-либо часть тела  воображаемым карандашом художника. «Грифелем» рисовать в пространстве вокруг себя воображаемый рисунок.  При этом тело движется вслед за карандашом. Упражнение повторять разными частями тела. Усложнить задание, поставив цель «рисовать» с помощью непрерывной линии. Следующим заданием поставить достигнуть цель не прерывая линию передавать карандаш от одной части тела к другой. Образно рисуя линию одной частью тела коснувшись другой части продолжить ее.  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  <w:t xml:space="preserve">Упражнение сначала выполняется медленно, затем темп выполнения ускоряется.  Во время выполнения упражнения изменять амплитуду движения. </w:t>
      </w:r>
    </w:p>
    <w:p>
      <w:pPr>
        <w:pStyle w:val="TextBodyIndent"/>
        <w:rPr/>
      </w:pPr>
      <w:r>
        <w:rPr/>
        <w:t>Упражнение вы</w:t>
        <w:softHyphen/>
        <w:t xml:space="preserve">полняется группой вместе с педагогом. 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пражнение 3. «Зеркало»</w:t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  <w:b w:val="false"/>
          <w:i w:val="false"/>
        </w:rPr>
        <w:t>Принять исходное положение. Из группы выбирается ведущий (на первых порах ведущим может быть учитель). Ведущий выполняет движения (показывает), а остальная часть группы повторяет его движение (отзеркаливают движение).</w:t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  <w:b w:val="false"/>
          <w:i w:val="false"/>
        </w:rPr>
        <w:t>Упражнение выполняется с такой скоростью, чтобы вся группа достигла синхронность.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  <w:t xml:space="preserve">Далее задание усложняется. Упражнение группа начинает выполнять, разбившись на пары.  Ведущий и ведомый по сигналу  меняются ролями. Сигналом служит остановка движения ведущим. Ведомый продолжает движение из той позы, в которой ведущий закончил движение.    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</w:rPr>
        <w:t>Упражнение</w:t>
      </w:r>
      <w:r>
        <w:rPr>
          <w:rFonts w:cs="Book Antiqua" w:ascii="Book Antiqua" w:hAnsi="Book Antiqua"/>
          <w:lang w:val="en-US" w:eastAsia="en-US"/>
        </w:rPr>
        <w:t xml:space="preserve"> 4.</w:t>
      </w:r>
      <w:r>
        <w:rPr>
          <w:rFonts w:cs="Book Antiqua" w:ascii="Book Antiqua" w:hAnsi="Book Antiqua"/>
        </w:rPr>
        <w:t xml:space="preserve"> «Я</w:t>
      </w:r>
      <w:r>
        <w:rPr>
          <w:rFonts w:cs="Book Antiqua" w:ascii="Book Antiqua" w:hAnsi="Book Antiqua"/>
          <w:lang w:val="en-US" w:eastAsia="en-US"/>
        </w:rPr>
        <w:t xml:space="preserve"> —</w:t>
      </w:r>
      <w:r>
        <w:rPr>
          <w:rFonts w:cs="Book Antiqua" w:ascii="Book Antiqua" w:hAnsi="Book Antiqua"/>
        </w:rPr>
        <w:t xml:space="preserve"> МИР»</w:t>
      </w:r>
    </w:p>
    <w:p>
      <w:pPr>
        <w:pStyle w:val="TextBodyIndent"/>
        <w:rPr/>
      </w:pPr>
      <w:r>
        <w:rPr/>
        <w:t>Поставить ноги чуть шире ширины плеч, колени чуть согнуть, выстроить позвоночник, расслабив остальные части тела (исходное положение), за</w:t>
        <w:softHyphen/>
        <w:t>крыть глаза и внутренним взглядом пробежать по телу. Представить и ощутить себя частицей про</w:t>
        <w:softHyphen/>
        <w:t>странства (комнаты, города, земли, вселенной и т.д.), услышать все звуки вокруг себя и внутри себя; увидеть все, что находится вокруг, не откры</w:t>
        <w:softHyphen/>
        <w:t>вая глаз; почувствовать тепло или холод окружающего пространства. Затем снова остановить внимание на своем теле, на дыхании, внутренним взглядом пробежать по всем закоулкам тела, по позвоночнику добежать до головы и открыть глаза.</w:t>
      </w:r>
    </w:p>
    <w:p>
      <w:pPr>
        <w:pStyle w:val="TextBodyIndent"/>
        <w:rPr/>
      </w:pPr>
      <w:r>
        <w:rPr/>
        <w:t>Упражнение вы</w:t>
        <w:softHyphen/>
        <w:t xml:space="preserve">полняется группой в кругу вместе с педагогом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Упражнение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 xml:space="preserve"> 5.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«Оживание»</w:t>
      </w:r>
    </w:p>
    <w:p>
      <w:pPr>
        <w:pStyle w:val="TextBodyIndent"/>
        <w:rPr/>
      </w:pPr>
      <w:r>
        <w:rPr/>
        <w:t>Принять исходное положение, последовательно осваивать пространство вокруг себя всеми частя</w:t>
        <w:softHyphen/>
        <w:t>ми тела, сначала по отдельности, потом всеми сра</w:t>
        <w:softHyphen/>
        <w:t>зу. Потрогать и ощутить холод или тепло воздуха вокруг себя глазами, носом, ушами, лбом, волоса</w:t>
        <w:softHyphen/>
        <w:t>ми, плечами, пальцами, ногами и т.д. Стараться ощущать пространство одновременно перед собой, за собой, сбоку и снизу. Для этого упражнение нужно выполнять концентрированно и достаточно быстро.</w:t>
      </w:r>
    </w:p>
    <w:p>
      <w:pPr>
        <w:pStyle w:val="TextBodyIndent"/>
        <w:rPr/>
      </w:pPr>
      <w:r>
        <w:rPr/>
        <w:t>Упражнение помогает разогреть тело перед ос</w:t>
        <w:softHyphen/>
        <w:t>новным блоком разминки. Так как движения после</w:t>
        <w:softHyphen/>
        <w:t>довательные, но беспорядочные, расслабление и напряжение разных групп мышц приводит к продуктивной подготовке к разминке.</w:t>
      </w:r>
    </w:p>
    <w:p>
      <w:pPr>
        <w:pStyle w:val="FR1"/>
        <w:spacing w:lineRule="auto" w:line="24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</w:rPr>
        <w:t>Упражнение</w:t>
      </w:r>
      <w:r>
        <w:rPr>
          <w:rFonts w:cs="Book Antiqua" w:ascii="Book Antiqua" w:hAnsi="Book Antiqua"/>
          <w:lang w:val="en-US" w:eastAsia="en-US"/>
        </w:rPr>
        <w:t xml:space="preserve"> 6.</w:t>
      </w:r>
      <w:r>
        <w:rPr>
          <w:rFonts w:cs="Book Antiqua" w:ascii="Book Antiqua" w:hAnsi="Book Antiqua"/>
        </w:rPr>
        <w:t xml:space="preserve"> «Движение в пространстве»</w:t>
      </w:r>
    </w:p>
    <w:p>
      <w:pPr>
        <w:pStyle w:val="TextBodyIndent"/>
        <w:rPr/>
      </w:pPr>
      <w:r>
        <w:rPr/>
        <w:t>Беспорядочное движение в пространстве с открытыми глазами вперед, назад, влево, вправо; Затем с закрытыми глазами, периодически меняя темп и направление движения. При этом нужно стараться ощущать воздух вокруг себя, слушать партнеров и думать о них, пытаться избегать столкновений, предчувствуя их. Если глаза откры</w:t>
        <w:softHyphen/>
        <w:t>ты, определить собственное значение в данном движении, свое отношение к происходящему (что нравится или что мешает). Если глаза закрыты, постараться отдать себя всеобщему перемещению, быть всего лишь частичкой в пространстве, соз</w:t>
        <w:softHyphen/>
        <w:t>данном только что участниками упражнения.</w:t>
      </w:r>
    </w:p>
    <w:p>
      <w:pPr>
        <w:pStyle w:val="TextBodyIndent"/>
        <w:rPr/>
      </w:pPr>
      <w:r>
        <w:rPr/>
        <w:t>Упражнение выполняется в группе, постепенно увеличивается   сложность поставленных задач, меняется качество движения (не только верти</w:t>
        <w:softHyphen/>
        <w:t>каль, но и горизонталь), появляются внешние воздействия (предметы, шумы, музыка и т.д.)</w:t>
      </w:r>
    </w:p>
    <w:p>
      <w:pPr>
        <w:pStyle w:val="FR1"/>
        <w:spacing w:lineRule="auto" w:line="24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</w:rPr>
        <w:t>Упражнение</w:t>
      </w:r>
      <w:r>
        <w:rPr>
          <w:rFonts w:cs="Book Antiqua" w:ascii="Book Antiqua" w:hAnsi="Book Antiqua"/>
          <w:lang w:val="en-US" w:eastAsia="en-US"/>
        </w:rPr>
        <w:t xml:space="preserve"> 7.</w:t>
      </w:r>
      <w:r>
        <w:rPr>
          <w:rFonts w:cs="Book Antiqua" w:ascii="Book Antiqua" w:hAnsi="Book Antiqua"/>
        </w:rPr>
        <w:t xml:space="preserve"> «Движение и музыка»</w:t>
      </w:r>
    </w:p>
    <w:p>
      <w:pPr>
        <w:pStyle w:val="TextBodyIndent"/>
        <w:rPr/>
      </w:pPr>
      <w:r>
        <w:rPr/>
        <w:t>Нужно услышать данную музыку, определить для себя ее характер, почувствовать настроение, сконцентрировать внимание на тех воображаемых образах, которые рождаются под воздействием этой музыки, и спокойно их созерцать. Попытаться настолько отключиться от реальной обстановки, чтобы ловить те импульсы тела, которые, может быть, возникнут при слушании музыки и созерца</w:t>
        <w:softHyphen/>
        <w:t>нии образов. Если импульс достаточно сильный, нужно начать двигаться вслед за ним, не думая о качестве и форме движения. Стараться погрузить</w:t>
        <w:softHyphen/>
        <w:t>ся в свой собственный мир воображения, выполняя какие-либо движения, только если они рождают</w:t>
        <w:softHyphen/>
        <w:t>ся.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1"/>
        <w:spacing w:lineRule="auto" w:line="240"/>
        <w:ind w:left="0" w:right="0" w:firstLine="567"/>
        <w:jc w:val="both"/>
        <w:rPr/>
      </w:pPr>
      <w:r>
        <w:rPr>
          <w:rFonts w:cs="Book Antiqua" w:ascii="Book Antiqua" w:hAnsi="Book Antiqua"/>
        </w:rPr>
        <w:t>Упражнение</w:t>
      </w:r>
      <w:r>
        <w:rPr>
          <w:rFonts w:cs="Book Antiqua" w:ascii="Book Antiqua" w:hAnsi="Book Antiqua"/>
          <w:lang w:val="en-US" w:eastAsia="en-US"/>
        </w:rPr>
        <w:t xml:space="preserve"> 8.</w:t>
      </w:r>
      <w:r>
        <w:rPr>
          <w:rFonts w:cs="Book Antiqua" w:ascii="Book Antiqua" w:hAnsi="Book Antiqua"/>
        </w:rPr>
        <w:t xml:space="preserve"> «Закрытие</w:t>
      </w:r>
      <w:r>
        <w:rPr>
          <w:rFonts w:cs="Book Antiqua" w:ascii="Book Antiqua" w:hAnsi="Book Antiqua"/>
          <w:lang w:val="en-US" w:eastAsia="en-US"/>
        </w:rPr>
        <w:t xml:space="preserve"> —</w:t>
      </w:r>
      <w:r>
        <w:rPr>
          <w:rFonts w:cs="Book Antiqua" w:ascii="Book Antiqua" w:hAnsi="Book Antiqua"/>
        </w:rPr>
        <w:t xml:space="preserve"> раскрытие»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>Принять исходное положение, затем уйти в «точку» (как можно сильнее прижать коленки к груди, голову прижать к коленкам и обхватить се</w:t>
        <w:softHyphen/>
        <w:t>бя руками), представить себя микрочастицей во всей вселенной, отключиться полностью от внеш</w:t>
        <w:softHyphen/>
        <w:t>него мира, уйти в себя. Затем на шестнадцать счетов постепенно начать раскрываться, как бы заново познавать для себя мир, и в финале рас</w:t>
        <w:softHyphen/>
        <w:t>крыться полностью. Руки и ноги максимально рас</w:t>
        <w:softHyphen/>
        <w:t>кинуты в стороны, глаза широко распахнуты, рот раскрыт, голова откинута. Все тело напоминает звезду, полностью открытую свету, солнцу, миру. Далее упражнение повторяется на восемь, четыре, два, один счет. Закрытие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—</w:t>
      </w:r>
      <w:r>
        <w:rPr>
          <w:rFonts w:cs="Book Antiqua" w:ascii="Book Antiqua" w:hAnsi="Book Antiqua"/>
          <w:sz w:val="22"/>
          <w:szCs w:val="22"/>
        </w:rPr>
        <w:t xml:space="preserve"> раскрытие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Упражнение</w:t>
      </w: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9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«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Импровизация»</w:t>
      </w:r>
    </w:p>
    <w:p>
      <w:pPr>
        <w:pStyle w:val="TextBodyIndent"/>
        <w:rPr/>
      </w:pPr>
      <w:r>
        <w:rPr/>
        <w:t>На заданную тему нужно  создать пластический образ, двигаясь под данную музыку, используя данный реквизит, на данной ограничен</w:t>
        <w:softHyphen/>
        <w:t>ной площадке. Обязательно прочувствовать харак</w:t>
        <w:softHyphen/>
        <w:t>тер музыки,  воплотить в этюде ее настроение. Помнить обо всех знаниях и умениях, полученных ранее на занятиях.</w:t>
      </w:r>
    </w:p>
    <w:p>
      <w:pPr>
        <w:pStyle w:val="TextBodyIndent"/>
        <w:rPr/>
      </w:pPr>
      <w:r>
        <w:rPr/>
        <w:t>Упражнение выполняется индивидуально, помо</w:t>
        <w:softHyphen/>
        <w:t>гает подготовиться к совместным этюдам и к дли</w:t>
        <w:softHyphen/>
        <w:t>тельным многообразным импровизациям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се упражнения, используемые на занятиях, подразумевают одновременное включение мышечного, интеллектуального и эмоционального аппарата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В заключение необходимо отметить, что умение импровизировать и анализировать свои движения и движения других людей необходимо развивать. Занятия импровизацией с детьми направлены на гармонизацию взаимодействий тела, разума и эмоций каждого отдельного человека и гармонизацию взаимодействий и взаимоотношений  с миром. Импровизация помогает им научиться владеть про</w:t>
        <w:softHyphen/>
        <w:t>странством вокруг себя, ощущать пространство и партнеров с помощью всех органов восприятия од</w:t>
        <w:softHyphen/>
        <w:t>новременно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>не только с помощью зрения, слуха, осязания). Ощущения становятся ярче и сильнее, чувство комфорта возникает не только в привычной обста</w:t>
        <w:softHyphen/>
        <w:t>новке, но и в незнакомом месте, например в тем</w:t>
        <w:softHyphen/>
        <w:t>ноте; появляется уверенность в выполнении каких бы то ни было движений в жизни, чувство равно</w:t>
        <w:softHyphen/>
        <w:t>весия, исчезают многие страхи, связанные с дви</w:t>
        <w:softHyphen/>
        <w:t>жением. Импровизация помогает им освободить свое тело от тех общепринятых движенческих форм, которые мы вырабатываем в жизни, и более глубоко по</w:t>
        <w:softHyphen/>
        <w:t xml:space="preserve">дойти к вопросу рождения движения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Работая с детьми, импровизация дает им возможность так раскрепоститься, чтобы они были как можно более восприимчивости к той информации, которая в них заложена природой, а также максимально раскрыть для них мир творчества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5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tyle15"/>
        <w:ind w:firstLine="540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СПИСОК ИСПОЛЬЗУЕМОЙ ЛИТЕРАТУРЫ</w:t>
      </w:r>
    </w:p>
    <w:p>
      <w:pPr>
        <w:pStyle w:val="Style15"/>
        <w:jc w:val="both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</w:t>
      </w:r>
      <w:r>
        <w:rPr>
          <w:rFonts w:cs="Book Antiqua" w:ascii="Book Antiqua" w:hAnsi="Book Antiqua"/>
          <w:bCs/>
          <w:iCs/>
          <w:sz w:val="18"/>
          <w:szCs w:val="18"/>
        </w:rPr>
        <w:t>Гиршон</w:t>
      </w:r>
      <w:r>
        <w:rPr>
          <w:rFonts w:cs="Book Antiqua" w:ascii="Book Antiqua" w:hAnsi="Book Antiqua"/>
          <w:sz w:val="18"/>
          <w:szCs w:val="18"/>
        </w:rPr>
        <w:t xml:space="preserve"> А. А.</w:t>
      </w:r>
      <w:r>
        <w:rPr>
          <w:rFonts w:cs="Book Antiqua" w:ascii="Book Antiqua" w:hAnsi="Book Antiqua"/>
          <w:bCs/>
          <w:sz w:val="18"/>
          <w:szCs w:val="18"/>
        </w:rPr>
        <w:t>Импровизация и хореография</w:t>
      </w:r>
      <w:r>
        <w:rPr>
          <w:rFonts w:cs="Book Antiqua" w:ascii="Book Antiqua" w:hAnsi="Book Antiqua"/>
          <w:bCs/>
          <w:iCs/>
          <w:color w:val="000080"/>
          <w:sz w:val="18"/>
          <w:szCs w:val="18"/>
        </w:rPr>
        <w:t xml:space="preserve">  - </w:t>
      </w:r>
      <w:r>
        <w:rPr>
          <w:rFonts w:cs="Book Antiqua" w:ascii="Book Antiqua" w:hAnsi="Book Antiqua"/>
          <w:bCs/>
          <w:iCs/>
          <w:sz w:val="18"/>
          <w:szCs w:val="18"/>
        </w:rPr>
        <w:t>М.: «Прогресс», 2002</w:t>
      </w:r>
    </w:p>
    <w:p>
      <w:pPr>
        <w:pStyle w:val="Style15"/>
        <w:jc w:val="both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bCs/>
          <w:iCs/>
          <w:sz w:val="18"/>
          <w:szCs w:val="18"/>
        </w:rPr>
        <w:t>2. Зиновьева М. А. Пластика. – Программа 1 ступени обучения.</w:t>
      </w:r>
    </w:p>
    <w:p>
      <w:pPr>
        <w:pStyle w:val="Style15"/>
        <w:jc w:val="both"/>
        <w:rPr/>
      </w:pPr>
      <w:r>
        <w:rPr>
          <w:rFonts w:cs="Book Antiqua" w:ascii="Book Antiqua" w:hAnsi="Book Antiqua"/>
          <w:sz w:val="18"/>
          <w:szCs w:val="18"/>
        </w:rPr>
        <w:t>3. Мифы и легенды народов мира, т.2 - М.: Сов. Энциклопедия. 1990</w:t>
      </w:r>
    </w:p>
    <w:p>
      <w:pPr>
        <w:pStyle w:val="Style15"/>
        <w:jc w:val="both"/>
        <w:rPr/>
      </w:pPr>
      <w:r>
        <w:rPr>
          <w:rFonts w:cs="Book Antiqua" w:ascii="Book Antiqua" w:hAnsi="Book Antiqua"/>
          <w:sz w:val="18"/>
          <w:szCs w:val="18"/>
        </w:rPr>
        <w:t>4. Рудестам К. Групповая психотерапия. - М.: «Прогресс», 1993</w:t>
      </w:r>
    </w:p>
    <w:p>
      <w:pPr>
        <w:pStyle w:val="Style15"/>
        <w:jc w:val="both"/>
        <w:rPr/>
      </w:pPr>
      <w:r>
        <w:rPr>
          <w:rFonts w:cs="Book Antiqua" w:ascii="Book Antiqua" w:hAnsi="Book Antiqua"/>
          <w:sz w:val="18"/>
          <w:szCs w:val="18"/>
        </w:rPr>
        <w:t>5. Старк А., Хендрикс К. Танцевально-двигательная терапия. - Ярославль, 1994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6. Эстетика. Словарь – М.: Политиздат, 1989 </w:t>
      </w:r>
    </w:p>
    <w:p>
      <w:pPr>
        <w:pStyle w:val="FR1"/>
        <w:spacing w:lineRule="auto" w:line="240"/>
        <w:ind w:left="0" w:right="0" w:firstLine="567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Book Antiqua" w:hAnsi="Book Antiqua" w:cs="Book Antiqua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06:00Z</dcterms:created>
  <dc:creator>Andrey</dc:creator>
  <dc:description/>
  <cp:keywords/>
  <dc:language>en-US</dc:language>
  <cp:lastModifiedBy>Пользователь Windows</cp:lastModifiedBy>
  <cp:lastPrinted>2003-11-16T13:30:00Z</cp:lastPrinted>
  <dcterms:modified xsi:type="dcterms:W3CDTF">2013-02-14T06:11:00Z</dcterms:modified>
  <cp:revision>18</cp:revision>
  <dc:subject/>
  <dc:title>Люда набитай текст</dc:title>
</cp:coreProperties>
</file>