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ЕКТ ПРИ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 зачис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1 класс школы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мя ребён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вакумова Татья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еева Ан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масов Александр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лушин Его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иева Алё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чак Али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шкеева Ве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рг Александр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 Георг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зяев Макси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довина Елизавет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нистов Алексе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ьнова Софья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инов Анто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борова Анастаси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ндлер Марк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инов Яросла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лин Тимофей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рбанов Яхя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ыдов Матве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илова Дарь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ченко Кирил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рксен Маша                                                            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ганов Антон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рач Варвар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удаева Анастаси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встифеева Дарь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 Оле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уравлева Арин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йцев Арсений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ирова Екатери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харова Ася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асов Денис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Али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патова Анастаси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ементьев Савел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ва-Поплавских Мари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ылова Ан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иряков Михаил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ов Юзеф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епак Матвей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дрявцева Анастас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зенёва Али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ылосов Иль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ылосов Никит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мпиева Поли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говской Дмитр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ялина Анастас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лых Елизавет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ынов Константин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ьина Юл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 Николай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ведюк Артур </w:t>
            </w:r>
          </w:p>
        </w:tc>
      </w:tr>
      <w:tr>
        <w:trPr>
          <w:trHeight w:val="525" w:hRule="atLeast"/>
        </w:trPr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уйлов Дани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кова Верони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ипелов Ле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йникова Дарь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лов Вадим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адчев Тимофе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здникова Ксен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иченко Рина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шков Ники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пеляева Мар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тникова Анастас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ва Дарь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икульцева Ксен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утова Станислав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ова Диа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арцев Иль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никова Елизавет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агина Антонин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ртина Виктор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лякова Поли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н Макси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ханова Авро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рвачёв Макси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лбаева Ари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рохова Дан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рохова Мари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пычканова Юл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тыхова Алин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фелова Мар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физова Мариан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хлова Лид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зина Ан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рлюкевич Анастаси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жина Анастаси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рногуз Мария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ркова Софь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унарёв Никит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вшукова Александр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киров Александ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авьёв  Степ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Щелкунова Василина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оких Софь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това Мар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лыков Иль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ендиев Георг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гай Мар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малтдинова Дарь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 xml:space="preserve">    Красносельских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2:00Z</dcterms:created>
  <dc:creator>Ольга Ивановна</dc:creator>
  <dc:description/>
  <dc:language>en-US</dc:language>
  <cp:lastModifiedBy>Ольга Ивановна</cp:lastModifiedBy>
  <dcterms:modified xsi:type="dcterms:W3CDTF">2012-04-13T11:52:00Z</dcterms:modified>
  <cp:revision>2</cp:revision>
  <dc:subject/>
  <dc:title/>
</cp:coreProperties>
</file>