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«ШКОЛА ГРАДАНСТВЕННОСИ»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2 с углубленным изучением предметов гуманитарного профиля» г.Перми 2005-2010</w:t>
      </w:r>
    </w:p>
    <w:p>
      <w:pPr>
        <w:pStyle w:val="Normal"/>
        <w:numPr>
          <w:ilvl w:val="0"/>
          <w:numId w:val="14"/>
        </w:numPr>
        <w:jc w:val="both"/>
        <w:rPr>
          <w:smallCaps/>
          <w:color w:val="FF0000"/>
          <w:sz w:val="28"/>
          <w:szCs w:val="28"/>
        </w:rPr>
      </w:pPr>
      <w:r>
        <w:rPr>
          <w:smallCaps/>
          <w:sz w:val="28"/>
          <w:szCs w:val="28"/>
        </w:rPr>
        <w:t>РЕАЛИЗАЦИЯ ПРОГРАММЫ РАЗВИТИЯ ШКОЛЫ 2005 – 2008</w:t>
      </w:r>
    </w:p>
    <w:p>
      <w:pPr>
        <w:pStyle w:val="Normal"/>
        <w:ind w:left="360" w:hanging="0"/>
        <w:jc w:val="both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Эффективность расходования средств, полученных в рамках Приоритетного национального проекта «Образование» в результате победы в конкурсе «Лучшие школы России» в 2006г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развития школы 2005-2007гг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ЦЕНЦИЯ ПРОГРАММЫ РАЗВИТИЯ МОУ «СОШ №2 с углубленным изучением предметов гуманитарного профиля» г. Перми «Школа гражданственности» 2008-2010</w:t>
      </w:r>
    </w:p>
    <w:p>
      <w:pPr>
        <w:pStyle w:val="Normal"/>
        <w:spacing w:before="280" w:after="0"/>
        <w:ind w:left="36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8"/>
          <w:szCs w:val="28"/>
        </w:rPr>
        <w:t>Нормативно-правовая база реализации Программы развития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сия и философия школы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развития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8"/>
          <w:szCs w:val="28"/>
        </w:rPr>
        <w:t>Цели и задачи Программы развития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развит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 РЕАЛИЗАЦИИ ПРОГРАММЫ РАЗВИТИЯ «ШКОЛА ГРАЖДАНСТВЕННОСТИ» (НАПРАВЛЕНИЯ, ПЛАНИРУЕМЫЕ РЕЗУЛЬТАТЫ. КРИТЕРИИ РЕЗУЛЬТАТИВНОСТИ, ОТВЕТСТВЕННЫЕ)</w:t>
      </w:r>
      <w:r>
        <w:br w:type="page"/>
      </w:r>
    </w:p>
    <w:p>
      <w:pPr>
        <w:pStyle w:val="Normal"/>
        <w:spacing w:before="0" w:after="28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>. реализация программы развития школы на 2005 - 2007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У «СОШ №2 с углубленным изучением предметов гуманитарного профиля» г.Перми находится в постоянном инновационном развитии. В 2005г. была принята Программа развития школы 2005-07,которая была успешно реализована. Школа стала победителем конкурса «Лучшие школы России» в рамках ПНПО в 2006г, получила грант в размере 1000000 рублей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расходования средств, полученных в рамках Приоритетного национального проекта «Образование» в результате победы в конкурсе «Лучшие школы России» в 2006г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sz w:val="28"/>
          <w:szCs w:val="28"/>
        </w:rPr>
        <w:t>Средства, полученные в рамках ПНПО,  израсходованы по 4 направлениям:</w:t>
        <w:br/>
        <w:t xml:space="preserve">        Приобретение лабораторного оборудования   - </w:t>
      </w:r>
      <w:r>
        <w:rPr>
          <w:b/>
          <w:sz w:val="28"/>
          <w:szCs w:val="28"/>
        </w:rPr>
        <w:t>199 934,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одернизация материально-технической базы - </w:t>
      </w:r>
      <w:r>
        <w:rPr>
          <w:b/>
          <w:sz w:val="28"/>
          <w:szCs w:val="28"/>
        </w:rPr>
        <w:t>703 003,34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грамно-методическое обеспечение – </w:t>
      </w:r>
      <w:r>
        <w:rPr>
          <w:b/>
          <w:sz w:val="28"/>
          <w:szCs w:val="28"/>
        </w:rPr>
        <w:t>33 152,6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вышение квалификации и переподготовка кадров  - </w:t>
      </w:r>
      <w:r>
        <w:rPr>
          <w:b/>
          <w:sz w:val="28"/>
          <w:szCs w:val="28"/>
        </w:rPr>
        <w:t>63 910,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модернизации </w:t>
      </w:r>
      <w:r>
        <w:rPr>
          <w:b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создан </w:t>
      </w:r>
      <w:r>
        <w:rPr>
          <w:b/>
          <w:sz w:val="28"/>
          <w:szCs w:val="28"/>
        </w:rPr>
        <w:t>мобильный компьютерный кабинет (10 ноутбуков); оборудована локальная сеть; конференц-зал оснащен интерактивной доской и плазменным телевизором; установлены компьютеры в кабинет информа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бретение </w:t>
      </w:r>
      <w:r>
        <w:rPr>
          <w:b/>
          <w:sz w:val="28"/>
          <w:szCs w:val="28"/>
        </w:rPr>
        <w:t>лабораторного оборудования</w:t>
      </w:r>
      <w:r>
        <w:rPr>
          <w:sz w:val="28"/>
          <w:szCs w:val="28"/>
        </w:rPr>
        <w:t xml:space="preserve"> позволило оснастить </w:t>
      </w:r>
      <w:r>
        <w:rPr>
          <w:b/>
          <w:sz w:val="28"/>
          <w:szCs w:val="28"/>
        </w:rPr>
        <w:t>кабинеты биологии, географии, химии, физики, начальной школы, малый концертный зал, танцевальный зал, кабинет домоводства, спортивный за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это создало условия для реализации школьной Программы развития 2005-07</w:t>
      </w:r>
      <w:r>
        <w:rPr>
          <w:b/>
          <w:sz w:val="28"/>
          <w:szCs w:val="28"/>
        </w:rPr>
        <w:t>, школьных проектов «Музей детской книги Прикамья» «Центр информационных технологий»,  «Школьный киноклуб» и подпрограмм: «Воспитание гражданина школы, Перми, России», «Обновление содержания и повышение качества образования», «Безопасность и охрана здоровья учащихся», «</w:t>
      </w:r>
      <w:r>
        <w:rPr>
          <w:rStyle w:val="PageNumber"/>
          <w:b/>
          <w:sz w:val="28"/>
          <w:szCs w:val="28"/>
        </w:rPr>
        <w:t>Создание механизма общественного управления и эффективного партнерства с социальными институтами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дало возможность сформировать структурные подразделения школы: школьное радио, школьная газета «Движение», школьное телевидение, пресс-служб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раммно-методическое обеспечение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комплектующее оборудование, компьютерные программы</w:t>
      </w:r>
      <w:r>
        <w:rPr>
          <w:sz w:val="28"/>
          <w:szCs w:val="28"/>
        </w:rPr>
        <w:t xml:space="preserve"> для проектной деятельности педагогов и учащихся, </w:t>
      </w:r>
      <w:r>
        <w:rPr>
          <w:b/>
          <w:sz w:val="28"/>
          <w:szCs w:val="28"/>
        </w:rPr>
        <w:t>мультимедиадиски по предметам</w:t>
      </w:r>
      <w:r>
        <w:rPr>
          <w:sz w:val="28"/>
          <w:szCs w:val="28"/>
        </w:rPr>
        <w:t>, легли в основу информационно-коммуникационной и технической поддержки урочной, проектной, научно-исследовательской деятельности  педагогов 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Центра информационных технологий </w:t>
      </w:r>
      <w:r>
        <w:rPr>
          <w:b/>
          <w:sz w:val="28"/>
          <w:szCs w:val="28"/>
        </w:rPr>
        <w:t>апробирован комплект дисков сети школьных компьютерных лабораторий «Школьный Наукоград»</w:t>
      </w:r>
      <w:r>
        <w:rPr>
          <w:sz w:val="28"/>
          <w:szCs w:val="28"/>
        </w:rPr>
        <w:t xml:space="preserve">, по различным направлениям учебного процесса, что позволяет школе выступать в роли </w:t>
      </w:r>
      <w:r>
        <w:rPr>
          <w:b/>
          <w:sz w:val="28"/>
          <w:szCs w:val="28"/>
        </w:rPr>
        <w:t>инновационного опорного образовательного учреждения и предоставлять другим образовательным учреждениям города возможность использовать цифроте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воения средств на повышение квалификации и переподготовку в 2006-07 учебном году </w:t>
      </w:r>
      <w:r>
        <w:rPr>
          <w:b/>
          <w:sz w:val="28"/>
          <w:szCs w:val="28"/>
        </w:rPr>
        <w:t>курсовую подготовку</w:t>
      </w:r>
      <w:r>
        <w:rPr>
          <w:sz w:val="28"/>
          <w:szCs w:val="28"/>
        </w:rPr>
        <w:t xml:space="preserve"> прошли </w:t>
      </w:r>
      <w:r>
        <w:rPr>
          <w:b/>
          <w:sz w:val="28"/>
          <w:szCs w:val="28"/>
        </w:rPr>
        <w:t>127</w:t>
      </w:r>
      <w:r>
        <w:rPr>
          <w:sz w:val="28"/>
          <w:szCs w:val="28"/>
        </w:rPr>
        <w:t xml:space="preserve"> человек по направлениям: инновационная деятельность школы в современных условиях (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ел.); социально-педагогическое проектирование; классное руководство как институт воспитания: содержание, технологии, результат деятельности </w:t>
      </w:r>
      <w:r>
        <w:rPr>
          <w:b/>
          <w:sz w:val="28"/>
          <w:szCs w:val="28"/>
        </w:rPr>
        <w:t>(29</w:t>
      </w:r>
      <w:r>
        <w:rPr>
          <w:sz w:val="28"/>
          <w:szCs w:val="28"/>
        </w:rPr>
        <w:t xml:space="preserve"> чел.); особенности формирования внутришкольной модели профильного обучения  (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ел.); Тематические курсы (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е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квалификации позволило актуализировать инновационные механизмы роста профессионального мастерства педагогов школы, что привело к повышению результативности участия и значительным успехам в конкурсе профессионального мастерства «Учитель года», распространению педагогического опыта на различных уровн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зультативность деятельности школы за 2005-2007годы реализации Программы развития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5г</w:t>
      </w:r>
      <w:r>
        <w:rPr>
          <w:sz w:val="28"/>
          <w:szCs w:val="28"/>
        </w:rPr>
        <w:t>. – победитель краевого конкурса школьных социальных и культурных проектов с участием учащихся, родителей и учителей. Проект «Встреча друзей»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5г</w:t>
      </w:r>
      <w:r>
        <w:rPr>
          <w:sz w:val="28"/>
          <w:szCs w:val="28"/>
        </w:rPr>
        <w:t>. – лауреат городского смотра-конкурса молодёжного самоуправления в номинации «Молодёжные инициативы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5г</w:t>
      </w:r>
      <w:r>
        <w:rPr>
          <w:sz w:val="28"/>
          <w:szCs w:val="28"/>
        </w:rPr>
        <w:t>. - победитель конкурса социально значимых проектов Ленинского района г. Перми (проект «Школа гражданина»)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5-06гг</w:t>
      </w:r>
      <w:r>
        <w:rPr>
          <w:sz w:val="28"/>
          <w:szCs w:val="28"/>
        </w:rPr>
        <w:t>. – муниципальная экспериментальная педагогическая площадка по теме «Создание механизмов общественно-государственного управления в школе и партнерства с другими социальными институтами»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6г.</w:t>
      </w:r>
      <w:r>
        <w:rPr>
          <w:sz w:val="28"/>
          <w:szCs w:val="28"/>
        </w:rPr>
        <w:t xml:space="preserve"> – лауреат регионального конкурса детских социальных проектов «Родина моя – мой Пермский край», проект «Центр правовой информ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6г.</w:t>
      </w:r>
      <w:r>
        <w:rPr>
          <w:sz w:val="28"/>
          <w:szCs w:val="28"/>
        </w:rPr>
        <w:t xml:space="preserve"> – лауреат регионального конкурса молодёжных СМИ «Точка опоры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г</w:t>
      </w:r>
      <w:r>
        <w:rPr>
          <w:sz w:val="28"/>
          <w:szCs w:val="28"/>
        </w:rPr>
        <w:t>. – победитель конкурса Департамента образования г. Перми среди общеобразовательных учреждений на присвоение статуса Центра инновационного опыта по теме «Школа гражданственности», реализован проект «Изучение модели гражданского образования в школах г. Перм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г.</w:t>
      </w:r>
      <w:r>
        <w:rPr>
          <w:sz w:val="28"/>
          <w:szCs w:val="28"/>
        </w:rPr>
        <w:t xml:space="preserve"> – школа вошла в Университетский округ Пермского государственного университе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г.</w:t>
      </w:r>
      <w:r>
        <w:rPr>
          <w:sz w:val="28"/>
          <w:szCs w:val="28"/>
        </w:rPr>
        <w:t xml:space="preserve"> - Управляющий совет школы №2 является победителем краевого конкурса «Попечитель образования 2007» в номинации «Лучший Управляющий совет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езультаты школы и системные изменения во всех направлениях ее деятельности, инновационный опыт педагогов легли в основу создания Центра инновационного опыта Департамента образования г. Перми по теме «Школа гражданственности». Перед педагогическим коллективом была поставлена задача проектирования следующего этапа  развития школы и необходимости принятия новой Программы развития.</w:t>
      </w:r>
    </w:p>
    <w:p>
      <w:pPr>
        <w:pStyle w:val="Normal"/>
        <w:spacing w:before="280" w:after="0"/>
        <w:jc w:val="both"/>
        <w:rPr/>
      </w:pP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>. Программа развития МОУ «СОШ №2 с углубленным изучением предметов гуманитарного профиля» г. Перми «Школа гражданственности» 2008-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-правовая база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граждан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нвенция о правах ребёнка от 20.11.1989 г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Закон РФ «Об образовании» от 10.07.1992 г. с изменениями и дополнениями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Национальная доктрина образования в РФ до 2025 г.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нцепция модернизации российского образования на период до 2010г., утверждена правительством РФ от 29.12.2001 г.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Закон «Об образовании Пермской области» от 12.07.2001 г.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ограмма развития системы образования Пермской области на 2006-2010 годы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Городская целевая программа «Развитие образования г. Перми до 2010 года»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ограмма перехода к профильному образованию в г. Перми.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мплексный проект модернизации образ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Устав МОУ «Средняя общеобразовательная школа № 2 с углублённым изучением предметов гуманитарного профиля» г. Перми.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иссия и философия школы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- воспитание гражданина школы, гражданина Перми, гражданина России; развитие воспитательной и образовательной системы, обеспечивающей образование повышенного уровня в соответствии с представлениями о новом качестве образования, отвечающем динамике общественного развития и современным требованиям к личности выпускника школ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ософия школы: </w:t>
      </w:r>
      <w:r>
        <w:rPr>
          <w:sz w:val="28"/>
          <w:szCs w:val="28"/>
        </w:rPr>
        <w:t>главная ценность школы – это ее ученики, воспитанию которых служат сформированные в школе духовные и гражданские ценности и традиции,  основанные на принципах гуманизма. Главный девиз школы – Школа добра, гуманности и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овия реализации Программы развития «Школа гражданственности»  МОУ «СОШ №2 с углубленным изучением предметов гуманитарного профиля» г.Перми обладают высокой конкурентоспособностью. Данными условиями являю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ы, образовательная программа школы и доступность качественного образования, материально-техническая база,  территориальное положение, информационные и финансов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адры составляют главный капитал школы.  В школе создана и успешно функционирует </w:t>
      </w:r>
      <w:r>
        <w:rPr>
          <w:b/>
          <w:sz w:val="28"/>
          <w:szCs w:val="28"/>
        </w:rPr>
        <w:t>Служба управления персоналом</w:t>
      </w:r>
      <w:r>
        <w:rPr>
          <w:sz w:val="28"/>
          <w:szCs w:val="28"/>
        </w:rPr>
        <w:t xml:space="preserve">, целью которой является выработка гибкой кадровой политики и разработка технологий создания единого сплоченного коллектива профессионалов и творцов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Коллектив педагогов обладает такими качествами, как: интеллигентность, дружелюбность, сплоченность, преданность идеям школы. </w:t>
      </w:r>
      <w:r>
        <w:rPr>
          <w:b/>
          <w:sz w:val="28"/>
          <w:szCs w:val="28"/>
        </w:rPr>
        <w:t>Кадровая политика</w:t>
      </w:r>
      <w:r>
        <w:rPr>
          <w:sz w:val="28"/>
          <w:szCs w:val="28"/>
        </w:rPr>
        <w:t xml:space="preserve"> направлена на развитие новых профессиональных качеств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мобильность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стоянному профессиональному рост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зультат деятель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школе работает высокопрофессиональный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>: 70 педагогов; количество учеников школы на одного педагога составляет 13,5. Характеристиками педагогического коллектива являются следующ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образовательный уровень педагогов: </w:t>
      </w: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учителей имеют высшее образование,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 - среднее специально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37%</w:t>
      </w:r>
      <w:r>
        <w:rPr>
          <w:sz w:val="28"/>
          <w:szCs w:val="28"/>
        </w:rPr>
        <w:t xml:space="preserve"> педагогов аттестованы на высшую квалификационную категорию, </w:t>
      </w:r>
      <w:r>
        <w:rPr>
          <w:b/>
          <w:sz w:val="28"/>
          <w:szCs w:val="28"/>
        </w:rPr>
        <w:t>36%</w:t>
      </w:r>
      <w:r>
        <w:rPr>
          <w:sz w:val="28"/>
          <w:szCs w:val="28"/>
        </w:rPr>
        <w:t xml:space="preserve"> - на первую, </w:t>
      </w:r>
      <w:r>
        <w:rPr>
          <w:b/>
          <w:sz w:val="28"/>
          <w:szCs w:val="28"/>
        </w:rPr>
        <w:t>17%</w:t>
      </w:r>
      <w:r>
        <w:rPr>
          <w:sz w:val="28"/>
          <w:szCs w:val="28"/>
        </w:rPr>
        <w:t xml:space="preserve"> - на втору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13 человек  (18,5 %) награждены отраслевыми наград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едагога являются победителями национального конкурса «</w:t>
      </w:r>
      <w:r>
        <w:rPr>
          <w:b/>
          <w:sz w:val="28"/>
          <w:szCs w:val="28"/>
        </w:rPr>
        <w:t>Лучшие педагоги Росс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едагогов школы являются ее </w:t>
      </w:r>
      <w:r>
        <w:rPr>
          <w:b/>
          <w:sz w:val="28"/>
          <w:szCs w:val="28"/>
        </w:rPr>
        <w:t>выпуск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являются постоянными участниками и победителями профессионального конкурса </w:t>
      </w:r>
      <w:r>
        <w:rPr>
          <w:b/>
          <w:sz w:val="28"/>
          <w:szCs w:val="28"/>
        </w:rPr>
        <w:t>«Учитель года» в номинациях «Лидер образования», «Учитель. Высшая лига», «Педагог-организатор физкультурно-массовой работы», «Педагог дополнительного образован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е количество победителей – призеров различных этапов конкурса составляет 11человек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оступности качественного образова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полностью реализуется федеральный компонент государственного образовательного стандарта, который обеспечивает вхождение учащихся в общее образовательное пространство РФ и гарантирует овладение выпускниками необходимым минимумом знаний, умений, навыков, обеспечивающих возможност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осуществляется на основе законодательства РФ, в том числе, закона РФ «Об образовании», типового положения об общеобразовательном учреждении в РФ, нормативных правовых актов органов местного самоуправления Пермского края, решений органов управления образования всех уровней, договора с Учредителем, пункта Устава 1.10 школы,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представляет особую гордость школы. В школе создана модель обустройства жизненного пространства школьников. Гостей школы поражает </w:t>
      </w:r>
      <w:r>
        <w:rPr>
          <w:b/>
          <w:sz w:val="28"/>
          <w:szCs w:val="28"/>
        </w:rPr>
        <w:t>эксклюзивность</w:t>
      </w:r>
      <w:r>
        <w:rPr>
          <w:sz w:val="28"/>
          <w:szCs w:val="28"/>
        </w:rPr>
        <w:t xml:space="preserve"> оформления каждого уголка школы, ее неповторимое лицо, индивидуальность, единство цвета, стилевых приемов. Учебные кабинеты и помещения школы оборудованы в соответствии с современными требованиям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кальными достопримечательностями школ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ктовый зал «Музы и Боги», Малый концертный зал «Дебют», Танцевальный зал «Бегущая по волнам», Литературная гостиная «В гостях у Пушкина», Музей детской книги Прикамья им. Л. Давыдычева (в основе экспозиции музея - архив семьи знаменитого пермского писателя), кабинет литературы «Серебряный век», столовая, интеллектуальное кафе «Иван Семенов» (по мотивам культового фильма «Приключения Ивана Семенова, второклассника и второгодника»), в создании которого принимали участие главный режиссёр фильма Константин Березовский и исполнитель главной роли Владимир Воробей; уголок отдыха для детей «Японский дворик», где к детям обращаются древние философы о ценностях жизни, нравственности, образования и культу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оборудованы: библиотека с помещением для хранения фонда и читальным залом, дизайн-студия, радиорубка, вестибюль с телевизионным табло, медицинский кабинет, стоматологический кабинет, спортивный зал, тренажерный зал, спортивный уголок для начальной школы, летняя спортивная площадка. В школе функционируют два центра: Центр гражданского и правового образования школьников и Центр информационных технологий с конференц-залом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полож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ложение является неоспоримым преимуществом школы: она находится в административно- культурном центре г. Перми. Близость транспортных развязок, учреждений культуры и образования позволяет школе органично входить в культурно-образовательное пространство г. Перми и развивать сотрудничество со следующими учреждениями:  Выставочный зал Пермского государственного краеведческого музея,   Областная детская библиотека им. Л.Кузьмина, Пермский государственный краеведческий музей,  Пермская государственная художественная галерея, Пермский театр оперы и балета им. П.И.Чайковского, Органный зал Пермской филармо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создан Центр информационных технологий, включающий в себя три компьютерных класса (два стационарных и один мобильный), медиатеку, библиотеку, школьный сайт и школьный фор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ая деятельность школы</w:t>
        <w:br/>
      </w:r>
      <w:r>
        <w:rPr>
          <w:sz w:val="28"/>
          <w:szCs w:val="28"/>
        </w:rPr>
        <w:t>Школа имеет надежные источник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268"/>
        <w:gridCol w:w="226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 (%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небюджет, руб.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нт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готворитель-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едпринима-тельск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30 260,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5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30 000,00 (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8 047,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2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1 076,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89 3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7 68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,8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1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87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04 67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82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7 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3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19 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9 696,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развития «Школа граждан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Стратегическая цель</w:t>
      </w:r>
      <w:r>
        <w:rPr>
          <w:szCs w:val="28"/>
        </w:rPr>
        <w:t xml:space="preserve"> - </w:t>
      </w:r>
      <w:r>
        <w:rPr>
          <w:b/>
        </w:rPr>
        <w:t>главной стратегической целью</w:t>
      </w:r>
      <w:r>
        <w:rPr/>
        <w:t xml:space="preserve"> развития школы является</w:t>
      </w:r>
      <w:r>
        <w:rPr>
          <w:i/>
          <w:u w:val="single"/>
        </w:rPr>
        <w:t xml:space="preserve"> </w:t>
      </w:r>
      <w:r>
        <w:rPr>
          <w:b/>
          <w:u w:val="single"/>
        </w:rPr>
        <w:t>сохранение культивируемой школой образовательной системы, обеспечивающей гуманитарное образование повышенного уровня в соответствии с представлениями о новом качестве образования, отвечающем динамике общественного развития и современным требованиям личности выпускника школы</w:t>
      </w:r>
      <w:r>
        <w:rPr>
          <w:i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и данной цели подлежа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ение содержания и повышение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епчение условий для сохранения  и укрепления здоровь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системы современной гражданской социализации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внутришкольных и внешних горизонтальных связей школы с обществом, направление на открытость и социальное партнерство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точек роста школьного сообщества, поиск инициатив внутри этого сообщества и дальнейшая его интеграция вокруг этих проблем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ормативно-правовой базы деятельности школы (примирительная комиссия, положение о конкурсе социальных инициати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правления школой через социальное партнёрство и формирование школьного со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 педагогов, поддержка кадрового потенциала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вокруг проблемы гражданского образова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еспечение конституционного права граждан на получение образования в соответствии с действующим законодательств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новление содержания образования, обеспечивающее достижения социальной компетентности учащихся как гарантии их социальной защищённости и конкурентоспособности в современном ми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й инициативы и гражданской ответствен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, рост профессионализм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эффективной воспитательной системы «Я – гражданин школы, гражданин Перми, гражданин России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комфортной здоровьесберегающей сре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ост эффективности деятельности школьной структуры государственно-общественного упра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мплексное использование новых образовательных, в том числе информационно-коммуникационных, технолог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безопасности участников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рограммы развития «Школа гражданственности» 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стратегической цели и решение задач Программы развития обеспечивается путем реализации системных мероприятий, структурированных по основным</w:t>
      </w:r>
      <w:r>
        <w:rPr>
          <w:b/>
          <w:sz w:val="28"/>
          <w:szCs w:val="28"/>
        </w:rPr>
        <w:t xml:space="preserve"> направлениям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ормативно-правовой базы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необходимость развития нормативно правовой базы деятельности школ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Закон РФ «Об образовании», которые затронули его концептуальные основ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ействует Программа развития системы образования Пермской области на 2006 – 2010 год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ята Краевая целевая программа «Патриотическое воспитание граждан Российской Федерации, проживающих в Пермском крае (2006-2010 годы)», в которой за основу взяты гражданско-патриотические цен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ята Краевая целевая программа «Развитие политической культуры и гражданского образования населения Пермского края на 2007 –  2011 годы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а городская целевая Программа «Развитие образования города Перми до 201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им можно выделить </w:t>
      </w:r>
      <w:r>
        <w:rPr>
          <w:b/>
          <w:sz w:val="28"/>
          <w:szCs w:val="28"/>
        </w:rPr>
        <w:t xml:space="preserve">две главные задачи </w:t>
      </w:r>
      <w:r>
        <w:rPr>
          <w:sz w:val="28"/>
          <w:szCs w:val="28"/>
        </w:rPr>
        <w:t xml:space="preserve">в развитии нормативно-правовой базы деятельности школы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её в соответствии с федеральной, региональной и городской законодательной базо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тражение в нормативно-правовой базе деятельности школы главных направлений в развитии отрасли образования России, региона,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ствование каче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определяющие важность повышения качества образовани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модернизации образования определяет качество образования как удовлетворение актуальных и перспективных запросов и потребностей личности, общества, государства, включая социальную мобильность, профессиональную и жизненную успешность, физическое, психическое и нравственное здоровье граждан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Обозначен приоритет профильной школ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работаны стандарты второго поколения, ориентированные на компетентностный под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задачи совершенствования качества образования: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Совершенствование системы оценивания результатов образовательного процесса в соответствии с требованиями внешнего мониторинга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Интеграция базового школьного образования и дополнительного образования учащихся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Повышение эффективности применения современных образовательных технологий, в т.ч. ИКТ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общественного управления школой через социальное партнёрство и формирование школьного сообщества;</w:t>
      </w:r>
    </w:p>
    <w:p>
      <w:pPr>
        <w:pStyle w:val="Normal"/>
        <w:rPr/>
      </w:pPr>
      <w:r>
        <w:rPr>
          <w:sz w:val="28"/>
          <w:szCs w:val="28"/>
        </w:rPr>
        <w:t>Факторы, определяющие необходимость расширения общественного управления школой через социальное партнёрство и развитие школьного сообще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мский край включен в проект Комплексной модернизации образования (КПМО), предполагающий включенность в управление школой родителей и социальных партне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т автономии школы, делегирование прав на распределение бюджета и управление ресурсам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 2005-2007 гг. в школе №2 произошло становление института Управляющего совета, как формы участия школьной общественности в управлении образовательным учреждением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о внутришкольной политике важным является достижение общественного консенсуса всех участников образовательного процесса – учащихся, родителей 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сширения общественного управления школой через социальное партнёрство и развитие школьного сообществ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деятельности Управляющего совет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ктивизация совместной деятельности школы и обобщённого потребителя (родителей, представителей местной общественности, социальных партнеров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школьного сообществ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ост авторитета школы как социокультурного цент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ициатив педагогов, поддержка кадрового потенциала школы;</w:t>
      </w:r>
    </w:p>
    <w:p>
      <w:pPr>
        <w:pStyle w:val="Normal"/>
        <w:rPr/>
      </w:pPr>
      <w:r>
        <w:rPr>
          <w:sz w:val="28"/>
          <w:szCs w:val="28"/>
        </w:rPr>
        <w:t xml:space="preserve">Факторы, определяющие необходимость развития инициатив педагогов, поддержка кадрового потенциала школ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ормирование школы не может проходить без педагогической обществ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кадры обладают большим интеллектуальным потенциалом, который может стать основой для развития школьного сообщ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есть готовность к развитию творческого потенциала.</w:t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инициатив педагогов, поддержка кадрового потенциала школы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программы «Педагогические звезды»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Создание системы профессиональной. Общественной и творческой активности педагог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ого  и социального статуса и авторитета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rPr/>
      </w:pPr>
      <w:r>
        <w:rPr>
          <w:b/>
          <w:i/>
          <w:sz w:val="28"/>
          <w:szCs w:val="28"/>
        </w:rPr>
        <w:t>5. Развитие демократического уклада школы – основы воспитания гражданина школы, гражданина Перми, гражданина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важность развития демократических отношений в образовани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обозначает приоритет воспитания над обуч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способствует становлению нравственных идеалов и ценностей, направленных на развитие индивидуальност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ое общество диктует особые требования к социализации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рождается в атмосфере гражданско-правового воспитания в школе.</w:t>
      </w:r>
    </w:p>
    <w:p>
      <w:pPr>
        <w:pStyle w:val="Normal"/>
        <w:ind w:firstLine="426"/>
        <w:rPr/>
      </w:pPr>
      <w:r>
        <w:rPr>
          <w:sz w:val="28"/>
          <w:szCs w:val="28"/>
        </w:rPr>
        <w:t>Основные з</w:t>
      </w:r>
      <w:r>
        <w:rPr>
          <w:b/>
          <w:sz w:val="28"/>
          <w:szCs w:val="28"/>
        </w:rPr>
        <w:t xml:space="preserve">адачи </w:t>
      </w:r>
      <w:r>
        <w:rPr>
          <w:sz w:val="28"/>
          <w:szCs w:val="28"/>
        </w:rPr>
        <w:t>совершенствования качества образования, через развитие демократических отношений в образовании: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школьного самоуправления;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эффективности воспитательной системы школы;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крепление школьных правотворческих норм в реальной деятельности школьного со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Программе развития определены конкретные результаты, обозначены сроки их достижения, назначены руководители подпрограмм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Воспитание гражданина школы, Перми, России» - Поносов Д.П., руководитель школы гражданственност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«Обновление содержания и повышение качества образования» - Хохлова Т.Ф., зам.директ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«Безопасность и охрана здоровья учащихся» - Дементьева Т.А., зам. директ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«Создание механизма общественного управления и социального партнерства» - Никольская В.В., зам.директ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«Педагогические звезды» - Хохлова Т.Ф.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дополнительного образования – Федина А.Е., зам.директора 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 «Юные дарования» - Рупперт И.Э, руководитель интеллектуального клуб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«Спорт и здоровье» -Дементеева О.П., зам. директ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одпрограмма «Образование и здоровье» - Дементьева Т.А., зам. директора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Подпрограмма  «Создание информационного пространства» - Евлампи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40"/>
        </w:numPr>
        <w:tabs>
          <w:tab w:val="clear" w:pos="708"/>
          <w:tab w:val="left" w:pos="567" w:leader="none"/>
        </w:tabs>
        <w:jc w:val="center"/>
        <w:rPr/>
      </w:pPr>
      <w:r>
        <w:rPr>
          <w:caps/>
          <w:szCs w:val="28"/>
        </w:rPr>
        <w:t>Системные мероприятия, направленные на развитие школы</w:t>
      </w:r>
    </w:p>
    <w:p>
      <w:pPr>
        <w:pStyle w:val="Normal"/>
        <w:numPr>
          <w:ilvl w:val="0"/>
          <w:numId w:val="3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еятельности школ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3960"/>
        <w:gridCol w:w="720"/>
        <w:gridCol w:w="3787"/>
        <w:gridCol w:w="2333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48"/>
                <w:w w:val="94"/>
              </w:rPr>
              <w:t>№</w:t>
            </w:r>
            <w:r>
              <w:rPr>
                <w:b/>
                <w:w w:val="94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инятие и интеграция в систему школьных норм локальных актов, необходимых для развития демократического уклада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 примирительной комиссии; </w:t>
            </w:r>
          </w:p>
          <w:p>
            <w:pPr>
              <w:pStyle w:val="Normal"/>
              <w:rPr/>
            </w:pPr>
            <w:r>
              <w:rPr/>
              <w:t>Положение об уполномоченном по правам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Положение о школьном конкурсе социальных иници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Знание норм участниками  образовательного процесса, умение ими пользоватьс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Положительная динамика участников конкурсов социальных инициати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Положительные результаты мониторинга взаимоотношений участников образовательного проце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ложения о школьных институтах общественного участия в управлении образовательным учре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зиций школьных институтов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вляющего Сове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Школьного парламен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вета старшеклассник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вета учителей школы.</w:t>
            </w:r>
          </w:p>
          <w:p>
            <w:pPr>
              <w:pStyle w:val="Normal"/>
              <w:rPr/>
            </w:pPr>
            <w:r>
              <w:rPr/>
              <w:t xml:space="preserve">Повышение их значимости в школьном сообщест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8-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Включённость учащихся, педагогов и родителей в принятие школьных нор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Количество и эффективная значимость внесённых предложений в различные школьные н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тимулировании педагогов в соответствии с современными требованиями К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вопросов оплаты труда педагогов:</w:t>
            </w:r>
          </w:p>
          <w:p>
            <w:pPr>
              <w:pStyle w:val="Normal"/>
              <w:rPr/>
            </w:pPr>
            <w:r>
              <w:rPr/>
              <w:t>стимулирующая ч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мир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Повышение эффективности использования средств оплаты труд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 xml:space="preserve">Повышение материальной  заинтересованности в результатах своего тру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нормативной базы управленческой деятельности с конкретными проблемами в развитии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ебно-методической документации в соответствие с целями программируемого результата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Наличие лицензированных и сертифицированных программ обуч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Количество авторских и авторизованных програм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Система локальных акт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Наличие управленческого инструментария мониторинга соблюдения нормативно-правовой базы школ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/>
        <w:t>.Совершенствование качества образования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4680"/>
        <w:gridCol w:w="720"/>
        <w:gridCol w:w="4860"/>
        <w:gridCol w:w="1800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8"/>
                <w:w w:val="94"/>
              </w:rPr>
              <w:t>№</w:t>
            </w:r>
            <w:r>
              <w:rPr>
                <w:b/>
                <w:w w:val="9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-гуманитарной ценностной составляющей обще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глубление содержания образовательной области за счёт его концептуализации и усиления ценностно-смысловых а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ыделение обязательной и вариативной части содержания образования с расширением последн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работка системы спецкурсов. факультативов, практикумов и их программно-методическое обесп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Научно-методический совет школы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педагогических приемов их осво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иемов педагогических техник, направленных на демократичные отношения между педагогом, учителем и р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-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Рост процента использования учителями педагогических приемов, которые способствуют демократизации отношений между участниками образовательного процесса и повышают качеств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правления персоналом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зация учебного проце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34" w:hanging="0"/>
              <w:jc w:val="both"/>
              <w:rPr/>
            </w:pPr>
            <w:r>
              <w:rPr/>
              <w:t>Развитие локальной сети в школе как инструмента совместного использования ресурсов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34" w:hanging="0"/>
              <w:jc w:val="both"/>
              <w:rPr/>
            </w:pPr>
            <w:r>
              <w:rPr/>
              <w:t>Создание банка мультимедийных средств и программное обеспечение, используемое в образовательном процесс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1" w:leader="none"/>
              </w:tabs>
              <w:ind w:left="34" w:hanging="0"/>
              <w:rPr>
                <w:b/>
                <w:b/>
              </w:rPr>
            </w:pPr>
            <w:r>
              <w:rPr/>
              <w:t xml:space="preserve">Организация воспитательной работы с использованием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оличество педагогов, использующих ИКТ в образовательном процесс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оличество уроков, проведё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</w:tabs>
              <w:ind w:firstLine="72"/>
              <w:jc w:val="both"/>
              <w:rPr>
                <w:b/>
                <w:b/>
              </w:rPr>
            </w:pPr>
            <w:r>
              <w:rPr/>
              <w:t>Количество педагогов, учителей родителей школы использующих ИКТ для активного взаимодействия в образовательном процессе.(сайт, Интернет, локальная се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центра медиа-технологий 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зация системы управления качеством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азработка новой системы контроля ка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Введение рейтинговых механизмов оценки знаний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обсуждение критериев оценива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rPr>
                <w:b/>
                <w:b/>
              </w:rPr>
            </w:pPr>
            <w:r>
              <w:rPr/>
              <w:t>переход от основной оценки учителя  к самооценке уче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rPr>
                <w:b/>
                <w:b/>
              </w:rPr>
            </w:pPr>
            <w:r>
              <w:rPr/>
              <w:t>успешные результаты ЕГЭ, ЕМ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  <w:t>Руководители школьных методических объединений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недрение современных технологий, в т.ч.здоровье сберегающих и здоровьеформиру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Повышение % использования в обучении методов направленных на компетентностное развитие ученика: метод проектов, проблемный метод, технологии педагогической поддержки, дискуссионные технологи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табильные показатели сохранности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  <w:t>Руководители школьных методических объединений</w:t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строение обучения на основе индивидуальных образовательных траектор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Апробация проекта института тьюторства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100% охват учащихся 10-11 классов индивидуальными образовательными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Наличие тьюторских программ и учителей владеющих опытом тьютор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чно-исследовательской, проектной деятельности учащихс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ие постоянно действующего активного Научного общества учащихся. Проведение плановых научных дебатов, семинаров, дискусс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заимодействие с Университетским округом по вопросам участия в Школах юны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ие новой системы подготовки к олимпиадам и конкур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участников предметных олимпиад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Высокие показатели на творческих конкурсах и фестивал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призовых мест, полученных учащимися школы в олимпиадах, конференциях, конкурсах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овышение престижности хорошей учебы и участия в олимпиадах и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2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сновного и дополнительного образования вокруг проблемы граждан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системы дополнительного образования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развитие системы внеклассной работы по предметам с применением различных форм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Разработка новых программ межпредметных курсов дополнительного образова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проведенных тематических предметных декад, дней наук, фестивалей, интеллектуальных марафонов, празднико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участников тематически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новых программ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ширение общественного управления школой через социальное партнёрство и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ого сообщества. </w:t>
      </w:r>
    </w:p>
    <w:tbl>
      <w:tblPr>
        <w:tblW w:w="14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4140"/>
        <w:gridCol w:w="720"/>
        <w:gridCol w:w="3600"/>
        <w:gridCol w:w="2333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48"/>
                <w:w w:val="94"/>
              </w:rPr>
              <w:t>№</w:t>
            </w:r>
            <w:r>
              <w:rPr>
                <w:b/>
                <w:w w:val="94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внутришко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Формирование опыта участия  представителей школьного сообщества в написании и реализации проекта собственной инициати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Создание проектов совместной деятельности всех участник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Рост числа участников в школьных проектах среди учителей, родителей, учеников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граждановедческого образования школьников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краевых конкурсах социа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Привлечение средств муниципального и краевого бюдж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лучение грантов, успешная реализация проек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пределение ориентиров проектных ли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школы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учения школь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Разработка программ обучени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теории и практике гражданской активности (организация КТД, гражданские акции и т.д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возможности участия общественности в управлении образовани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Формирование работоспособной команды школьного актив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беспечение непрерывности самообразования активистов школы (особенно родителей и учащихся, которые согласно организации учебного процесса, постоянно обновляютс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неклассной работе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</w:tr>
      <w:tr>
        <w:trPr>
          <w:trHeight w:val="2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с государственными структу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ного взаимодействия со следующими государственными структур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полномоченный по правам человека Пермского края (Марголина Т.И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полномоченный по правам ребенка Пермского края (Миков П.В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Пермская регистрационная палата, ЗАГ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ичество совместных акц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ичество учащихся, принимавших участие в совместных мероприятиях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личие единой программы мероприятий с органами вла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зывы детей о качестве совместных ак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/>
              <w:t>Заместитель директора по внеклассной работе</w:t>
            </w:r>
          </w:p>
          <w:p>
            <w:pPr>
              <w:pStyle w:val="Normal"/>
              <w:ind w:firstLine="245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ind w:firstLine="245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252"/>
              <w:rPr/>
            </w:pPr>
            <w:r>
              <w:rPr/>
              <w:t>Руководители временных творческих групп</w:t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ерства с предприятиями различных форм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Выстраивание проектных линий, в которых может принять спонсорское и благотворительное участие бизне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Партнерство с некоммерческими организациями, предпринимателей (Гильдия добросовестных предприятий, ЛУКОЙЛ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ост числа совместных с бизнесом проек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ведение  мероприятий, в которых бизнес выступает основным партнером (Фестиваль «Молодежь за правовую культуру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245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ind w:firstLine="245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ей школьных объединений с другими общественными объединениями на разных уровнях (городском, краевом, федераль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Активное участие родителей в городском родительском собра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Развитие отношений с волонтерскими организаци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частие педагогов в городских, краевых, иных ассоциация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ивлечение родителей школы как экспертов в городе и крае по проблеме развития Управляющих сове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ост участия школьников и взрослых в различных гражданских волонтерских акц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Руководители структурных подразделений школы</w:t>
            </w:r>
          </w:p>
          <w:p>
            <w:pPr>
              <w:pStyle w:val="Normal"/>
              <w:ind w:firstLine="245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школьных свя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частие в школьных проектах Университетского округа ПГ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Участие в межшкольных конкур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ачественные изменения межшкольного взаимодействия всех участников образовательного проце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Руководители структурных подразделений школы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еятельности Музея детской книги Прикамья в Ассоциацию детских музеев Росс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Выстраивание взаимодействия с другими детскими музе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Расширение ученического сообщества, занимающихся музейным делом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лажены партнерские связи с музеями Прикамья и других городов Ро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 xml:space="preserve">Руководитель музея детской книги Прикамья 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партнёрство семьи и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Вовлечённость родителей в различные формы деятельности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уководство родителями конкретных программ деятельности школ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ониторинг и диагностика взаимной ответственности родителей и педагогов в воспитании и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 xml:space="preserve">Социальный педагог школы </w:t>
            </w:r>
          </w:p>
          <w:p>
            <w:pPr>
              <w:pStyle w:val="Normal"/>
              <w:ind w:firstLine="245"/>
              <w:rPr/>
            </w:pPr>
            <w:r>
              <w:rPr/>
              <w:t>Руководитель Центра граждановедческого образовани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звитие инициатив педагогов, поддержка кадрового потенциала шко</w:t>
      </w:r>
      <w:r>
        <w:rPr/>
        <w:t xml:space="preserve">лы. 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847"/>
        <w:gridCol w:w="720"/>
        <w:gridCol w:w="3960"/>
        <w:gridCol w:w="2340"/>
      </w:tblGrid>
      <w:tr>
        <w:trPr>
          <w:trHeight w:val="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конкурса учительских инициатив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 в школьных конкурсах инициа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ектной культуры у учителя, которая будет использоваться в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граждановедческого образования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учителей в общественную деятельность вокруг развития школы и системы образован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Деятельность учителей в предметных ассоциациях учителей, городских ЦИО, краевых проек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частие педагогов школы в конференциях, мастер-классах различных уровн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частие педагогов в различных конкурсах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 xml:space="preserve">Открытость педагогического коллектива инновационным процессам происходящим в образовании города, края, стран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/>
              <w:t>Результативность участия педагогов школы в профессиональных конкурсах и социальных проект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/>
              <w:t>Количество проведенных учителями школы мастер-классов, публикаций, методических раз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правления персон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едагогические звезды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14"/>
              <w:rPr/>
            </w:pPr>
            <w:r>
              <w:rPr/>
              <w:t>Наставничество молодых педагог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14"/>
              <w:rPr/>
            </w:pPr>
            <w:r>
              <w:rPr/>
              <w:t>Внутришкольные конкурсы педагогов по Номинациям: «гражданская позиция», «открытие год», «лучший учитель школы», «лучший классный руководитель шко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ост числа молодых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Изменение гендерного состава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бновляемость номинантов внутришкольных конкурсов профессиональ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лужба управления персоналом</w:t>
            </w:r>
          </w:p>
          <w:p>
            <w:pPr>
              <w:pStyle w:val="Normal"/>
              <w:ind w:firstLine="72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72"/>
              <w:rPr/>
            </w:pPr>
            <w:r>
              <w:rPr/>
              <w:t>Руководители школьных методобъ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корпоративной культуры и корпоративного имидж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учителя в школьном сообществе авторитета педагогов в педагогическом сообщ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езультаты анкет и соцопросов педагогов школы по удовлетворенности педагогов школы своей професси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звитие школьного сообщества, взаимоотношений между родителями, учителями 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rPr/>
            </w:pPr>
            <w:r>
              <w:rPr/>
              <w:t xml:space="preserve">Конференция родителей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ьных, моральных и социальных стимулов поощрения педагогов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онятная прозрачная система стимулирования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чителя могут выстроить индивидуальную траекторию профессионального совершенств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табильность в обеспечении педагогическими кад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аличие высококвалифицированных педагоги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школ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мократического уклада школы – основы воспитания гражданина школы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ражданина Перми, гражданина России 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1"/>
        <w:gridCol w:w="4860"/>
        <w:gridCol w:w="567"/>
        <w:gridCol w:w="4125"/>
        <w:gridCol w:w="2254"/>
      </w:tblGrid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ишкольных средств коммун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-альманах «Отражение»</w:t>
            </w:r>
          </w:p>
          <w:p>
            <w:pPr>
              <w:pStyle w:val="Normal"/>
              <w:rPr/>
            </w:pPr>
            <w:r>
              <w:rPr/>
              <w:t>Газета «Движение»</w:t>
            </w:r>
          </w:p>
          <w:p>
            <w:pPr>
              <w:pStyle w:val="Normal"/>
              <w:rPr/>
            </w:pPr>
            <w:r>
              <w:rPr/>
              <w:t>Радио ЛУЧ</w:t>
            </w:r>
          </w:p>
          <w:p>
            <w:pPr>
              <w:pStyle w:val="Normal"/>
              <w:rPr/>
            </w:pPr>
            <w:r>
              <w:rPr/>
              <w:t>Школьная телестудия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газетных, журнальных статей, радио- и теле- передач, повышение их качественного уровня</w:t>
            </w:r>
          </w:p>
          <w:p>
            <w:pPr>
              <w:pStyle w:val="Normal"/>
              <w:rPr/>
            </w:pPr>
            <w:r>
              <w:rPr/>
              <w:t>Использование школьных средств массовой коммуникации учащимися в решении свои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учения школьного а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обучени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теории и практике гражданской активности (организация коллективного дела, гражданские акции и т.д.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возможности участия общественности в управлении образование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Формирование работоспособной команды школьного актив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беспечение непрерывности самообразования активистов школы (особенно родителей и учащихся, которые согласно организации учебного процесса, постоянно обновляютс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кая деятельность всех участников образовательного процесса к внутришкольным нор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Развитие этических, правовых норм, сформировавшихся в школьном пространстве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декс чести учител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декс чести учени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в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-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Принятие качественных локальных акт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Количество разработанных совместно локальных актов и норм жизнедеятельности школьного сообщ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Эффективная практика реализации совместно разработа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ститутов школьного самоуправ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Содействие укреплению различных внутришкольных объединений, структурных подразделени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ост числа участников различных школьных объединений (радио, газета, совет старшеклассников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Качественное изменение сознание участников объединений, понимание ими своей роли в управлении и развитии школ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3:00Z</dcterms:created>
  <dc:creator>1</dc:creator>
  <dc:description/>
  <dc:language>en-US</dc:language>
  <cp:lastModifiedBy>пользователь</cp:lastModifiedBy>
  <cp:lastPrinted>2008-11-27T14:17:00Z</cp:lastPrinted>
  <dcterms:modified xsi:type="dcterms:W3CDTF">2010-06-28T07:03:00Z</dcterms:modified>
  <cp:revision>2</cp:revision>
  <dc:subject/>
  <dc:title>ПАСПОРТ ПРОГРАММЫ РАЗВИТИЯ «ШКОЛА ГРАДАНСТВЕННОСИ»</dc:title>
</cp:coreProperties>
</file>