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jc w:val="center"/>
        <w:rPr/>
      </w:pPr>
      <w:r>
        <w:rPr/>
        <w:t>«Средняя общеобразовательная школа № 2 с углублённым изучением предметов гуманитарного профил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01.11.2009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8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 xml:space="preserve">                 </w:t>
      </w:r>
      <w:r>
        <w:rPr>
          <w:sz w:val="28"/>
          <w:szCs w:val="28"/>
        </w:rPr>
        <w:t>г. 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ведении нов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ы труда  в МОУ «СОШ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углублённым изу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ов гуманит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я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П.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шения Пермской городской думы от 22.09.2009 г. № 209 «Об утверждении Положения об оплате труда работников муниципальных учреждений города Перми», постановления администрации города от 20.10.2009 г. № 705 «Об утверждении  Положения об оплате труда работников  муниципальных учреждений, подведомственных департаменту образования администрации  города  Перми», приказа начальника департамента образования от 21.10.2009 г. № 1100 « О введении новой системы оплаты труда в муниципальных учреждениях, подведомственных департаменту образования администрации  города  Перми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сти с 01 января 2010 года новую систему оплаты труда для работников муниципального общеобразовательного учреждения «Средняя общеобразовательная школа № 2 с углублённым изучением предметов гуманитарного профиля» города Пе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спределении стимулирующих выплат работникам МОУ ««Средняя общеобразовательная школа № 2 с углублённым изучением предметов гуманитарного профиля» города Пе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овкиной Татьяне Сергеевне в срок до 01 ноября 2009 года организовать процедуру предупреждения работников МОУ «Средняя общеобразовательная школа № 2 с углублённым изучением предметов гуманитарного профиля» города Перми об изменении определенных сторонами условий трудовых догово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ндашевой Татьяне Михайловне в срок до 20 ноября 2009 года провести расчет заработной платы работников учреждения по новой системе оплаты труда, согласовать расчеты с ответственным специалистом управления финансами департамента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ижовкиной Татьяне Сергеевне в срок до 1 декабря 2009 года организовать процедуру заключения с каждым работником учреждения дополнительного соглашения к трудовому договор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срок до 1 декабря 2009 года изменения в локальные акты учреждения, регулирующие вопросы оплаты труда в соответствии с нормативно-правовыми актами о введении новой системы оплаты труда на территории города Пер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>_________В.Л. Красносель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5:00Z</dcterms:created>
  <dc:creator>Your User Name</dc:creator>
  <dc:description/>
  <cp:keywords/>
  <dc:language>en-US</dc:language>
  <cp:lastModifiedBy>Your User Name</cp:lastModifiedBy>
  <cp:lastPrinted>2009-11-12T15:26:00Z</cp:lastPrinted>
  <dcterms:modified xsi:type="dcterms:W3CDTF">2009-11-17T08:55:00Z</dcterms:modified>
  <cp:revision>2</cp:revision>
  <dc:subject/>
  <dc:title/>
</cp:coreProperties>
</file>