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6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ТВЕРЖДЕН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и педагогического</w:t>
            </w:r>
          </w:p>
          <w:p>
            <w:pPr>
              <w:pStyle w:val="Normal"/>
              <w:rPr/>
            </w:pPr>
            <w:r>
              <w:rPr/>
              <w:t xml:space="preserve">коллекти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м сове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 МАОУ «СОШ  № 2 с углубленным изучением предметов гуманитарного профиля им. В.Н. Татищева» г.Пер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Красносельских В.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.09.2023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3.09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Приказ №    от  14.09.2023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 школе развития личности «Радуг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Школа развития личности «Радуга» для детей дошкольного возраста (именуемая в дальнейшем - школа развития) открыта при МАОУ «СОШ № 2 с углубленным изучением предметов гуманитарного профиля </w:t>
      </w:r>
      <w:r>
        <w:rPr>
          <w:sz w:val="28"/>
          <w:szCs w:val="28"/>
        </w:rPr>
        <w:t>им. В.Н. Татищева</w:t>
      </w:r>
      <w:r>
        <w:rPr>
          <w:color w:val="000000"/>
          <w:sz w:val="28"/>
          <w:szCs w:val="28"/>
        </w:rPr>
        <w:t>» г.Перми (именуемой в дальнейшем – школа № 2) на основании статьи 45 Закона РФ «Об образовании»,   Устава школы, лицензии на право ведения образовательной деятельности № 6621, выданной Министерством образования и науки  Пермского края 20 декабря 2019 года,  и свидетельства о государственной аккредитации  № 993,   выданного  Государственной инспекцией по надзору и контролю в сфере образования Пермского края 31  июня  2016 года на срок до  31 декабря   2025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1.2. В своей деятельности по организации школ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развития</w:t>
      </w:r>
      <w:r>
        <w:rPr>
          <w:sz w:val="28"/>
          <w:szCs w:val="28"/>
        </w:rPr>
        <w:t xml:space="preserve"> личности школа №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уководствуется Федеральным законом от 29.12.2012 г. № 273-ФЗ «Об образовании в Российской Федерации», «Гигиеническими требованиями к условиям обучения в общеобразовательных учреждениях» СанПиН 2.4.2.2821-10, Письмом </w:t>
      </w:r>
      <w:r>
        <w:rPr>
          <w:sz w:val="28"/>
          <w:szCs w:val="28"/>
          <w:lang w:val="en-US"/>
        </w:rPr>
        <w:t>Министерства образования РФ</w:t>
      </w:r>
      <w:r>
        <w:rPr>
          <w:sz w:val="28"/>
          <w:szCs w:val="28"/>
        </w:rPr>
        <w:t xml:space="preserve"> от 22.07.1997 г. «О подготовке детей к школе», Письмом Департамента общего и дошкольного образования  РФ от  17.02.2004 г. № 14-51-36/13, </w:t>
      </w:r>
      <w:r>
        <w:rPr>
          <w:sz w:val="28"/>
          <w:szCs w:val="28"/>
          <w:lang w:val="en-US"/>
        </w:rPr>
        <w:t>«Правилами оказания платных образовательных услуг в сфере дошкольного и общего образования», утвержденными постановлением Правительства РФ от 05.07.2001 г. № 505, приказом Министерства образования РФ «Об утверждении Примерной формы договора об оказании платных образовательных услуг в сфере общего образования» от 15.03.2002 г. № 86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исьмом Министерства образования РФ «О лицензировании платных дополнитель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образовательных услуг, предоставляемых образовательными учреждениями общего образования» от 25.12.2002 г. № 31-52-12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1.3.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 xml:space="preserve">кола развития детей </w:t>
      </w:r>
      <w:r>
        <w:rPr>
          <w:sz w:val="28"/>
          <w:szCs w:val="28"/>
        </w:rPr>
        <w:t xml:space="preserve">дошкольного </w:t>
      </w:r>
      <w:r>
        <w:rPr>
          <w:sz w:val="28"/>
          <w:szCs w:val="28"/>
          <w:lang w:val="en-US"/>
        </w:rPr>
        <w:t xml:space="preserve">возраста представляет собой комплексную платную дополнительную образовательную услугу по подготовке детей дошкольного возраста к школьному обучению, оказываемую </w:t>
      </w:r>
      <w:r>
        <w:rPr>
          <w:sz w:val="28"/>
          <w:szCs w:val="28"/>
        </w:rPr>
        <w:t>школой</w:t>
      </w:r>
      <w:r>
        <w:rPr>
          <w:sz w:val="28"/>
          <w:szCs w:val="28"/>
          <w:lang w:val="en-US"/>
        </w:rPr>
        <w:t xml:space="preserve"> родителям (законным представителям) детей </w:t>
      </w:r>
      <w:r>
        <w:rPr>
          <w:sz w:val="28"/>
          <w:szCs w:val="28"/>
        </w:rPr>
        <w:t>5-6 лет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Содержание образовательного процесса в школе развития определяется учебными календарно-тематическими планами, разрабатываемыми ее педагогами и утверждаемыми заместителем директора </w:t>
      </w:r>
      <w:r>
        <w:rPr>
          <w:sz w:val="28"/>
          <w:szCs w:val="28"/>
        </w:rPr>
        <w:t xml:space="preserve">школы </w:t>
      </w:r>
      <w:r>
        <w:rPr>
          <w:sz w:val="28"/>
          <w:szCs w:val="28"/>
          <w:lang w:val="en-US"/>
        </w:rPr>
        <w:t>по учебно-воспитательной работе, ответственным за работу школы разви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1.5. Обучение в школе развития строится на педагогически обоснованном выборе учителем технологий, методик, средств, форм и методов обучения, способствующих формированию интеллекта, об</w:t>
      </w:r>
      <w:r>
        <w:rPr>
          <w:sz w:val="28"/>
          <w:szCs w:val="28"/>
        </w:rPr>
        <w:t>щ</w:t>
      </w:r>
      <w:r>
        <w:rPr>
          <w:sz w:val="28"/>
          <w:szCs w:val="28"/>
          <w:lang w:val="en-US"/>
        </w:rPr>
        <w:t>еучебных навыков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ориентированных на развитие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1.6. Нормативный срок освоения программ школы развития - 7 месяце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нятия по программам школы развития проводятся в учебных помещениях </w:t>
      </w:r>
      <w:r>
        <w:rPr>
          <w:sz w:val="28"/>
          <w:szCs w:val="28"/>
        </w:rPr>
        <w:t>школы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1.8. Занятия в школе развития проводятся педагогическими работниками </w:t>
      </w:r>
      <w:r>
        <w:rPr>
          <w:sz w:val="28"/>
          <w:szCs w:val="28"/>
        </w:rPr>
        <w:t>школы № 2</w:t>
      </w:r>
      <w:r>
        <w:rPr>
          <w:sz w:val="28"/>
          <w:szCs w:val="28"/>
          <w:lang w:val="en-US"/>
        </w:rPr>
        <w:t xml:space="preserve"> или иными специалистами, привлеченными к работе на основе </w:t>
      </w:r>
      <w:r>
        <w:rPr>
          <w:sz w:val="28"/>
          <w:szCs w:val="28"/>
        </w:rPr>
        <w:t>договора возмездного оказания услуг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6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образовательного процесса в школе развити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сновной целью работы школы развития являе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становления личности ребенка, для  раскрытия его индивидуальных способносте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2.2. Основные задачи образовательного процесса в школе развит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- формирование у ребенка необходимых для начала обучения в </w:t>
      </w:r>
      <w:r>
        <w:rPr>
          <w:sz w:val="28"/>
          <w:szCs w:val="28"/>
        </w:rPr>
        <w:t>школе</w:t>
      </w:r>
      <w:r>
        <w:rPr>
          <w:sz w:val="28"/>
          <w:szCs w:val="28"/>
          <w:lang w:val="en-US"/>
        </w:rPr>
        <w:t xml:space="preserve"> знаний, умений и навы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ыявление и развитие у детей творческих способ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- пробуждение у ребенка любознательности, исследовательских интересов 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формирование на этой основе умения учитьс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- развитие инициативности и самосто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звитие у детей коммуникативных способностей и социальных навы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хранение и укрепление здоровья ребен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психологическая подготовка ребенка к последующему школьному обуч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en-US"/>
        </w:rPr>
        <w:t xml:space="preserve">Основные </w:t>
      </w:r>
      <w:r>
        <w:rPr>
          <w:bCs/>
          <w:sz w:val="28"/>
          <w:szCs w:val="28"/>
        </w:rPr>
        <w:t>принципы</w:t>
      </w:r>
      <w:r>
        <w:rPr>
          <w:sz w:val="28"/>
          <w:szCs w:val="28"/>
          <w:lang w:val="en-US"/>
        </w:rPr>
        <w:t xml:space="preserve"> работы педагогов при подготовке детей к школе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учет индивидуальных особенностей и возможностей ребят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уважение к ребенку, к процессу и результатам его деятельности в сочетании с разумной требовательностью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комплексный подход при разработке занятий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истематичность и последовательность занятий;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ариативность содержания и форм проведения зан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нагляд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беспечивает данную услугу програм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огоритмика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ое пособие </w:t>
      </w:r>
      <w:r>
        <w:rPr>
          <w:b/>
          <w:sz w:val="28"/>
          <w:szCs w:val="28"/>
        </w:rPr>
        <w:t xml:space="preserve">М.Ю.Картушиной «Конспекты логоритмическ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с детьми 5 – 6 л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ое развитие». (5 лет)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ая дошко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пальчики» (5 лет)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ая программа  для детского сада «Здравствуй, музей»</w:t>
      </w:r>
    </w:p>
    <w:p>
      <w:pPr>
        <w:pStyle w:val="Normal"/>
        <w:jc w:val="both"/>
        <w:rPr/>
      </w:pPr>
      <w:r>
        <w:rPr>
          <w:sz w:val="28"/>
          <w:szCs w:val="28"/>
        </w:rPr>
        <w:t>адаптирована  для воскрес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ы программы Б.А. Столяров, Н.В. Иевле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читалочка» (5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разработана  </w:t>
      </w:r>
      <w:r>
        <w:rPr>
          <w:sz w:val="28"/>
          <w:szCs w:val="28"/>
        </w:rPr>
        <w:t>на основе  методических разработок, рекомендаций, пособий, развивающих и интеллектуальных игр следующих авторов: Л.Г.Петерсон, Н.П.Холина «Раз – ступенька, два - ступенька», Л. Г.Петерсон, Е.Е.Кочемасова «Игралочка», А.З.Зак «Путешествие в сообразилию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речи (5 лет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программы  </w:t>
      </w:r>
      <w:r>
        <w:rPr>
          <w:b/>
          <w:sz w:val="28"/>
          <w:szCs w:val="28"/>
        </w:rPr>
        <w:t>Е.В.Колес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льное развитие». (6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ая дошко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играем, посчитаем» (6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дошкольной подготовке в воскресной школе авторизована  </w:t>
      </w:r>
      <w:r>
        <w:rPr>
          <w:b/>
          <w:sz w:val="28"/>
          <w:szCs w:val="28"/>
        </w:rPr>
        <w:t>Габбасовой Р.А.   на основе пособия Н.Б.Истоминой</w:t>
      </w:r>
      <w:r>
        <w:rPr>
          <w:sz w:val="28"/>
          <w:szCs w:val="28"/>
        </w:rPr>
        <w:t xml:space="preserve"> «Готовимся к школ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речи». (6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Литера» составлена учителями начальных классов МАОУ «СОШ №2 им.В.Н. Татищева» Пьянковой И.А. и Попович Т.В.. Рецензия доцента кафедры теории и технологии обучения и воспитания младших школьников ПГГПУ, кандидата филологических наук О.В.Шабали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утешествие в прекрасное». (6 лет)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ая программа для детского  сада  «Здравствуй, музей», адаптирована для воскресной школы. Авторы программы: Б.А.Столяров, Н.В.Иевл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и мы» (6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учителем начальных классов  Попович Т.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и условия приема в школу развит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В школу развития принимаются дети</w:t>
      </w:r>
      <w:r>
        <w:rPr>
          <w:sz w:val="28"/>
          <w:szCs w:val="28"/>
        </w:rPr>
        <w:t xml:space="preserve"> 5-</w:t>
      </w:r>
      <w:r>
        <w:rPr>
          <w:sz w:val="28"/>
          <w:szCs w:val="28"/>
          <w:lang w:val="en-US"/>
        </w:rPr>
        <w:t>6 лет независимо от принадлежности микрорайона проживания какой-либо общеобразовательной шко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Зачисление детей в школу развития осуществляется на основании </w:t>
      </w:r>
      <w:r>
        <w:rPr>
          <w:sz w:val="28"/>
          <w:szCs w:val="28"/>
        </w:rPr>
        <w:t xml:space="preserve">договора об оказании дополнительных платных образовательных услуг, заключённого </w:t>
      </w:r>
      <w:r>
        <w:rPr>
          <w:sz w:val="28"/>
          <w:szCs w:val="28"/>
          <w:lang w:val="en-US"/>
        </w:rPr>
        <w:t xml:space="preserve"> род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(законны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представител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школ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образовательного процесс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Организация образовательного процесса в школе развития осуществляется в соответствии с приказом директора школы, изданным на основании договоров, заключенных с родителями (законными представителями) детей, зачисленных в школу разви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4.2. Обучение в школе развития ведется на русском язы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4.3.Организация образовательного процесса в школе развития регламентируется расписанием занятий, утверждаемым заместителем директора по учебно-воспитательной работе, ответственным за ее рабо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Продолжительность академического часа занятий в школе развития составл</w:t>
      </w:r>
      <w:r>
        <w:rPr>
          <w:sz w:val="28"/>
          <w:szCs w:val="28"/>
        </w:rPr>
        <w:t>яет</w:t>
      </w:r>
      <w:r>
        <w:rPr>
          <w:sz w:val="28"/>
          <w:szCs w:val="28"/>
          <w:lang w:val="en-US"/>
        </w:rPr>
        <w:t xml:space="preserve"> 25 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анятия проводятся в соответствии с учебным планом, утвержденным </w:t>
      </w:r>
      <w:r>
        <w:rPr>
          <w:sz w:val="28"/>
          <w:szCs w:val="28"/>
          <w:lang w:val="en-US"/>
        </w:rPr>
        <w:t>заместителем директора по учебно-воспитательной работе, ответственным за работу</w:t>
      </w:r>
      <w:r>
        <w:rPr>
          <w:sz w:val="28"/>
          <w:szCs w:val="28"/>
        </w:rPr>
        <w:t xml:space="preserve"> школы разви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Родителям (законным представителям) детей, обучающихся в школе развития, предлагаются следующие учебные занят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лекции по вопросам воспитания детей в семье и подготовке их к школьному обуч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по проблемам развития личности ребёнка и эффективности его занятий в школе разви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Наполняемость учебных групп устанавливается в количест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5 – 7 человек (для групп детей 5-летнего возраст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10 – 12 человек (для групп детей 6-летнего возраст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В школе развития личности используется только качественная оценка усвоения обучающимися образовате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Домашнее задание в школе развития личности необязательно. Оно может задаваться учителями с учётом индивидуальных особенностей обучаем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Обучение в школе развития личности по желанию родителей (законных представителей) обучающегося может сопровождаться комплексной психолого-педагогической диагностикой ребёнка, определяющей его готовность к школьному обуч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латы  обучения в школе развития лич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Предоставление и оплата образовательных услуг в школе развития личности осуществляется на основании договора, заключённого школой с родителями (законными представителями) детей дошкольного возрас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Оплата услуг производится по договорным ценам в соответствии с конъюнктурой спроса  и предложения, но не ниже обеспечивающих возмещения расходов по смете по данному виду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Статьи сметы соответствуют кодам Бюджетной классификации, утверждённой Приказом Министерства финансов РФ от 10.02.2006 № 25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Оплата труда лиц, обеспечивающих выполнение услуги (работы) определяется исходя из договорной цены согласно исполняемой должности с учётом объёма выполняемых работ (нагрузк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Обязательно включение в смету расходов по оплате коммунальных услуг пропорционально бюджетному финансир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Оплата за образовательные услуги производится в безналичном порядке через учреждения Сбербанка РФ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Договор на оплату  образовательных услуг может быть расторгнут по взаимному согласию сторон в случае, если обучающийся по желанию родителей (законных представителей) прекращает обучение в школе развития. В этом случае договор расторгается с недели, следующей за неделей, в которой обучающийся прекратил посещение зан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 Если ребёнок, посещающий школу развития, пропустил занятия по причине болезни, оплата образовательных услуг за данные занятия не производится. В случае, если оплата за занятия в школе развития, пропущенные обучающимся по причине болезни, уже была произведена родителями (законными представителями), данная сумма по взаимному согласию сторон может быть зачислена в счёт оплаты образовательных услуг в следующем месяце или возвращена школой родителям (законным представителям) ребён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сходования вне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ходы от платных услуг направляются на покрытие расходов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утвержденной сметой. Суммы превышения доходов над расходами используются исключительно в соответствии со смет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Средства по смете распределяются следующим образ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оплату труда персонала исходя из договорной цены согласно исполняемой должности с учетом объема выполняемых работ (нагрузки). Размер и форма доплаты директора ОУ за организацию и контроль по осуществлению и дополнительных услуг определяется Учредителем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сходование средств по оплате коммунальных услуг,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сходование средств на нужды обеспечения развития и совершенствование образовательного процесса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развитие учеб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развитие материально-технической базы, включая текущий ремон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48:00Z</dcterms:created>
  <dc:creator>Comp</dc:creator>
  <dc:description/>
  <cp:keywords/>
  <dc:language>en-US</dc:language>
  <cp:lastModifiedBy>пользователь</cp:lastModifiedBy>
  <cp:lastPrinted>2015-06-17T13:45:00Z</cp:lastPrinted>
  <dcterms:modified xsi:type="dcterms:W3CDTF">2024-02-22T12:49:00Z</dcterms:modified>
  <cp:revision>33</cp:revision>
  <dc:subject/>
  <dc:title>Положение о  школе развития личности «Радуга»</dc:title>
</cp:coreProperties>
</file>