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Школа развития личности «Радуг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sz w:val="36"/>
          <w:szCs w:val="36"/>
        </w:rPr>
        <w:t>Структура школ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руппы  детей 5 – летнего возраст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руппы  детей 6– летнего возра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правления рабо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диагностика   возможностей  и потребностей   ребен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выбор и реализация индивидуальной  программы развития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консультирование родителей по вопросам воспитания, обучения и развития ребен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подготовка к школе, систематизация знаний, развитие возрастных качеств личности и интеллек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развитие жизненно необходимых навыков, формирование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тношения к   себе, окружающим, ситуаци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А такж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организация и проведение детских празд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нятия проводятся в группах и индивидуа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тимальная форма занятий полностью исключает перегруз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нятия в Школе развития личности «Радуга» проходят по суббота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детей 5 лет - с 9.00 до 11.30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ля детей 6 лет –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смена с 8.30 до 11.30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для детей 5 – летнего возрас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3 – 2024 учебный год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3523"/>
      </w:tblGrid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 в недел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оритм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ита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пальч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развит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 (дополнительно)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(дополнительно)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ебный план для детей 6– летнего возрас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3 – 2024 учебный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3523"/>
      </w:tblGrid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 в недел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 в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играем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осчит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рекрас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 (дополнительно)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(дополнительно)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8:00Z</dcterms:created>
  <dc:creator>8</dc:creator>
  <dc:description/>
  <cp:keywords/>
  <dc:language>en-US</dc:language>
  <cp:lastModifiedBy>пользователь</cp:lastModifiedBy>
  <cp:lastPrinted>2022-09-15T13:57:00Z</cp:lastPrinted>
  <dcterms:modified xsi:type="dcterms:W3CDTF">2024-02-22T12:15:00Z</dcterms:modified>
  <cp:revision>38</cp:revision>
  <dc:subject/>
  <dc:title/>
</cp:coreProperties>
</file>