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-222250</wp:posOffset>
            </wp:positionV>
            <wp:extent cx="2162175" cy="27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ПРАВИЛА БЕЗОПАСНОГО ПОВЕДЕНИЯ ДЕТЕЙ НА ЖЕЛЕЗНО</w:t>
        <w:softHyphen/>
        <w:t>ДОРОЖНОМ ТРАНСПОРТ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2331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«Правила нахождения граждан и размещения объект ов в зонах повышенной опасности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выполнения в этих зонах работ, проезда и прохода через железнодорожные пут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азработаны и утверждены Приказам Министерства транспорта РФ № 18    8 февраля 2007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Департамент корпоративных коммуникаций ОАО «РЖД» Управление охраны труда, промышленной безопасности и экологического контроля ОАО «РЖД»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ебята!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одростки, школьники, студенты, юноши и девушки, к вам обращаются работники Российских железных дорог. Вы зна</w:t>
        <w:softHyphen/>
        <w:t>ете, что мы с вами живем в век стремительного технического прогресса во всех областях деятельности человека. Техни</w:t>
        <w:softHyphen/>
        <w:t>ческое совершенствование Российских железных дорог также не стоит на месте, ее стремительное развитие позволило значительно повысить вес и скорость движения поездов. На большинстве участков железных дорог скорость поездов достигает до 140 км/ч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огромных объемах перевозок, высокой интенсивности и повышенных скоростях движения поездов железные дороги являются зоной повышенной опасност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днако очень часто некоторые из вас, забывая об опас</w:t>
        <w:softHyphen/>
        <w:t>ности, позволяют себе играть вблизи железнодорожных путей, станций, бросать снежки, камни и другие предметы в проходящие пассажирские поезда, подкладывать посторонние предметы на рельсы перед движущимся поездом, кататься на велосипедах, роликах, скейтах, санках и сноубордах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 лю</w:t>
        <w:softHyphen/>
        <w:t>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ются жизнью, а остав</w:t>
        <w:softHyphen/>
        <w:t>шиеся в живых получают тяжелейшие травмы, делающие их инвалидами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Напоминаем вам, что нахождение на железнодорожных путях, переход их в не установленных местах, озорство, ху</w:t>
        <w:softHyphen/>
        <w:t>лиганство и необдуманные поступки всегда связаны с риском и опасностью для жизни, во избежание чего вам необходимо строго соблюдать установленные на железных дорогах пра</w:t>
        <w:softHyphen/>
        <w:t>вила безопасного поведения.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и железнодорожные пути только по пешеходным переходам, мостам и тоннеля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743200" cy="3126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308860" cy="2760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ходе через железнодорожные пути по пешеходному переходу, располо</w:t>
              <w:softHyphen/>
              <w:t>женному в одном уровне с железнодорож</w:t>
              <w:softHyphen/>
              <w:t>ными путями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убедись, что в зоне видимости нет движущегося поезд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внимательно следи за световы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выми сигналами, подаваемыми техническими средствами или работни ками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02255" cy="3789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спользуй наушники и мобильные телефоны при переходе через железнодорожные пут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ходи железнодорожные пути на красный свет светофор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5260" cy="356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547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54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роникнуть на пассажирскую платформу и железнодорожные пути в неустановленном месте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ходи по железнодорожным путя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75280" cy="3566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496185" cy="3392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339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длезай под пассажирскими платформами и железнодорожным подвижным составом!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ерелезай через автосцепные устройства между вагонами!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ходи за линию безопасности у края пассажирской платформы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16225" cy="3771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6795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19375" cy="3552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егай по пассажирской платформ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м с прибывающи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тправляющимся поездом!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раивай различные подвижные игр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ыгай с пассажирской платформы на железнодорожные пут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995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9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27935" cy="35706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57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опоры и специальны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контактной се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оздушных линий и искусствен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й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нимайся на крыши вагонов поезд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4950" cy="394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7810" cy="37490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ближайся к оборванным провод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оборудование железнодорожного транспорт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10815" cy="3602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785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 железнодорожный подвижной соста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вреждай, не загрязняй, не загораживай, не снимай, самостоятельно не устанавливай знаки, указатели или иные носители информаци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56205" cy="326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тавляй на железнодорожных путях посторонние предметы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83510" cy="36753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367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88920" cy="3822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й при себе предметы, которые могут травмировать граждан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грай с огнеопасными и воспламеняющимися веществами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4620" cy="3789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01925" cy="3785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925" cy="378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ходи к вагонам до полной остановки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лоняйся к стоящим вагонам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02255" cy="39820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0096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ытайся попасть в вагон или выйти из вагона во время движения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топ на подножках и переходных площадках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20340" cy="38493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84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20670" cy="36620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66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рывай двери вагонов на ходу поезда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816225" cy="38220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пятствуй автоматическому открытию/закрытию дверей вагон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здавай помех другим гражданам, осуществляя посадку/высадку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70505" cy="3835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793365" cy="3808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336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совывайся из окон вагонов и дверей тамбуров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сь рядом с железнодорожными путями, при приближении поезда отойди на безопасное расстояние!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596515" cy="35521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355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 посторонние и/или забытые предметы, сообщи об этом взрослым!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679065" cy="30994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7:00Z</dcterms:created>
  <dc:creator>Пользователь</dc:creator>
  <dc:description/>
  <cp:keywords/>
  <dc:language>en-US</dc:language>
  <cp:lastModifiedBy>Бессонова Елена Викторовна</cp:lastModifiedBy>
  <cp:lastPrinted>2018-09-20T09:29:00Z</cp:lastPrinted>
  <dcterms:modified xsi:type="dcterms:W3CDTF">2020-05-07T06:27:00Z</dcterms:modified>
  <cp:revision>2</cp:revision>
  <dc:subject/>
  <dc:title/>
</cp:coreProperties>
</file>